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/>
      </w:pPr>
      <w:r>
        <w:rPr/>
        <w:t>Wytnij nazwy ptaków, które możesz spotkać na terenie Doliny Baryczy i wklej je pod odpowiednim rysunkiem. Spróbuj opisać własnymi słowami wygląd ptaków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Źródło zdjęć: www.barycz.pl)</w:t>
      </w:r>
    </w:p>
    <w:p>
      <w:pPr>
        <w:pStyle w:val="Normal"/>
        <w:tabs>
          <w:tab w:val="clear" w:pos="708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743200" cy="1825625"/>
            <wp:effectExtent l="0" t="0" r="0" b="0"/>
            <wp:wrapNone/>
            <wp:docPr id="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857500" cy="1835785"/>
            <wp:effectExtent l="0" t="0" r="0" b="0"/>
            <wp:wrapNone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2743200" cy="1828800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2857500" cy="1915795"/>
            <wp:effectExtent l="0" t="0" r="0" b="0"/>
            <wp:wrapNone/>
            <wp:docPr id="4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2743200" cy="1831975"/>
            <wp:effectExtent l="0" t="0" r="0" b="0"/>
            <wp:wrapNone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733675" cy="1819275"/>
            <wp:effectExtent l="0" t="0" r="0" b="0"/>
            <wp:wrapNone/>
            <wp:docPr id="6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Wytnij i wklej powyżej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3" w:hRule="atLeast"/>
        </w:trPr>
        <w:tc>
          <w:tcPr>
            <w:tcW w:w="3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Bielik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dek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Łabędź niem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9" w:hRule="atLeast"/>
        </w:trPr>
        <w:tc>
          <w:tcPr>
            <w:tcW w:w="3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cian biały</w:t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cian czarn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apla biała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1:00Z</dcterms:created>
  <dc:creator>Pacholczyk</dc:creator>
  <dc:description/>
  <cp:keywords/>
  <dc:language>en-US</dc:language>
  <cp:lastModifiedBy>Pacholczyk</cp:lastModifiedBy>
  <dcterms:modified xsi:type="dcterms:W3CDTF">2016-04-11T17:14:00Z</dcterms:modified>
  <cp:revision>3</cp:revision>
  <dc:subject/>
  <dc:title>Wytnij nazwy ptaków, które możesz spotkać na terenie Doliny Baryczy i wklej je pod odpowiednim rysunkiem</dc:title>
</cp:coreProperties>
</file>