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ind w:left="70" w:hanging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Przedszkolny program edukacji regionalnej i przyrodniczej</w:t>
      </w:r>
    </w:p>
    <w:p>
      <w:pPr>
        <w:pStyle w:val="Normal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FL Millenium 4;Times New Roman" w:ascii="FL Millenium 4;Times New Roman" w:hAnsi="FL Millenium 4;Times New Roman"/>
          <w:color w:val="000000"/>
          <w:sz w:val="44"/>
          <w:szCs w:val="44"/>
        </w:rPr>
        <w:t> </w:t>
      </w:r>
    </w:p>
    <w:p>
      <w:pPr>
        <w:pStyle w:val="Heading1"/>
        <w:keepNext w:val="true"/>
        <w:spacing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Cambria" w:ascii="Cambria" w:hAnsi="Cambria"/>
          <w:b w:val="false"/>
          <w:bCs w:val="false"/>
          <w:color w:val="000000"/>
          <w:sz w:val="44"/>
          <w:szCs w:val="44"/>
        </w:rPr>
        <w:t>„</w:t>
      </w:r>
      <w:r>
        <w:rPr>
          <w:rFonts w:cs="Cambria" w:ascii="Cambria" w:hAnsi="Cambria"/>
          <w:color w:val="000000"/>
          <w:sz w:val="44"/>
          <w:szCs w:val="44"/>
        </w:rPr>
        <w:t>Dolina Baryczy – to właśnie tu warto żyć”</w:t>
      </w:r>
    </w:p>
    <w:p>
      <w:pPr>
        <w:pStyle w:val="Normal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32"/>
          <w:szCs w:val="32"/>
        </w:rPr>
        <w:t> </w:t>
      </w:r>
    </w:p>
    <w:p>
      <w:pPr>
        <w:pStyle w:val="Normal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Ojczyzna przedszkolaka jest blisko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na wyciągnięcie ręki - to ulica, dom, podwórko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Tadeusz Różewicz</w:t>
      </w:r>
    </w:p>
    <w:p>
      <w:pPr>
        <w:pStyle w:val="TextBodyIndent"/>
        <w:spacing w:lineRule="atLeast" w:line="598" w:before="0" w:after="0"/>
        <w:ind w:firstLine="709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Opracowała: </w:t>
      </w:r>
      <w:r>
        <w:rPr>
          <w:rFonts w:cs="Cambria" w:ascii="Cambria" w:hAnsi="Cambria"/>
          <w:sz w:val="32"/>
          <w:szCs w:val="32"/>
        </w:rPr>
        <w:t>Agata Strączkowsk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STĘP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Edukacja regionalna jest jednym z ważniejszych elementów procesu nauczania. W obecnych czasach, gdy nastąpiło  powszechne otwarcie granic,  umożliwiając tym samym poznawanie dalszych regionów Europy i świata, zobowiązani jesteśmy dobrze znać tradycje i osiągnięcia naszego regionu i naszego kraju. Istotę edukacji regionalnej określa w swojej wypowiedzi ksiądz  Janusz Stanisław  Pasierb – wybitny  pisarz, historyk, poeta i eseista - „zbliżać to, co nasze i małe, ku temu co wielkie, nie pozwalając temu co małe bezkształtnie się rozpłynąć”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Już od najmłodszych lat dziecko powinno być świadome dokonań regionu, w którym żyje, a jego poznanie powinno zacząć się już w przedszkolu, bowiem w tym wieku dzieci są najbardziej otwarte na nowe doświadczenia. Lepsze poznanie i zrozumienie swoich korzeni wpływa na kształtowanie osobowości młodego człowieka. Daje poczucie bezpieczeństwa i naturalnej przynależności do grupy społecznej. Realizując program edukacji regionalnej i przyrodniczej dzieci poznają nie tylko tradycje i zwyczaje  kultywowane w ich rodzinach ale i  te zapomniane, które warto wskrzesić. Poznają kulturę naszego narodu w wymiarze lokalnym, dokonania jego mieszkańców,  a także przyrodę najbliższego otoczenia. Uczą się dostrzegać piękno otaczających je ekosystemów: lasów, łąk, stawów, rzek. Ucząc szacunku do przyrody, kultury i tradycji, do ludzi, jako członków rodziny i społeczności uczymy szacunku do małej i wielkiej ojczyzny, które pozwolą zachować polską tożsamość w zjednoczonej Europie.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stotą edukacji regionalnej jest powrót do domu,  do źródeł człowieka, do źródeł jego etyki   i języka, do źródeł kultury domowej, lokalnej, regionalnej, narodowej i ogólnoludzkiej”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dkrywania walorów kulturowych i przyrodniczych swojego regionu należy uczyć już od najmłodszych lat, ponieważ to, co każdy  przeżyje w dzieciństwie, pozostaje w nas przez całe życie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32"/>
          <w:szCs w:val="32"/>
        </w:rPr>
        <w:t>I. ZAŁOŻENIA I CELE PROGRAM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ŁOŻENIA PROGRAMU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Dolina Baryczy to właśnie tu warto żyć” – przedszkolny program edukacji regionalnej i przyrodniczej - to program przeznaczony dla dzieci w wieku przedszkolnym (5,6-lat). Głównym założeniem programu jest kształtowanie więzi emocjonalnych z małą ojczyzną, oraz wyposażenie dzieci w podstawową wiedzę na temat tradycji, kultury, i przyrody regionu. Uwrażliwia na piękno otoczenia i uczy szacunku do przyrody. Program oparty  na bezpośrednich doświadczeniach dzieci oraz związkach emocjonalnych z rodziną, swoją miejscowością  i najbliższym otoczeniem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 jest zgodny z Podstawą Programową Wychowania Przedszkolnego obowiązującą  od roku szkolnego 2012/2013, zatwierdzoną przez MEN określoną w Załączniku nr 1 do rozporządzenia z dnia 27 sierpnia 2012r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nowi on pierwszy etap w cyklu edukacji regionalnej i przyrodniczej odnoszącej się do bliższego poznania przez dzieci  swojej miejscowości,  regionu „Doliny Baryczy” oraz sposobów ochrony przyrod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 OGÓLNE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oznanie dzieci z walorami społeczno-przyrodniczymi regionu poprzez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azanie relacji łączących dziecko z jego rodziną, miejscowością, w której mieszka, regionem oraz kraj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oznanie swojej miejscowości, przybliżenie „Małej Ojczyzny” i związanych z nią interesujących miejsc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gruntowanie poczucia tożsamości narodowej poprzez kształtowanie tożsamości lokal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stwarzanie możliwości uczestnictwa w imprezach kulturalnych własnego regio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chstronny rozwój osobowości dziecka jako przygotowanie do aktywnej obecności  w społeczeństw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ktywne uczestnictwo w poznawaniu okolicznej przyrody w bezpośrednim kontak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budzenie zamiłowania i uwrażliwianie na piękno otaczającej rodzimej przyrod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erzenie zasobu słownictwa związanego z tematyką regional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kreowanie dziecka do roli odkrywcy zmian przyrodniczych w najbliższym środowisku, rozbudzanie zamiłowania do obserwacji przyrody, poznania jej piękna i wyrabiania nawyku jej ochro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budzanie motywacji do działania, obserwowania, doświadczania i tworzeni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ELE SZCZEGÓŁOWE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c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ą swój adres zamieszk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oznają osobliwości językowe, tradycje i obrzędy  ludowe kultywowane w regionie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nają i podają nazwę miejscowości, w której mieszkają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znają kontury mapy Polski, wskazują na mapie położenie Gorzyc Małych i Doliny Barycz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rzestrzegają  zasad bezpieczeństwa obowiązujących podczas spacerów i wycieczek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poznają symbole narodowe: godło, flaga Polski, herb Odolano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poznają najciekawsze miejsca i obiekty Gorzyc Małych (szkołę filialną, kapliczki i krzyże przydrożne, salę wiejską) i miasta Odolanów  (Park Natury, Urząd Gminy, zabytkowy, drewniany kościół pod wezwaniem św. Barbary, Dom Kultury, pomnik św. Marcina,  itp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ostrzegają różnice w architekturze wsi i miasta, np. stare i nowe budownictwo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</w:rPr>
      </w:pP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 xml:space="preserve">aktywnie uczestniczą w spotkaniach z ciekawymi ludźmi - mieszkańcami Doliny Baryczy,  przedstawicielami zawodów charakterystycznych dla danego region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wymienią charakterystyczne cechy krajobrazy regionu , w którym mieszkaj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ostrzegają </w:t>
      </w:r>
      <w:r>
        <w:rPr>
          <w:rFonts w:cs="Cambria" w:ascii="Cambria" w:hAnsi="Cambria"/>
          <w:color w:val="000000"/>
        </w:rPr>
        <w:t>piękno otaczającego ich świata przyrody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zpoznają i nazywają występujące w środowiskach przyrodniczych Doliny Baryczy zwierzęta i rośliny (las, łąka, staw, rzeka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zumieją konieczność tworzenia  rezerwatów i parków narodow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znają  zasady zachowania się ludzi w takich miejsca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</w:rPr>
        <w:t>rozumieją konieczność dbania</w:t>
      </w:r>
      <w:r>
        <w:rPr>
          <w:rFonts w:cs="Cambria" w:ascii="Cambria" w:hAnsi="Cambria"/>
          <w:color w:val="000000"/>
        </w:rPr>
        <w:t xml:space="preserve"> o lokalne  środowisko przyrodnicz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</w:rPr>
        <w:t>czynnie współuczestniczą w obchodach Dnia Ziemi i w akcji Sprzątanie Świ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azują piękno Doliny Baryczy oraz własnej miejscowości w pracach plastycznych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wijają umiejętność współpracy w zespol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WARUNKI REALIZACJI PROGRAMU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ukacja regionalna realizuje wychowanie przez przeżywanie, będące dla wieku dziecięcego podstawową metodą dydaktyczną uczenia się, które pociąga za sobą odpowiednie formy i środki do pracy z dziećmi. Przedszkolny program edukacji regionalnej i przyrodniczej  pozwala  na  realizację treści zawartych w  podstawie programowej obejmującej kilka obszar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ształtowanie umiejętności społecznych dzieci(1. 1,2,3,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ształtowanie czynności samoobsługowych,  wdrażanie dzieci do utrzymania ładu i porządku (2.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drażanie dzieci o bezpieczeństwo własne i innych(6.2,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spomaganie rozwoju mowy dzieci(3.1,2,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spieranie dzieci w rozwijaniu czynności intelektualnych(4.1,2,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chowanie przez sztukę (8.1,;9.1,2,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wychowanie do poszanowania roślin i zwierząt(12.1,2,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ształtowanie gotowości do nauki czytania i pisania( 14.3,4,5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wychowanie rodzinne, obywatelskie i patriotyczne(15.1,2,3,4,),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roces  kształtowania wiedzy historycznej i przyrodniczej u dzieci w dużej mierze zależy od pedagogicznych zdolności nauczyciela, jego postawy – przewodnika,  znawcy regionu i  przyrody.  „ Tu mieszkam i żyję”- a więc muszę znać pochodzenie swych własnych korzeni”- to hasło przewodnie  nauczyciela  w pracy z wychowankami, które przyczyni się do rozbudzenia  u dzieci zaciekawienia otaczającym światem, zwłaszcza światem przyrody, jego pięknem i bogactwem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Ważnym elementem w realizacji edukacji regionalnej dzieci najmłodszych jest środowisko rodzinne . Dlatego w jej realizacji powinny uczestniczyć osoby najbliższe: rodzice, dziadkowie i rodzeństwo, biorąc udział w wycieczkach, akcjach związanych z propagowaniem ekologii, w gromadzeniu pomocy dydaktycznych, urządzaniu kącika regionalnego, materiału przyrodniczego, pomagając w organizowaniu uroczystości przedszkolnych, prezentując ciekawe zawody charakterystyczne dla lokalnego środowiska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Sprzymierzeńcami w edukacji regionalnej i przyrodniczej są także samorządy lokalne, placówki muzealne, skanseny, domy kultury, nadleśnictwa, ośrodki dydaktyczne w parkach narodowych, organizacje i instytucje, których uczestnictwo w programie  jest konieczne i niezbędne. Współpraca z nimi umożliwi poznanie najbliższego środowiska, dzięki czemu możemy następnie wprowadzić pojęcia szersze takie jak: region, patriotyzm, ojczyzna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I. METODY , FORMY PRAC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 procesie realizacji programu wykorzystane będą metody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ODY CZYNNE -  samodzielnych doświadczeń, zadań stawianych dziecku, ćwiczenia, spacery i wycieczki, urządzanie kącika regionalnego, prace plastyczne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DTODY PERCEPCYJNE - obserwacja, pokaz, przykładu nauczyciela,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METODY SŁOWNE - rozmowy, opowiadania, zagadki</w:t>
      </w:r>
      <w:r>
        <w:rPr>
          <w:rFonts w:cs="Cambria" w:ascii="Cambria" w:hAnsi="Cambria"/>
          <w:u w:val="single"/>
        </w:rPr>
        <w:t xml:space="preserve">, </w:t>
      </w:r>
      <w:r>
        <w:rPr>
          <w:rFonts w:cs="Cambria" w:ascii="Cambria" w:hAnsi="Cambria"/>
        </w:rPr>
        <w:t>spotkania z ciekawymi ludźmi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TODY AKTYWIZUJĄCA- burza mózgów, improwizacje ruchowe i muzyczne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FORMY ORGANIZACYJNE :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praca indywidualna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aca w zespołach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praca z całą grupą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pacery i wycieczk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 zabawy i gry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roczystości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IV. ŚRODKI DYDAKTYCZNE WSPOMAGAJACE  REALIZACJĘ PROGRAM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Pozycje literackie ( wiersze, opowiadania, wykorzystanie utworów literackich zawierających treści związane z regionem i Doliną Baryczy, książeczki edukacyjne i kolorowanki „O czym szumi tatarek w Dolinie Baryczy” ) 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Techniczne środki audiowizualne ( komputer, DVD, projektor, ekran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a Internetowa  - Edukacja dla Doliny Barycz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</w:rPr>
        <w:t>Pomoce dydaktyczne (materiały edukacyjne, puzzle, gry, układanki pacynki z programu „Edukacja dla Doliny Baryczy, historyjki obrazkowe, karty pracy, zdjęcia, widokówki, ilustracje, albumy, lupy, lornetki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ąciki zainteresowań: kącik książki, kącik plastyczny, kącik przyrody, kącik regionalny, kącik „Poznajemy Dolinę Baryczy”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Treści programowe zostały podzielone na dwa  główne obszar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 Moje miejsce w Dolinie Bary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Jesteśmy uważnymi obserwatorami przyrod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01"/>
        <w:gridCol w:w="3114"/>
        <w:gridCol w:w="20"/>
        <w:gridCol w:w="1962"/>
        <w:gridCol w:w="15"/>
      </w:tblGrid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je miejsce w Dolinie Baryczy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ematyka zaję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y aktywności dziec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widywane osiągnięcia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c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 i moja rodzin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" w:leader="none"/>
              </w:tabs>
              <w:ind w:left="379" w:hanging="379"/>
              <w:rPr/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Rodzinny album– rozmowa na podstawie  zdjęć przyniesionych przez  dzieci- </w:t>
            </w:r>
            <w:r>
              <w:rPr>
                <w:rFonts w:cs="Cambria" w:ascii="Cambria" w:hAnsi="Cambria"/>
                <w:sz w:val="22"/>
                <w:szCs w:val="22"/>
              </w:rPr>
              <w:t>poprawne nazywanie członków najbliższej rodziny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79" w:hanging="37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asze rodziny”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ykonanie plakat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ind w:left="379" w:hanging="37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odaj swój adres”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zabawa dydaktyczn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ind w:left="379" w:hanging="37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om pełen wróżek”-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słuchanie wiersza 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Ewy Skarżyńskiej;  rozumienie pojęci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om rodzinn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mienia członków swojej najbliższej rodziny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swobodnie wypowiada się na temat  swojej rodziny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wykonuje portret techniką kolażu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sprawność manualna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odaje swoje dane osobow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wie, w jakiej sytuacji podaje się adres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opisuje wygląd swojego domu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wyjaśnia wieloznaczność słow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om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ja  miejscowość Gorzyce Małe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ja gmina Odolanów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ind w:left="389" w:hanging="38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odeks norm i zasad bezpieczeństwa obowiązujących podczas spacerów i wycieczek przedszkolnych”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prowadzenie norm i umów obowiązujących w grupie przedszkol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ocztówki z mojej miejscowość- Gorzyce Mał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wycieczka po okolicy. Zapoznanie z najciekawszymi obiektami, sfotografowanie tych miejsc. Przygotowanie prezentacji multimedial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ocztówki z Gorzyc Małych”- </w:t>
            </w:r>
            <w:r>
              <w:rPr>
                <w:rFonts w:cs="Cambria" w:ascii="Cambria" w:hAnsi="Cambria"/>
                <w:sz w:val="22"/>
                <w:szCs w:val="22"/>
              </w:rPr>
              <w:t>wykonanie wystawy prac plastycznych. Rozwijanie umiejętności plasty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Śladami przeszłości”</w:t>
            </w:r>
            <w:r>
              <w:rPr>
                <w:rFonts w:cs="Cambria" w:ascii="Cambria" w:hAnsi="Cambria"/>
                <w:b/>
                <w:i/>
                <w:color w:val="000000"/>
              </w:rPr>
              <w:t>-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proszenie na spotkanie najstarszych mieszkańców, przybliżenie dzieciom dawnych czasów (zabawy z dawnych lat, przedmioty codziennego użytku, itp.), poznanie historii miejscowości, oznaczenie miejscowości na mapie Polsk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Kącik regionalny –przedmioty z dawnych lat” -  </w:t>
            </w:r>
            <w:r>
              <w:rPr>
                <w:rFonts w:cs="Cambria" w:ascii="Cambria" w:hAnsi="Cambria"/>
                <w:sz w:val="22"/>
                <w:szCs w:val="22"/>
              </w:rPr>
              <w:t>zorganizowanie wspólne z dziećmi i rodzicami kącika muzeal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oznajemy miasto Odolanów”- </w:t>
            </w:r>
            <w:r>
              <w:rPr>
                <w:rFonts w:cs="Cambria" w:ascii="Cambria" w:hAnsi="Cambria"/>
                <w:sz w:val="22"/>
                <w:szCs w:val="22"/>
              </w:rPr>
              <w:t>wycieczka- zwiedzanie najciekawszych miejsc: Muzeum Regionalne, drewniany kościół  św. Barbary, Park Natury, Urząd Miasta i Gminy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rzestrzega ustalonych reguł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zna zasady ustalone w przedszkolu dotyczące wycieczek  i stara się ich przestrzegać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kazuje zainteresowanie wiedzą o miejscu zamieszkania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nazywa swoją miejscowość oraz miejscowości sąsiadując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rozpoznaje i nazywa ciekawe obiekty i miejsca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odzwierciedla w swoich rysunkach własne obserwacje i doświadczenia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potrafi współdziałać w zespol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kazuje lokalizację swojej miejscowości na mapie Polski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słucha z uwagą opowiadań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wykazuje zainteresowanie czasami dawnymi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bogaci zasób słownictwa o  nazwy przedmiotów z dawnych lat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bierze udział w poszukiwaniach sprzętów i przedmiotów z dawnych lat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rozwija swoje zainteresowania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otrafi kulturalnie zachować się w miejscach publicznych, takich jak muzeum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zna nazwę gminy, w której mieszka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nazwie najważniejsze miejsca i instytucje miasta Odolanów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angażowanie w zorganizowanie kącika muzealnego wszystkich mieszkańców wioski.</w:t>
            </w:r>
          </w:p>
        </w:tc>
      </w:tr>
      <w:tr>
        <w:trPr>
          <w:trHeight w:val="75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tkania z przedstawicielami zawodów z naszego region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7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izyta w gospodarstwie ogrodniczym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znanie pracy ogrodnika, etapów zakładania hodowli roślin ozdob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7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Spotkanie z leśnikiem- </w:t>
            </w:r>
            <w:r>
              <w:rPr>
                <w:rFonts w:cs="Cambria" w:ascii="Cambria" w:hAnsi="Cambria"/>
                <w:sz w:val="22"/>
                <w:szCs w:val="22"/>
              </w:rPr>
              <w:t>poznanie specyfiki pracy leśnika, poznanie zasad zachowania się w lesie. zapoznanie dzieci ze sposobami niesienia pomocy zwierzętom w czasie zi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7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potkanie z policjantem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znanie  pracy policjanta, przypomnienie zasad ruchu drogowego dla pieszych.</w:t>
            </w:r>
          </w:p>
          <w:p>
            <w:pPr>
              <w:pStyle w:val="Normal"/>
              <w:ind w:left="37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7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izyta w gospodarstwie rolnym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znanie pracy rolnika, maszyn rolniczych, zwierząt hodowla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7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potkanie ze strażakami-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zapoznanie z pracą strażak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Gaz ziemny- skarb mojej okolicy” - </w:t>
            </w:r>
            <w:r>
              <w:rPr>
                <w:rFonts w:cs="Cambria" w:ascii="Cambria" w:hAnsi="Cambria"/>
                <w:sz w:val="22"/>
                <w:szCs w:val="22"/>
              </w:rPr>
              <w:t>Wizyta w kopalni gazu. Zwiedzanie zakładu, poznanie zastosowań gazu ziemnego w gospodarstwach i przemyśl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uczestniczy w spotkaniu z ciekawymi ludźmi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ie, na czym polega praca poszczególnych przedstawicieli lokalnych zawodów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opisuje ubiór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mienia narzędzia pracy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czynie uczestniczy w dokarmianiu zwierząt w czasie zimy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zna numery alarmow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zna zasady bezpieczeństwa dotyczące spotkania z obcym psem, bezpiecznym przechodzeniem przez ulicę, itp.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otrafi nazwać kilka maszyn rolniczych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zna funkcje straży pożarnej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zna bogactwa naturalne znajdujące się w jego okolicy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Tam gdzie płynie Barycz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olina Baryczy”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oliną karpika Milusi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słuchanie opowiadania. Zapoznanie dzieci  z bohaterem zielonej krainy.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rzyjaciele karpia Miliczusia”- </w:t>
            </w:r>
            <w:r>
              <w:rPr>
                <w:rFonts w:cs="Cambria" w:ascii="Cambria" w:hAnsi="Cambria"/>
                <w:sz w:val="22"/>
                <w:szCs w:val="22"/>
              </w:rPr>
              <w:t>rozpoznawanie i nazywanie  niektórych ryb słodkowodnych występujących w Dolinie Baryczy.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Mieszkańcy wodnej krainy”- </w:t>
            </w:r>
            <w:r>
              <w:rPr>
                <w:rFonts w:cs="Cambria" w:ascii="Cambria" w:hAnsi="Cambria"/>
                <w:sz w:val="22"/>
                <w:szCs w:val="22"/>
              </w:rPr>
              <w:t>rozwiązywanie zagadek. Nauka piosenki „Idzie rak nieborak”.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O czym szumi tatarak”- </w:t>
            </w:r>
            <w:r>
              <w:rPr>
                <w:rFonts w:cs="Cambria" w:ascii="Cambria" w:hAnsi="Cambria"/>
                <w:sz w:val="22"/>
                <w:szCs w:val="22"/>
              </w:rPr>
              <w:t>kolorowanie ilustracji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 książeczce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opisuje wygląd  karpia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zna nazwę największej rzeki w regioni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 wskazuje na mapie Polski ww. region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poznaje i wymienia niektóre ryby słodkowodn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śpiewa piosenkę zespołowo i indywidualni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umiejętności wokaln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sprawność manualną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konuje pracę plastyczną na określony temat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rowanki „O czym szumi tatarak”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acynka karpika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pa Doliny Narycz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lansza  z rybami słodkowodnymi  DB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edki, książeczka dla każdego dzieck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zzle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rajobraz i przyroda regionu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Rytmy natury”- </w:t>
            </w:r>
            <w:r>
              <w:rPr>
                <w:rFonts w:cs="Cambria" w:ascii="Cambria" w:hAnsi="Cambria"/>
                <w:sz w:val="22"/>
                <w:szCs w:val="22"/>
              </w:rPr>
              <w:t>oglądanie filmu DVD. Zapoznanie dzieci z krajobrazem i przyrodą regionu. Uwrażliwienie na piękno DB.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o słychać nad stawem” –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agadki słuchanie - odgłosy przyrody z DB. 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8 wspaniałych” -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rona przyrody w Dolinie Baryczy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poznanie ośmiu przedstawicieli zwierząt chronionych. Wzbogacanie słownictwa dzieci  oraz wprowadzenie pojęcia 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zwierzęta i rośliny chronione. 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wierzęta leśne D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B”-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znanie zwierząt leśnych na podstawie ilustracji oraz filmów przyrodniczych.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olina Baryczy-to właśnie tu warto żyć” - </w:t>
            </w:r>
            <w:r>
              <w:rPr>
                <w:rFonts w:cs="Cambria" w:ascii="Cambria" w:hAnsi="Cambria"/>
                <w:sz w:val="22"/>
                <w:szCs w:val="22"/>
              </w:rPr>
              <w:t>malowanie farbami plakatowymi.  Odzwierciedlenie w pracy plastycznej cech charakterystycznych dla DB.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Zorganizowanie kącika „Poznajemy Dolinę Baryczy”-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znaczenie w sali miejsca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w którym wystawione będą albumów, publikacje, foldery, pomoce przekazane przez stowarzyszenie, puzzle, gry i układanki, mapa Doliny Baryczy, lupy, materiał przyrodniczy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raża własne refleksje na temat obejrzanych filmów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dostrzega piękno parku krajobrazowego  DB.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dzieli się swoimi spostrzeżeniami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zainteresowania przyrodą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zbogaca czynne słownictwo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jaśnia pojęcia rośliny i zwierzęta chronion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ie jakie są sposoby ochrony środowiska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mienia kilka gatunków zwierząt chronionych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mienia kilka gatunków roślin chronionych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wykonuje pracę plastyczną na podany temat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płynność ruchową dłoni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otrafi współpracować w z grupą rówieśników i nauczycielem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koncentrację uwagi i percepcję wzrokową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zystkim sytuacjom edukacyjny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owarzyszy karpik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my, zdjęci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bumy przedst.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obrazy DB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cynki 8 wspaniałych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łyta CD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pólne z N. korzystanie z gier, puzzle, publikacje, domino, mapy itp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organizowanie konkursu plastycznego dla placówek z terenu gminy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6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ędrówki po Dolinie Barycz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22" w:hanging="425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olina Baryczy- częścią Polski” –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aznaczanie na mapie Polski swojej miejscowości raz regionu, w którym płynie Barycz </w:t>
            </w:r>
          </w:p>
          <w:p>
            <w:pPr>
              <w:pStyle w:val="Normal"/>
              <w:ind w:left="52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52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ierwsze spotkanie z rzeką”- </w:t>
            </w:r>
            <w:r>
              <w:rPr>
                <w:rFonts w:cs="Cambria" w:ascii="Cambria" w:hAnsi="Cambria"/>
                <w:sz w:val="22"/>
                <w:szCs w:val="22"/>
              </w:rPr>
              <w:t>wycieczka nad rzekę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Obserwacje przyrodnicze. </w:t>
            </w:r>
          </w:p>
          <w:p>
            <w:pPr>
              <w:pStyle w:val="Akapitzlis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425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Rezerwat Wydymacz”- </w:t>
            </w:r>
            <w:r>
              <w:rPr>
                <w:rFonts w:cs="Cambria" w:ascii="Cambria" w:hAnsi="Cambria"/>
                <w:sz w:val="22"/>
                <w:szCs w:val="22"/>
              </w:rPr>
              <w:t>wycieczka autokarowa do Antonina.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zejście ścieżką edukacyjną z leśnikiem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kazuje na mapie swoją miejscowość i region DB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utrwala wiadomości o Polsc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ie jak nazywa się najdłuższa rzeka  i stolica Pols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kazuje na mapie Tatry i morze Bałtycki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jaśnia pojecie „rezerwat przyrody”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rzestrzega zasad bezpieczeństwa podczas wycieczki autokarowej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rozumie znaczenie określenia „rezerwat przyrody”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doskonali umiejętność obserwowania  przyrody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pa Polski z zaznaczoną DB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bór wycieczek należy do N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wycieczek zależeć będzie od decyzji rodziców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3070"/>
        <w:gridCol w:w="2174"/>
      </w:tblGrid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Jesteśmy uważnymi obserwatorami przyrody </w:t>
            </w:r>
          </w:p>
        </w:tc>
      </w:tr>
      <w:tr>
        <w:trPr>
          <w:trHeight w:val="11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tyka zaję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ormy aktywności dzieci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zewidywane osiągnięci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ziec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wagi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roda, która nas ot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ary lasu”-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iesza wycieczka d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asu. Poznawanie w bezpośrednim kontakcie środowiska przyrodniczego, jakim jest las, zbieranie jesiennych darów (żołędzie, szyszki, kolorowe liśc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Łąka i jej mieszkańcy” - </w:t>
            </w:r>
            <w:r>
              <w:rPr>
                <w:rFonts w:cs="Cambria" w:ascii="Cambria" w:hAnsi="Cambria"/>
                <w:sz w:val="22"/>
                <w:szCs w:val="22"/>
              </w:rPr>
              <w:t>piesza wycieczka na łąkę. Obserwowanie owadów i rośl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ad strumykiem”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</w:rPr>
              <w:t>wycieczka piesza nas strumyk, obserwowanie środowiska przyrodniczego, jakim jest strumie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olną drogą” – </w:t>
            </w:r>
            <w:r>
              <w:rPr>
                <w:rFonts w:cs="Cambria" w:ascii="Cambria" w:hAnsi="Cambria"/>
                <w:sz w:val="22"/>
                <w:szCs w:val="22"/>
              </w:rPr>
              <w:t>spacery polną drogą, obserwowanie prac polowych,  dostrzeganie zmian na polach w różnych porach roku. Komponowanie bukietów z polnych kwiatów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poznaje i nazywa drzewa charakterystyczne dla naszego regionu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wie, jak zachować się w lesi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nazywa i rozpoznaje często spotykane  zwierzęta i rośliny występujące w poszczególnych środowiskach przyrodniczych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rzestrzega zasad bezpieczeństwa podczas wycieczek pieszych i rowerowych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dzieli się swoimi spostrzeżeniami po wycieczc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dostrzega piękno rodzimej przyrody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wzbogaca czynne słownictwo o nazwy roślin uprawnych, roślin polnych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wija zainteresowanie światem przyrody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oc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upy, lornetki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yki, wiaderka, koce.</w:t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Mali przyrodni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1" w:hanging="421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ielone hodowle”- </w:t>
            </w:r>
            <w:r>
              <w:rPr>
                <w:rFonts w:cs="Cambria" w:ascii="Cambria" w:hAnsi="Cambria"/>
                <w:sz w:val="22"/>
                <w:szCs w:val="22"/>
              </w:rPr>
              <w:t>założenie hodowli roślin w przedszkolnym kąciku przyrody. Prowadzenie obserwacji.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1" w:hanging="421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Moje zwierzątko domowe”-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ezentacja swoich zwierząt                   (chomik, królik, żółw, papużki)</w:t>
            </w:r>
          </w:p>
          <w:p>
            <w:pPr>
              <w:pStyle w:val="Akapitzlis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1" w:hanging="421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atyczaki”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umieszczenie w kąciku przyrody terrarium, obserwowanie zwierząt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dba o rośliny i drzewa w najbliższym otoczeniu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ysiewa nasiona do skrzynek, sadzi cebulę, pietruszkę, pielęgnuje je, systematycznie podlewa, przerywa, obserwuje wzrost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zna skutki braku podlewania roślin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ie jakie warunków są potrzebne roślinie do prawidłowego wzrostu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opiekuje się zwierzątkiem za które jest odpowiedzialny, dokarmia i dba o warunki życia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noszenie do przedszkola małych zwierząt domowych (za zgodą rodziców)</w:t>
            </w:r>
          </w:p>
        </w:tc>
      </w:tr>
      <w:tr>
        <w:trPr>
          <w:trHeight w:val="11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Mali strażnicy przyr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1" w:hanging="421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bamy o naszą planetę”- </w:t>
            </w:r>
            <w:r>
              <w:rPr>
                <w:rFonts w:cs="Cambria" w:ascii="Cambria" w:hAnsi="Cambria"/>
                <w:sz w:val="22"/>
                <w:szCs w:val="22"/>
              </w:rPr>
              <w:t>udział przedszkolaków w ogólnopolskiej akcji-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Sprzątanie Świata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orządkowanie terenu wokół szkoły. Przygotowanie plakatu </w:t>
            </w:r>
          </w:p>
          <w:p>
            <w:pPr>
              <w:pStyle w:val="Normal"/>
              <w:ind w:left="42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1" w:hanging="421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ieśń o Ziemi”- </w:t>
            </w:r>
            <w:r>
              <w:rPr>
                <w:rFonts w:cs="Cambria" w:ascii="Cambria" w:hAnsi="Cambria"/>
                <w:sz w:val="22"/>
                <w:szCs w:val="22"/>
              </w:rPr>
              <w:t>udział w obchodach Dnia Ziemi-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łuchanie wiersza, symboliczne zasadzenie drzewa na placu przedszkolnym. </w:t>
            </w:r>
          </w:p>
          <w:p>
            <w:pPr>
              <w:pStyle w:val="Akapitzlis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421" w:hanging="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1" w:hanging="421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oś pożytecznego z czegoś niepotrzebnego”- </w:t>
            </w:r>
            <w:r>
              <w:rPr>
                <w:rFonts w:cs="Cambria" w:ascii="Cambria" w:hAnsi="Cambria"/>
                <w:sz w:val="22"/>
                <w:szCs w:val="22"/>
              </w:rPr>
              <w:t>konkurs  dla rodziców i dzieci. Praca techniczna.</w:t>
            </w:r>
          </w:p>
          <w:p>
            <w:pPr>
              <w:pStyle w:val="Normal"/>
              <w:ind w:left="4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21" w:hanging="42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cieczka do MZO w Ostrowie Wlkp.–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ścieżka edukacyjna dla dzieci. Poznanie zasad segregowania odpadów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dba o porządek wokół przedszkola- zbiera i segreguje śmieci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rozumie potrzebę ochrony przyrody- nie niszczy drzew, nie łamie gałęzi, nie depcze sadzonek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ie, że nie zaśmiecamy środowiska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róbuje współdziałać z dorosłymi w czynnościach mających na celu utrzymanie ładu i estetycznego wyglądu najbliższego otoczenia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7"/>
                <w:szCs w:val="27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czynnie uczestniczy w obchodach „Dnia Ziemi ‘ oraz w akcji „Sprzątanie Świata”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oskonali umiejętności konstruowania z różnorodnego materiału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potrafi wykorzystać zebrane materiały odpadowe do wykonania pracy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rozwija inwencję twórczą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wie jakie są niektóre sposoby ochrony środowiska; 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zna sposoby pozyskiwania materiałów wtórnych;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ączenie do akcji rodziców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. EWALUACJIA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</w:rPr>
        <w:t>Program edukacji regionalnej  i przyrodniczej będzie  monitorowany poprzez nadzór  sprawowany przez  dyrektora szkoł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la sprawdzenia  poziomu osiąganych przez dzieci wiadomości i umiejętności prowadzone będą  bieżące  obserwacje dzieci w czasie zajęć, wycieczek, zabaw, w trakcje wykonywania prac plastycznych. Analiza wytworów plastycznych i kart pracy dostosowanych do możliwości wychowanków.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iteratura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stawa programowa wychowania przedszkolnego, dla przedszkoli oraz innych form wychowania przedszko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 xml:space="preserve">Dziedzictwo kulturowe - nasza mała ojczyzna” Bożena Zbrożyna,  Życie Szkoły. - 2000, nr 4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>Jak rozbudzamy zainteresowania dzieci przedszkolnych kultura regionu?”Joanna Kawalec , Wychowanie na co Dzień. - 2001, nr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„</w:t>
      </w:r>
      <w:r>
        <w:rPr>
          <w:rFonts w:cs="Cambria" w:ascii="Cambria" w:hAnsi="Cambria"/>
          <w:bCs/>
          <w:color w:val="000000"/>
        </w:rPr>
        <w:t>Z problematyki wychowania patriotycznego w przedszkolu”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color w:val="000000"/>
        </w:rPr>
        <w:t>Sawicka A.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color w:val="000000"/>
        </w:rPr>
        <w:t> WSiP, Warszawa 198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>Zostań przyjacielem przyrody : opowiadania i ćwiczenia dla przedszkolaków” Jolanta Pecia. - Kraków : „Zielone Brygady”, 200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abawy badawcze w edukacji przedszkolnej” Muchacka B. , WSP Kraków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abawy badawcze na cztery pory roku”  Pytralczyk  J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O czym szumi tatarak w Dolinie Baryczy” Mokwińska M. 201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e Ministra Edukacji Narodowej z dnia 30 maja 2014 r. zmieniające rozporządzenie w sprawie podstawy programowej wychowania przedszkolnego oraz kształcenia ogólnego w poszczególnych typach szkół Na podstawie art. 22 ust. 2 pkt 2 ustawy z dnia 7 września 1991 r. o systemie oświaty (Dz. U. z 2004 r. Nr 256, poz. 2572, z późn. zm.2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 Millenium 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6:00Z</dcterms:created>
  <dc:creator>agata_000</dc:creator>
  <dc:description/>
  <cp:keywords/>
  <dc:language>en-US</dc:language>
  <cp:lastModifiedBy>agata_000</cp:lastModifiedBy>
  <dcterms:modified xsi:type="dcterms:W3CDTF">2016-04-14T17:03:00Z</dcterms:modified>
  <cp:revision>3</cp:revision>
  <dc:subject/>
  <dc:title/>
</cp:coreProperties>
</file>