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PIERWSZY DZIEŃ WIOSNY W DOLINIE BARYCZ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ENARIUSZ UROCZYSTOŚCI DLA KLAS I-I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Uczestnicy : </w:t>
      </w:r>
      <w:r>
        <w:rPr>
          <w:sz w:val="24"/>
        </w:rPr>
        <w:t>uczniowie klas I-III szkoły podstawowej</w:t>
      </w:r>
    </w:p>
    <w:p>
      <w:pPr>
        <w:pStyle w:val="Normal"/>
        <w:rPr>
          <w:sz w:val="24"/>
        </w:rPr>
      </w:pPr>
      <w:r>
        <w:rPr>
          <w:sz w:val="24"/>
        </w:rPr>
        <w:t>Grupa: uczniowie w wieku 6 - 9 l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Zadania edukacyjno-wychowawcz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ształtowanie logicznego myślenia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oskonalenie sprawności umysłowych, manualnych i ruchowych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poznanie z nowymi zabawami, grami, konkursami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budzenie wrażliwości na piękno przyrody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ształtowanie ekologicznych postaw wobec przyrody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drażanie do współdziałania w zespol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uczenie współdziałania uczniów starszych z młodszym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ści z podstawy programowej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jest tolerancyjny wobec tradycji kulturowej itp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przestrzega reguł obowiązujących w społeczności dziecięcej (stara się współdziałać  w zabawach i w sytuacjach zadaniowych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uczestniczy w zajęciach ruchowych, w zabawach i grach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przestrzega reguł obowiązujących w społeczności dziecięc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Metody :</w:t>
      </w:r>
      <w:r>
        <w:rPr>
          <w:sz w:val="24"/>
        </w:rPr>
        <w:t xml:space="preserve"> drama, stymulowanie aktywności twórczej, poszukująca, ćwiczeń                                                                                   praktycz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ormy :</w:t>
      </w:r>
      <w:r>
        <w:rPr>
          <w:sz w:val="24"/>
        </w:rPr>
        <w:t xml:space="preserve"> zbiorowa, grupowa, indywidual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Środki dydaktyczne</w:t>
      </w:r>
      <w:r>
        <w:rPr>
          <w:sz w:val="24"/>
        </w:rPr>
        <w:t xml:space="preserve"> : kukła Marzanny, gaiki wiosenne, „list Wiosny”, rebusy, zagadki, wiersze, puzzle, nagrania magnetofonowe, plastelina, materiały przyrodnicze, arkusze szarego papieru, baloniki, kwiaty wiosenne wykonane z bibuły, przebrania prowadząc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Literatura : </w:t>
      </w:r>
      <w:r>
        <w:rPr>
          <w:sz w:val="24"/>
        </w:rPr>
        <w:t>J. Brzechwa „ Wiosna”, W. Chotomska „Nasze ogniska”,  M. Kaleta-Sawicka, J. Skalska „Vademecum nauczania ortografii w klasach początkowych” ; M. Kownacka „Razem ze słonkiem” cz.1 i cz. 2 ;  E. Pawłowski „200 gier z zabawkami”; J. Stec „Zagadki dla najmłodszych”; I. Szopińska-Gmerek, E. Rutkowska „Pląsaczek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ebieg uroczystości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Wstęp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rPr/>
      </w:pPr>
      <w:r>
        <w:rPr/>
        <w:t>(Dzieci klas I-III zgromadzone na sali gimnastycznej udekorowanej gaikami, kwiatami wiosennymi, ptaszkami z masy papierowej. Wchodzi Mistrz Ceremonii- uczeń klasy I w wiosennym przebraniu.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>
          <w:b/>
          <w:b/>
          <w:i w:val="false"/>
          <w:i w:val="false"/>
        </w:rPr>
      </w:pPr>
      <w:r>
        <w:rPr>
          <w:b/>
          <w:i w:val="false"/>
        </w:rPr>
        <w:t>Mistrz Ceremonii wygłasza wiersz J. Brzechwy „Wiosna” :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Naplotkowała sosna, że już się zbliża wiosna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Kret skrzywił się ponuro : - Przyjedzie pewno furą..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Jeż się najeżył srodze : - Raczej na hulajnodz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Wąż syknął : Ja nie wierzę, przyjedzie na rowerz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Kos gwizdnął : - Wiem coś o tym, przyleci samolotem.</w:t>
      </w:r>
    </w:p>
    <w:p>
      <w:pPr>
        <w:pStyle w:val="TextBody"/>
        <w:numPr>
          <w:ilvl w:val="0"/>
          <w:numId w:val="10"/>
        </w:numPr>
        <w:rPr>
          <w:i w:val="false"/>
          <w:i w:val="false"/>
        </w:rPr>
      </w:pPr>
      <w:r>
        <w:rPr>
          <w:i w:val="false"/>
        </w:rPr>
        <w:t>Skąd znowu – rzekła sroka – ja z niej nie spuszczam oka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i w zeszłym roku w maju widziałam ją w tramwaju.</w:t>
      </w:r>
    </w:p>
    <w:p>
      <w:pPr>
        <w:pStyle w:val="TextBody"/>
        <w:numPr>
          <w:ilvl w:val="0"/>
          <w:numId w:val="10"/>
        </w:numPr>
        <w:rPr>
          <w:i w:val="false"/>
          <w:i w:val="false"/>
        </w:rPr>
      </w:pPr>
      <w:r>
        <w:rPr>
          <w:i w:val="false"/>
        </w:rPr>
        <w:t>Nieprawda ! Wiosna zwykle przyjeżdża motocyklem!</w:t>
      </w:r>
    </w:p>
    <w:p>
      <w:pPr>
        <w:pStyle w:val="TextBody"/>
        <w:numPr>
          <w:ilvl w:val="0"/>
          <w:numId w:val="10"/>
        </w:numPr>
        <w:rPr>
          <w:i w:val="false"/>
          <w:i w:val="false"/>
        </w:rPr>
      </w:pPr>
      <w:r>
        <w:rPr>
          <w:i w:val="false"/>
        </w:rPr>
        <w:t>A ja wam tu dowiodę, że właśnie samochodem.</w:t>
      </w:r>
    </w:p>
    <w:p>
      <w:pPr>
        <w:pStyle w:val="TextBody"/>
        <w:numPr>
          <w:ilvl w:val="0"/>
          <w:numId w:val="10"/>
        </w:numPr>
        <w:rPr>
          <w:i w:val="false"/>
          <w:i w:val="false"/>
        </w:rPr>
      </w:pPr>
      <w:r>
        <w:rPr>
          <w:i w:val="false"/>
        </w:rPr>
        <w:t>Nieprawda, bo w karecie! – W karecie? – Cóż pan plecie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Oświadczyć mogę krótko, że płynie własną łódką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A wiosna ...</w:t>
      </w:r>
    </w:p>
    <w:p>
      <w:pPr>
        <w:pStyle w:val="TextBody"/>
        <w:rPr/>
      </w:pPr>
      <w:r>
        <w:rPr/>
        <w:t>Czy przyjdzie wiosna? Może Listonosz nam odpowie..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/>
        <w:t>(Przybywa Listonosz – uczeń klasy II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>
          <w:b/>
          <w:b/>
          <w:i w:val="false"/>
          <w:i w:val="false"/>
        </w:rPr>
      </w:pPr>
      <w:r>
        <w:rPr>
          <w:b/>
          <w:i w:val="false"/>
        </w:rPr>
        <w:t>Listonosz odczytuje list od wiosny :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Drogie dzieci !</w:t>
      </w:r>
    </w:p>
    <w:p>
      <w:pPr>
        <w:pStyle w:val="TextBody"/>
        <w:rPr/>
      </w:pPr>
      <w:r>
        <w:rPr>
          <w:i w:val="false"/>
        </w:rPr>
        <w:t xml:space="preserve">            </w:t>
      </w:r>
      <w:r>
        <w:rPr>
          <w:i w:val="false"/>
        </w:rPr>
        <w:t xml:space="preserve">Nie mogę już się doczekać spotkania z Wami. Chcę przylecieć z ptakami i okryć ziemię zielenią i kolorowym kwieciem. Niestety „zła zima” zamknęła wrota pieczary, w której przebywałam podczas letnich upałów, jesiennych chłodów i zimowych mrozów. Otworzy je dopiero wówczas, gdy udowodnicie, że jesteście gotowi na moje przyjście. Do wykonania czekają na Was zadania. Jeśli sprawnie, dokładnie i poprawnie poradzicie sobie z nimi – na pewno się spotkamy. </w:t>
      </w:r>
    </w:p>
    <w:p>
      <w:pPr>
        <w:pStyle w:val="TextBody"/>
        <w:jc w:val="right"/>
        <w:rPr>
          <w:i w:val="false"/>
          <w:i w:val="false"/>
        </w:rPr>
      </w:pPr>
      <w:r>
        <w:rPr>
          <w:i w:val="false"/>
        </w:rPr>
        <w:t>Życzę powodzenia</w:t>
      </w:r>
    </w:p>
    <w:p>
      <w:pPr>
        <w:pStyle w:val="TextBody"/>
        <w:jc w:val="right"/>
        <w:rPr>
          <w:i w:val="false"/>
          <w:i w:val="false"/>
        </w:rPr>
      </w:pPr>
      <w:r>
        <w:rPr>
          <w:i w:val="false"/>
        </w:rPr>
        <w:t>Wiosna</w:t>
      </w:r>
    </w:p>
    <w:p>
      <w:pPr>
        <w:pStyle w:val="TextBody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II. Część główna – Wiosenne konkursy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/>
        <w:t>( W każdym zadaniu konkursowym biorą udział reprezentanci z poszczególnych klas; do każdego konkursu wybieramy po tyle samo uczniów z każdej  klasy.   Angażujemy całe zespoły klasowe –  kolejne  zadania wykonują inne dzieci. Nagrodą za zwycięstwo są żetoniki – wiosenne kwiatuszki.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>
          <w:b/>
          <w:b/>
          <w:i w:val="false"/>
          <w:i w:val="false"/>
        </w:rPr>
      </w:pPr>
      <w:r>
        <w:rPr>
          <w:b/>
          <w:i w:val="false"/>
        </w:rPr>
        <w:t>Zadania umysłowe „Zawody mądrej głowy” :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numPr>
          <w:ilvl w:val="0"/>
          <w:numId w:val="6"/>
        </w:numPr>
        <w:rPr>
          <w:b/>
          <w:b/>
          <w:i w:val="false"/>
          <w:i w:val="false"/>
        </w:rPr>
      </w:pPr>
      <w:r>
        <w:rPr>
          <w:b/>
          <w:i w:val="false"/>
        </w:rPr>
        <w:t>Zagadki wiosenne :</w:t>
      </w:r>
    </w:p>
    <w:p>
      <w:pPr>
        <w:pStyle w:val="TextBody"/>
        <w:rPr/>
      </w:pPr>
      <w:r>
        <w:rPr>
          <w:b/>
          <w:i w:val="false"/>
        </w:rPr>
        <w:t xml:space="preserve">-      </w:t>
      </w:r>
      <w:r>
        <w:rPr>
          <w:i w:val="false"/>
        </w:rPr>
        <w:t xml:space="preserve">Jeszcze prawie nic nie kwitnie, ani w polu ni w ogrodzie, a on już przebił śnieg i zakwitł      białym dzwoneczkiem.        </w:t>
      </w:r>
      <w:r>
        <w:rPr/>
        <w:t>(Przebiśnieg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>
          <w:i w:val="false"/>
        </w:rPr>
        <w:t xml:space="preserve">Wietrzyk wiosnę niesie. Ciepłe są już ranki, a za wioską w lesie zakwitły ......... </w:t>
      </w:r>
      <w:r>
        <w:rPr/>
        <w:t>(Sasanki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>
          <w:i w:val="false"/>
        </w:rPr>
        <w:t xml:space="preserve">Zobaczysz je na wiosnę, gdy na wierzbach rosną. Srebrne futra mają. Jak się nazywają?    </w:t>
      </w:r>
      <w:r>
        <w:rPr/>
        <w:t>(Bazie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>
          <w:i w:val="false"/>
        </w:rPr>
        <w:t xml:space="preserve">Przyleciał szary ptaszek, nad polem zaśpiewał jak dzwonek. Znają go dobrze dzieci, to jest ....... </w:t>
      </w:r>
      <w:r>
        <w:rPr/>
        <w:t>(Skowronek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>
          <w:i w:val="false"/>
        </w:rPr>
        <w:t xml:space="preserve">Powrócił do nas z dalekiej strony, ma długie nogi i dziób czerwony. Dzieci się śmiały gdy go witały, żabki płakały przez dzionek cały.       </w:t>
      </w:r>
      <w:r>
        <w:rPr/>
        <w:t>(Bocian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>
          <w:i w:val="false"/>
        </w:rPr>
        <w:t xml:space="preserve">Gniazdko z błota lepi , pod dachu okapem. Przylatuje z wiosną , aby uciec latem.                  </w:t>
      </w:r>
      <w:r>
        <w:rPr/>
        <w:t>(Jaskółka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>
          <w:i w:val="false"/>
          <w:i w:val="false"/>
        </w:rPr>
      </w:pPr>
      <w:r>
        <w:rPr>
          <w:b/>
          <w:i w:val="false"/>
        </w:rPr>
        <w:t>Rebusy wiosenne :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0745</wp:posOffset>
                </wp:positionH>
                <wp:positionV relativeFrom="paragraph">
                  <wp:posOffset>635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5pt" to="369.3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0745</wp:posOffset>
                </wp:positionH>
                <wp:positionV relativeFrom="paragraph">
                  <wp:posOffset>1536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12.1pt" to="369.3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7390</wp:posOffset>
                </wp:positionH>
                <wp:positionV relativeFrom="paragraph">
                  <wp:posOffset>8826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6.95pt" to="255.7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</w:rPr>
        <w:t xml:space="preserve">100 krotki          jas   {kółka       sa  {łata}             t  {ul}i </w:t>
      </w:r>
      <w:r>
        <w:rPr/>
        <w:t>pan}</w:t>
      </w:r>
    </w:p>
    <w:p>
      <w:pPr>
        <w:pStyle w:val="TextBody"/>
        <w:rPr/>
      </w:pPr>
      <w:r>
        <w:rPr/>
        <w:t>(stokrotki)          (jaskółka)          (sałata)               (tulipan)</w:t>
      </w:r>
    </w:p>
    <w:p>
      <w:pPr>
        <w:pStyle w:val="TextBody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5645</wp:posOffset>
                </wp:positionH>
                <wp:positionV relativeFrom="paragraph">
                  <wp:posOffset>93345</wp:posOffset>
                </wp:positionV>
                <wp:extent cx="270510" cy="27051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7.35pt" to="177.6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5645</wp:posOffset>
                </wp:positionH>
                <wp:positionV relativeFrom="paragraph">
                  <wp:posOffset>93345</wp:posOffset>
                </wp:positionV>
                <wp:extent cx="360680" cy="27051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7.35pt" to="184.7pt,2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i w:val="false"/>
        </w:rPr>
        <w:t xml:space="preserve">{mur} {lew}                       </w:t>
      </w:r>
      <w:r>
        <w:rPr>
          <w:b/>
          <w:i w:val="false"/>
        </w:rPr>
        <w:t xml:space="preserve">rzod   sa  </w:t>
      </w:r>
      <w:r>
        <w:rPr>
          <w:i w:val="false"/>
        </w:rPr>
        <w:t>{sakiewka}</w:t>
      </w:r>
    </w:p>
    <w:p>
      <w:pPr>
        <w:pStyle w:val="TextBody"/>
        <w:rPr/>
      </w:pPr>
      <w:r>
        <w:rPr>
          <w:b/>
          <w:i w:val="false"/>
        </w:rPr>
        <w:t xml:space="preserve">u=a      l=ch                           </w:t>
      </w:r>
      <w:r>
        <w:rPr/>
        <w:t>(rzodkiewka)</w:t>
      </w:r>
    </w:p>
    <w:p>
      <w:pPr>
        <w:pStyle w:val="TextBody"/>
        <w:rPr/>
      </w:pPr>
      <w:r>
        <w:rPr/>
        <w:t>(marchew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Uwaga</w:t>
      </w:r>
      <w:r>
        <w:rPr/>
        <w:t xml:space="preserve"> : W </w:t>
      </w:r>
      <w:r>
        <w:rPr>
          <w:b/>
        </w:rPr>
        <w:t>{</w:t>
      </w:r>
      <w:r>
        <w:rPr/>
        <w:t>..</w:t>
      </w:r>
      <w:r>
        <w:rPr>
          <w:b/>
        </w:rPr>
        <w:t>.}</w:t>
      </w:r>
      <w:r>
        <w:rPr/>
        <w:t xml:space="preserve"> zamiast napisów – rysun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>
          <w:i w:val="false"/>
          <w:i w:val="false"/>
        </w:rPr>
      </w:pPr>
      <w:r>
        <w:rPr>
          <w:b/>
          <w:i w:val="false"/>
        </w:rPr>
        <w:t>Puzzle obrazkowe 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(Dzieci w 4-osobowych grupach z poszczególnych klas układają „puzzle” – kwiaty wiosenne i rozpoznają ich nazwy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>
          <w:i w:val="false"/>
          <w:i w:val="false"/>
        </w:rPr>
      </w:pPr>
      <w:r>
        <w:rPr>
          <w:b/>
          <w:i w:val="false"/>
        </w:rPr>
        <w:t>Prośby drzewa 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 xml:space="preserve"> </w:t>
      </w:r>
      <w:r>
        <w:rPr/>
        <w:t>(a narysowanej na szarym papierze sylwetce drzewa uczniowie przyklejają we właściwych miejscach hasła dotyczące ochrony roślin napisane na listkach.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Przykłady haseł :</w:t>
      </w:r>
    </w:p>
    <w:p>
      <w:pPr>
        <w:pStyle w:val="TextBody"/>
        <w:numPr>
          <w:ilvl w:val="0"/>
          <w:numId w:val="10"/>
        </w:numPr>
        <w:rPr>
          <w:i w:val="false"/>
          <w:i w:val="false"/>
        </w:rPr>
      </w:pPr>
      <w:r>
        <w:rPr>
          <w:i w:val="false"/>
        </w:rPr>
        <w:t>Nie rań mnie siekierą, kamieniem, kopnięciem!</w:t>
      </w:r>
    </w:p>
    <w:p>
      <w:pPr>
        <w:pStyle w:val="TextBody"/>
        <w:numPr>
          <w:ilvl w:val="0"/>
          <w:numId w:val="10"/>
        </w:numPr>
        <w:rPr>
          <w:i w:val="false"/>
          <w:i w:val="false"/>
        </w:rPr>
      </w:pPr>
      <w:r>
        <w:rPr>
          <w:i w:val="false"/>
        </w:rPr>
        <w:t>Nie zrywaj moich liści, kwiatów, owoców!</w:t>
      </w:r>
    </w:p>
    <w:p>
      <w:pPr>
        <w:pStyle w:val="TextBody"/>
        <w:numPr>
          <w:ilvl w:val="0"/>
          <w:numId w:val="10"/>
        </w:numPr>
        <w:rPr>
          <w:i w:val="false"/>
          <w:i w:val="false"/>
        </w:rPr>
      </w:pPr>
      <w:r>
        <w:rPr>
          <w:i w:val="false"/>
        </w:rPr>
        <w:t>Nie łam moich gałęzi!</w:t>
      </w:r>
    </w:p>
    <w:p>
      <w:pPr>
        <w:pStyle w:val="TextBody"/>
        <w:numPr>
          <w:ilvl w:val="0"/>
          <w:numId w:val="10"/>
        </w:numPr>
        <w:rPr>
          <w:i w:val="false"/>
          <w:i w:val="false"/>
        </w:rPr>
      </w:pPr>
      <w:r>
        <w:rPr>
          <w:i w:val="false"/>
        </w:rPr>
        <w:t>Nie wbijaj gwoździ w mój pień!</w:t>
      </w:r>
    </w:p>
    <w:p>
      <w:pPr>
        <w:pStyle w:val="TextBody"/>
        <w:numPr>
          <w:ilvl w:val="0"/>
          <w:numId w:val="10"/>
        </w:numPr>
        <w:rPr>
          <w:i w:val="false"/>
          <w:i w:val="false"/>
        </w:rPr>
      </w:pPr>
      <w:r>
        <w:rPr>
          <w:i w:val="false"/>
        </w:rPr>
        <w:t>Nie rysuj „serc” i napisów!</w:t>
      </w:r>
    </w:p>
    <w:p>
      <w:pPr>
        <w:pStyle w:val="TextBody"/>
        <w:numPr>
          <w:ilvl w:val="0"/>
          <w:numId w:val="10"/>
        </w:numPr>
        <w:rPr>
          <w:i w:val="false"/>
          <w:i w:val="false"/>
        </w:rPr>
      </w:pPr>
      <w:r>
        <w:rPr>
          <w:i w:val="false"/>
        </w:rPr>
        <w:t>Nie wylewaj w pobliżu mnie żadnych szkodliwych płynów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15"/>
        </w:numPr>
        <w:rPr>
          <w:i w:val="false"/>
          <w:i w:val="false"/>
        </w:rPr>
      </w:pPr>
      <w:r>
        <w:rPr>
          <w:b/>
          <w:i w:val="false"/>
        </w:rPr>
        <w:t>„</w:t>
      </w:r>
      <w:r>
        <w:rPr>
          <w:b/>
          <w:i w:val="false"/>
        </w:rPr>
        <w:t>Ptaszki w gnieździe”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(Grupy uczniów z poszczególnych klas lepią z plasteliny i materiałów przyrodniczych ptaszki w gnieździe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i w:val="false"/>
          <w:i w:val="false"/>
        </w:rPr>
      </w:pPr>
      <w:r>
        <w:rPr>
          <w:b/>
          <w:i w:val="false"/>
        </w:rPr>
        <w:t>„</w:t>
      </w:r>
      <w:r>
        <w:rPr>
          <w:b/>
          <w:i w:val="false"/>
        </w:rPr>
        <w:t>Jaki to ptak?”: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/>
        <w:t>(Rozpoznawanie głosów wiosennych ptaków z taśmy magnetofonowej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>
          <w:b/>
          <w:b/>
          <w:i w:val="false"/>
          <w:i w:val="false"/>
        </w:rPr>
      </w:pPr>
      <w:r>
        <w:rPr>
          <w:b/>
          <w:i w:val="false"/>
        </w:rPr>
        <w:t xml:space="preserve">Zabawa „Ogrodniczek” </w:t>
      </w:r>
      <w:r>
        <w:rPr/>
        <w:t>(I. Szopińska-Gmerek, E. Rutkowska „Pląsaczek”)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Szła Kasiczka do ogrodu z koszyczkiem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Spotkała się z ogrodniczkiem Jasiczkiem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Ogrodniczku, ogrodniczku pomóż mi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Bo z koszyczkiem na ramieniu ciężko mi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La, la, la......bo z koszyczkiem na ramieniu ciężko mi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( Dzieci stoją na obwodzie koła parami, trzymając się za ręce.  W środku stoi jedno dziecko – to Kasiczka. Pary poruszają się podskokami poobwodzie koła w prawą stronę, a Kasiczka w kierunku przeciwnym. Na słowa : la, la, la... – tworzą się dwa koła, współśrodkowe, z których wewnętrzne porusza się w lewo, a zewnętrzne w prawo. Do koła wewnętrznego wtacza się Kasiczka. Dzieci poruszają się w rytm melodii podskokami, klaszcząc w dłonie. Na słowo : mi – łączą się ponownie w pary. Osoba, która nie ma partnera zostaje Kasiczką.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>
          <w:b/>
          <w:b/>
          <w:i w:val="false"/>
          <w:i w:val="false"/>
        </w:rPr>
      </w:pPr>
      <w:r>
        <w:rPr>
          <w:b/>
          <w:i w:val="false"/>
        </w:rPr>
        <w:t>Zadania sprawnościowe „Zwariowane zawody” :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numPr>
          <w:ilvl w:val="0"/>
          <w:numId w:val="2"/>
        </w:numPr>
        <w:rPr>
          <w:b/>
          <w:b/>
          <w:i w:val="false"/>
          <w:i w:val="false"/>
        </w:rPr>
      </w:pPr>
      <w:r>
        <w:rPr>
          <w:b/>
          <w:i w:val="false"/>
        </w:rPr>
        <w:t xml:space="preserve">Zawody z piórkiem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/>
        <w:t>(Każdy zawodnik otrzymuje niewielkie ptasie piórko i na sygnał wszyscy dmuchaniem starają się jak najdłużej utrzymać swoje piórko w powietrzu. Wygrywa dziecko, którego piórko wirowało najdłużej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>
          <w:i w:val="false"/>
          <w:i w:val="false"/>
        </w:rPr>
      </w:pPr>
      <w:r>
        <w:rPr>
          <w:b/>
          <w:i w:val="false"/>
        </w:rPr>
        <w:t>Zwiastuny wiosny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/>
        <w:t>(Idąc po śladach kolorowych nitek uczniowie starają się odnaleźć wiosenne kwiaty wykonane z bibułki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>
          <w:i w:val="false"/>
          <w:i w:val="false"/>
        </w:rPr>
      </w:pPr>
      <w:r>
        <w:rPr>
          <w:b/>
          <w:i w:val="false"/>
        </w:rPr>
        <w:t>Zajęczy przysmak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/>
        <w:t>(Wyścigi – zajęcze skoki po wiosenną sałatę. Wygrywa zawodnik, który dobiegnie pierwszy.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  <w:i w:val="false"/>
          <w:i w:val="false"/>
        </w:rPr>
      </w:pPr>
      <w:r>
        <w:rPr>
          <w:b/>
          <w:i w:val="false"/>
        </w:rPr>
        <w:t>Rzuty do wody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/>
        <w:t>(Zespoły uczniów z każdej klasy rzucają woreczkami do stawu ( rozłożonej szarfy ). Zwycięża zespół, który ma więcej trafień.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>
          <w:b/>
          <w:b/>
          <w:i w:val="false"/>
          <w:i w:val="false"/>
        </w:rPr>
      </w:pPr>
      <w:r>
        <w:rPr>
          <w:b/>
          <w:i w:val="false"/>
        </w:rPr>
        <w:t>Lilie wodne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/>
        <w:t>(Uczniowie ustawieni w grupach naprzeciw siebie przedmuchują kwiaty „lilie wodne” wykonane z bibuły. Wygrywa drużyna, która po wyznaczonym czasie posiada najmniej kwiatów.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>
          <w:b/>
          <w:b/>
          <w:i w:val="false"/>
          <w:i w:val="false"/>
        </w:rPr>
      </w:pPr>
      <w:r>
        <w:rPr>
          <w:b/>
          <w:i w:val="false"/>
        </w:rPr>
        <w:t>Balonik z wiosenną niespodzianką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/>
        <w:t>(Dzieci ustawione w dwóch rzędach. Na sygnał prowadzącego wszystkie podnoszą ręce do góry, a ostatnie w rzędach rozpoczynają podawanie z rąk do rąk baloników. Który rząd pierwszy doprowadzi balonik bez upadku do czołowego gracza w rzędzie – wygrywa. Zwycięska drużyna po przekłuciu balonika otrzymuje kolejne żetoniki - kwiatuszki.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>
          <w:b/>
          <w:b/>
          <w:i w:val="false"/>
          <w:i w:val="false"/>
        </w:rPr>
      </w:pPr>
      <w:r>
        <w:rPr>
          <w:b/>
          <w:i w:val="false"/>
        </w:rPr>
        <w:t>Zabawa „Z wody do wody” :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/>
        <w:t>(Dzieci stoją w kręgu. Na słowa prowadzącego „do wody” wykonują skok do przodu, natomiast słysząc okrzyk „z wody” skaczą do tyłu. Prowadzący w celu zmylenia uczestników może kilka razy powtórzyć ten sam okrzyk. Wygrywają te dzieci, które bezbłędnie wykonają ćwiczenie.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>
          <w:b/>
          <w:b/>
          <w:i w:val="false"/>
          <w:i w:val="false"/>
        </w:rPr>
      </w:pPr>
      <w:r>
        <w:rPr>
          <w:b/>
          <w:i w:val="false"/>
        </w:rPr>
        <w:t>Podsumowanie zadań konkursowych :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/>
        <w:t>(Po zakończeniu wszystkich zadań konkursowych następuje zliczenie punktów dla każdej klasy. Uczniowie klasy, która zwyciężyła otrzymują nagrody. Pozostali uczestnicy – nagrody pocieszenia.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III. Zakończenie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numPr>
          <w:ilvl w:val="0"/>
          <w:numId w:val="14"/>
        </w:numPr>
        <w:rPr>
          <w:b/>
          <w:b/>
          <w:i w:val="false"/>
          <w:i w:val="false"/>
        </w:rPr>
      </w:pPr>
      <w:r>
        <w:rPr>
          <w:b/>
          <w:i w:val="false"/>
        </w:rPr>
        <w:t>Tradycja „Topienia Marzanny”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/>
        <w:t>Pojawia się Mistrz Ceremonii  i wygłasza tekst : (oprac. wg W. Chotomska „Nasze ogniska”)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Cała sprawa z Marzanną dawnych czasów sięga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I niejeden kronikarz pisał o tym w księgach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Że bogini Marzanna była niegdyś czczona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Na ziemiach, gdzie mieszkały słowiańskie plemiona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Czego była boginią? Co głoszą podania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Tu są różne teorie. Według jednych zdania,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Jak Cerera u Rzymian – Marzanna w tym kraju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Była patronką ziemi, płodów , urodzaju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Lecz  ja wraz z uczonymi inaczej sądzimy-</w:t>
      </w:r>
    </w:p>
    <w:p>
      <w:pPr>
        <w:pStyle w:val="TextBody"/>
        <w:numPr>
          <w:ilvl w:val="0"/>
          <w:numId w:val="10"/>
        </w:numPr>
        <w:rPr>
          <w:i w:val="false"/>
          <w:i w:val="false"/>
        </w:rPr>
      </w:pPr>
      <w:r>
        <w:rPr>
          <w:i w:val="false"/>
        </w:rPr>
        <w:t>sądzimy, że Marzanna to symbol zimy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bogini zła i śmierci, co całą przyrodę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ziemię, rzeki i drzewa skuwa srogim lodem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Ludzie, tęskniąc do ciepła, chcąc się słońcem cieszyć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rzyjście wiosny jak mogli pragnęli przyspieszyć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Więc gdy ziemia tajała, gdy spływały lody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Srogą zimę – Marzannę wrzucali do wody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Stąd bierze swój początek, panowie i panny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iękny zwyczaj ludowy – topienie Marzanny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14"/>
        </w:numPr>
        <w:rPr>
          <w:b/>
          <w:b/>
          <w:i w:val="false"/>
          <w:i w:val="false"/>
        </w:rPr>
      </w:pPr>
      <w:r>
        <w:rPr>
          <w:b/>
          <w:i w:val="false"/>
        </w:rPr>
        <w:t>Pochód z Marzanną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/>
        <w:t xml:space="preserve"> </w:t>
      </w:r>
      <w:r>
        <w:rPr/>
        <w:t>Dzieci formują pochód i wyruszają nad rzekę ze „słomianą kukłą – Marzanną”  wykonaną wcześniej na zajęciach plastyczno- technicznych. Maszerując śpiewają na melodię „Krakowiaczek jeden” piosenkę: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Ruszamy gromadą, wesołym pochodem,</w:t>
      </w:r>
    </w:p>
    <w:p>
      <w:pPr>
        <w:pStyle w:val="TextBody"/>
        <w:rPr/>
      </w:pPr>
      <w:r>
        <w:rPr>
          <w:i w:val="false"/>
        </w:rPr>
        <w:t xml:space="preserve">Niesiemy Marzannę nad </w:t>
      </w:r>
      <w:r>
        <w:rPr/>
        <w:t xml:space="preserve"> </w:t>
      </w:r>
      <w:r>
        <w:rPr>
          <w:i w:val="false"/>
        </w:rPr>
        <w:t>zieloną wodę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Radują się drzewa, weselą się domy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Niesiemy Marzannę – chochoła ze słomy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Wrzucimy do wody niedobrą boginię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Niech prędko do morza zła zima popłyni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(W czasie pochodu dzieci mogą śpiewać również inne piosenki o wiośnie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>
          <w:b/>
          <w:b/>
          <w:i w:val="false"/>
          <w:i w:val="false"/>
        </w:rPr>
      </w:pPr>
      <w:r>
        <w:rPr>
          <w:b/>
          <w:i w:val="false"/>
        </w:rPr>
        <w:t>Topienie Marzanny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/>
        <w:t xml:space="preserve"> </w:t>
      </w:r>
      <w:r>
        <w:rPr/>
        <w:t>Po dotarciu nad wodę Mistrz Ceremonii prowadzi dialog z ukrytą Wiosną: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Mistrz : - „Wiosno, prosimy do nas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Wiosna : - „ Nie przyjdę, bo u was jeszcze zima- Marzanna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Mistrz : - „Co mamy z nią zrobić?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Wiosna : - „Wysłać ją do morza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 xml:space="preserve"> </w:t>
      </w:r>
      <w:r>
        <w:rPr/>
        <w:t>Mistrz Ceremonii wydaje polecenie – „Do wody Marzannę!”, a uczniowie również na melodię „Krakowiaczek jeden” śpiewają: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łyń sobie Marzanno, szumiącym potokiem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Na morze szerokie, na morze głęboki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Zgiń, przepadnij zimo, i nie wracaj do nas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Na przyjęcie wiosny otwórzmy ramiona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 xml:space="preserve"> </w:t>
      </w:r>
      <w:r>
        <w:rPr/>
        <w:t>Do dzieci wychodzi z ukrycia Wiosna. Uczniowie witają ją radośnie, tworzą koło i wirując w rytm krakowiaczka śpiewają na zakończenie: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A teraz gdy zima poszła już daleko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Zatańcz z nami wiosno, nad zieloną rzeką.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7:07:00Z</dcterms:created>
  <dc:creator>A</dc:creator>
  <dc:description/>
  <cp:keywords/>
  <dc:language>en-US</dc:language>
  <cp:lastModifiedBy>Microsoft</cp:lastModifiedBy>
  <cp:lastPrinted>2000-12-13T16:42:00Z</cp:lastPrinted>
  <dcterms:modified xsi:type="dcterms:W3CDTF">2016-05-02T13:49:00Z</dcterms:modified>
  <cp:revision>4</cp:revision>
  <dc:subject/>
  <dc:title>PIERWSZY DZIEŃ WIOSNY – „WIOSENNE IGRASZKI”</dc:title>
</cp:coreProperties>
</file>