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C00000"/>
          <w:szCs w:val="24"/>
        </w:rPr>
        <w:t>Scenariusz przedstawienia pt. „Tego chleba nam potrzeba”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Cs w:val="24"/>
        </w:rPr>
        <w:t xml:space="preserve">Odbiorca: </w:t>
      </w:r>
      <w:r>
        <w:rPr>
          <w:bCs/>
          <w:szCs w:val="24"/>
        </w:rPr>
        <w:t>Uczniowie klas I-III Szkoły podstawowej wraz z wychowawcam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>Miejsce:</w:t>
      </w:r>
      <w:r>
        <w:rPr>
          <w:bCs/>
          <w:szCs w:val="24"/>
        </w:rPr>
        <w:t xml:space="preserve"> sala gimnastyczna, korytarz szkoln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 xml:space="preserve">Autorzy: </w:t>
      </w:r>
      <w:r>
        <w:rPr>
          <w:bCs/>
          <w:szCs w:val="24"/>
        </w:rPr>
        <w:t>Monika Zimnia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Cs w:val="24"/>
        </w:rPr>
        <w:t xml:space="preserve">Czas trwania przedstawienia: </w:t>
      </w:r>
      <w:r>
        <w:rPr>
          <w:bCs/>
          <w:szCs w:val="24"/>
        </w:rPr>
        <w:t>ok. 60 minut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>Cel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ugruntowanie znaczenia chleba w życiu każdego z nas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zapoznanie z historią chleba na przestrzeni wiek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ostrzeganie konieczności pielęgnowania tradyc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rzypomnienie obyczajów ludowych związanych z pieczywe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rzybliżenie dawnych i obecnych metod wytwarzania chleb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odtrzymywanie kontaktów z zakładami prac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le operacyjne/ uczeń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>
          <w:bCs/>
          <w:szCs w:val="24"/>
        </w:rPr>
        <w:t>uważnie słucha wypowiedzi i korzysta z przekazywanych informacj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/>
        <w:t xml:space="preserve">zna etapy powstawania pieczywa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/>
        <w:t>wie na czym polega praca rolnika, młynarza, piekarza i zna miejsca w których pracują: pole, młyn, piekarn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/>
        <w:t>zna i potrafi wymienić  4 podstawowe gatunki zbóż (żyto, pszenica, owies i jęczmień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/>
        <w:t>zna składniki potrzebne do wypieku chleba, a także zna i potrafi wymienić inne wyroby piekarn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wie, jaka piekarnia w Dolinie Baryczy słynie z naturalnego chleba na zakwas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Zaproszeni goście:  </w:t>
      </w:r>
      <w:r>
        <w:rPr>
          <w:szCs w:val="24"/>
        </w:rPr>
        <w:t>pracownicy piekarni GS Odolanów, dyrekcja, uczniowie, nauczyciel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Środki dydaktyczne: </w:t>
      </w:r>
      <w:r>
        <w:rPr>
          <w:iCs/>
          <w:szCs w:val="24"/>
        </w:rPr>
        <w:t>Wiejska chata, płot drewniany, dawne akcesoria stosowane przy wytwarzaniu i wypieku chleba, snopki żyta, polne kwiaty, nagranie z muzyką klasyczną, stroje ludowe dla uczni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Postacie:  </w:t>
      </w:r>
      <w:r>
        <w:rPr>
          <w:szCs w:val="24"/>
        </w:rPr>
        <w:t>Narrator, dwunastu recytatorów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CYTATOR 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 zlepku żytni! okruszyno marna!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akże twe dzieje ciekawe dla człeka!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 twoimi losy jak ściśle się spla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 jasny pałac, i chruściana chata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Cs w:val="24"/>
        </w:rPr>
        <w:t xml:space="preserve">                                        </w:t>
      </w:r>
      <w:r>
        <w:rPr>
          <w:i/>
          <w:iCs/>
          <w:szCs w:val="24"/>
        </w:rPr>
        <w:t xml:space="preserve">W. Syrokomla </w:t>
      </w:r>
      <w:r>
        <w:rPr>
          <w:szCs w:val="24"/>
        </w:rPr>
        <w:t xml:space="preserve"> Kęs chleb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ARRATOR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Chleb to najczcigodniejszy z pokarmów ludzkości, owiany czarem legend i nimbem wierzeń, związany z licznymi obrzędami i zwyczajami. Od wieków był podstawą życia dla ludów wywodzących się ze śródziemnomorskiego kręgu kulturowego oraz Bliskiego Wschodu. Od wieków jego dostatek lub brak splatał się z rocznym cyklem zajęć rolniczych, któremu towarzyszyły liczne zabiegi magiczne oraz różnorodne zwyczaje i obrzęd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Chcielibyśmy dzisiaj opowiedzieć o trudach zmagania się z naturą na drodze, jaka wiodła do „chleba naszego powszedniego”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CYTATOR I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każdym bochnie chleb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kwi ziarnko zboża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kruch soli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ropla wody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aca rąk człowiek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 dobroć Boż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Cs w:val="24"/>
        </w:rPr>
        <w:t xml:space="preserve">                        </w:t>
      </w:r>
      <w:r>
        <w:rPr>
          <w:i/>
          <w:iCs/>
          <w:szCs w:val="24"/>
        </w:rPr>
        <w:t>F. Rak</w:t>
      </w:r>
      <w:r>
        <w:rPr>
          <w:szCs w:val="24"/>
        </w:rPr>
        <w:t xml:space="preserve">  Chleb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RECYTATOR II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eż to pracy i modlit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uprawę rol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łożyć trzeb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Żeby mieć na stol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białym obrusi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świeży bochen chleb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Cs w:val="24"/>
        </w:rPr>
        <w:t xml:space="preserve">                        </w:t>
      </w:r>
      <w:r>
        <w:rPr>
          <w:i/>
          <w:iCs/>
          <w:szCs w:val="24"/>
        </w:rPr>
        <w:t>F. Rak</w:t>
      </w:r>
      <w:r>
        <w:rPr>
          <w:szCs w:val="24"/>
        </w:rPr>
        <w:t xml:space="preserve">  Prac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ARRATOR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Kończy się zima. Jest chłodno, ale słońce coraz mocniej przygrzewa. Ziemia, powietrze pachną obietnicą nadchodzących dni. Ogrzana, zaorana ziemia czeka na ziarno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Muzyka </w:t>
      </w:r>
      <w:r>
        <w:rPr>
          <w:i/>
          <w:iCs/>
          <w:szCs w:val="24"/>
        </w:rPr>
        <w:t>A. Vivaldi</w:t>
      </w:r>
      <w:r>
        <w:rPr>
          <w:szCs w:val="24"/>
        </w:rPr>
        <w:t xml:space="preserve"> Cztery pory roku – wiosn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CYTATOR IV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iemia woła, ziemia  pros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ójdźcie ziarnem mnie obsypci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iech zaszumi latem zboż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a jesienią w twojej chaci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ochen chleba ci położ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ochen chleba jak krąg słońca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całej  chacie pojaśniej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y z wdzięczności za me dary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nów jesienią mnie obsiejesz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Cs w:val="24"/>
        </w:rPr>
        <w:t xml:space="preserve">                                </w:t>
      </w:r>
      <w:r>
        <w:rPr>
          <w:i/>
          <w:iCs/>
          <w:szCs w:val="24"/>
        </w:rPr>
        <w:t>E. Kosowska</w:t>
      </w:r>
      <w:r>
        <w:rPr>
          <w:szCs w:val="24"/>
        </w:rPr>
        <w:t xml:space="preserve">  Ziemia prosi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CYTATOR V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to wziąłem garść ży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 przesypując przez palc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o jakbym grał na skrzypcach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lki, oberki i walc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to wziąłem do ręk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hleb biały z  własnej dzieży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ozśpiewałem usta piosenką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 sercem swe poszerzy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między kromką chleb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ust zgłodniałych krzykiem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ozsłoneczniony błękit nieb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ra najwspanialszą muzyk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między chłopską dłonią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małym ziarnem – wierzę –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rwa, jak uderzenie dzwonów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 miłość i przymierz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Cs w:val="24"/>
        </w:rPr>
        <w:t xml:space="preserve">                                 </w:t>
      </w:r>
      <w:r>
        <w:rPr>
          <w:i/>
          <w:iCs/>
          <w:szCs w:val="24"/>
        </w:rPr>
        <w:t>St. Buczyński</w:t>
      </w:r>
      <w:r>
        <w:rPr>
          <w:szCs w:val="24"/>
        </w:rPr>
        <w:t xml:space="preserve">  Oto wziąłem garść żyt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CYTATOR V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czoraj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łem zadate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nowy chleb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mowę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onami pisałe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rople deszcz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padał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 jesiennych chmu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lskiego nieb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zaczyn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azowego chleb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 tego też radość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gromną miałe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Że na nowy chleb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mowę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onami pisał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Cs w:val="24"/>
        </w:rPr>
        <w:t xml:space="preserve">                    </w:t>
      </w:r>
      <w:r>
        <w:rPr>
          <w:i/>
          <w:iCs/>
          <w:szCs w:val="24"/>
        </w:rPr>
        <w:t>F. Rak</w:t>
      </w:r>
      <w:r>
        <w:rPr>
          <w:szCs w:val="24"/>
        </w:rPr>
        <w:t xml:space="preserve"> Na nowy chleb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ARRATOR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Chleb rodzi się w męce i trudzie, w zmaganiach z naturą. Tylko miłość rolnika do ziemi pomaga mu pokonać wszystkie przeciwności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CYTATOR VI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jednak pług ten trzymać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dy burza, gdy świtani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ś trzeba mieć z olbrzyma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w sercach miłowa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y rzucić w skiby ziarn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chleb ten polski, świeży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rza tkwić w tej ziemi czarnej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 serce i w nią wierzyć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y gnuśność przekuć w chleby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y chlebem legnąć w domach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u polom dążyć trzeba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hoć niebo całe w groma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 chleb się rodzi w męc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 wór tak ciężki ziarnem –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 złote chłopskie ręc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rosłe z ziemi czarnej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Cs w:val="24"/>
        </w:rPr>
        <w:t xml:space="preserve">                              </w:t>
      </w:r>
      <w:r>
        <w:rPr>
          <w:i/>
          <w:iCs/>
          <w:szCs w:val="24"/>
        </w:rPr>
        <w:t>St. Buczyński</w:t>
      </w:r>
      <w:r>
        <w:rPr>
          <w:szCs w:val="24"/>
        </w:rPr>
        <w:t xml:space="preserve">  I chleb rodzi się w męc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ARRATOR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Gdy  kłosy zbóż nabrzmiewają i zaczną uginać się lekko pod swym ciężarem, a pogoda jest słoneczna i wieje lekki wiatr, wówczas to znak, że należy rozpocząć żniw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Muzyka </w:t>
      </w:r>
      <w:r>
        <w:rPr>
          <w:i/>
          <w:iCs/>
          <w:szCs w:val="24"/>
        </w:rPr>
        <w:t>A. Vivaldi</w:t>
      </w:r>
      <w:r>
        <w:rPr>
          <w:szCs w:val="24"/>
        </w:rPr>
        <w:t xml:space="preserve"> Cztery pory roku – lat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CYTATOR VII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 świcie przy pszenicy przystanął chłop z kosą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bjął ją wzrokiem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ając pod bokie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iewiastę do odbioru ściętych przy pniu kłos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imię Ojca i Syna – wyrzekł uroczyście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 jasnym obliczem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o  czym pszenicę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krytą srebrną rosą, jął siec zamaszyśc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rok za krokiem szedł naprzód, za nim jego żon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zła pochylon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 ścięte kłos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 serca przyciskała, kładąc je w pokos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Cs w:val="24"/>
        </w:rPr>
        <w:t xml:space="preserve">                                                 </w:t>
      </w:r>
      <w:r>
        <w:rPr>
          <w:i/>
          <w:iCs/>
          <w:szCs w:val="24"/>
        </w:rPr>
        <w:t>P. Krzykalski</w:t>
      </w:r>
      <w:r>
        <w:rPr>
          <w:szCs w:val="24"/>
        </w:rPr>
        <w:t xml:space="preserve">  Żniw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ARRATOR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Zakończenie zbioru zbóż wieńczy tradycyjna uroczystość zwana dożynkami. Wręcza się gospodarzowi wieniec ze zbóż symbolizujących roczny plon. Są tańce, śpiewy i podziękowania Bogu za obfite plony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CYTATOR IX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 stóp Twych stoimy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oże Nieskończony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zięki Ci składam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ten dar, za plo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zięki Ci składam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te złote kłos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łonko je ogrzało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kąpały ros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wiliśmy wieniec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 kłosów naszych zboża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iech nam błogosław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Święta Matka Boż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ynieśliśmy plon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szyscy wspólnie razem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zięki Ci składam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zed Twoim ołtarzem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zięki Ci składamy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wórco nieba, ziem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iech Cię wiecznie wielb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ałe ludzkie plemię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Cs w:val="24"/>
        </w:rPr>
        <w:t xml:space="preserve">                       </w:t>
      </w:r>
      <w:r>
        <w:rPr>
          <w:i/>
          <w:iCs/>
          <w:szCs w:val="24"/>
        </w:rPr>
        <w:t xml:space="preserve">A. Stańczyk </w:t>
      </w:r>
      <w:r>
        <w:rPr>
          <w:szCs w:val="24"/>
        </w:rPr>
        <w:t xml:space="preserve"> Wiersz dożynkow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ARRATOR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W życiu nadchodzi pora żniw, czas gromadzenie zbiorów i pieczenia chleb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Muzyka </w:t>
      </w:r>
      <w:r>
        <w:rPr>
          <w:i/>
          <w:iCs/>
          <w:szCs w:val="24"/>
        </w:rPr>
        <w:t>A. Vivaldi</w:t>
      </w:r>
      <w:r>
        <w:rPr>
          <w:szCs w:val="24"/>
        </w:rPr>
        <w:t xml:space="preserve"> Cztery pory roku – jesień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CYTATOR X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rasta pulchny, w drewnianej dzież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hlebowy zakwas pachnący śwież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dy już  wyrośnie, to zaraz  trzeb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ormować z niego bochenki chleb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iekarza czyste, a wprawne ręc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urlają w suchej, bielutkiej mąc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jęte z dzieży kawałki ciasta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 których bochenek chleba urast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krągły, długi czy rozpłaszczon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raz wkładamy w piec rozpalo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upieczony, złocisty, kładzi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iekarz na półce albo na ladz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est smakowity, pachnie z dalek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 kupujących już wielu czek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chlebek świeży, wielki dar Boży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o nikt się bezeń obejść nie moż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Cs w:val="24"/>
        </w:rPr>
        <w:t xml:space="preserve">                                  </w:t>
      </w:r>
      <w:r>
        <w:rPr>
          <w:i/>
          <w:iCs/>
          <w:szCs w:val="24"/>
        </w:rPr>
        <w:t xml:space="preserve">W. Gutowski </w:t>
      </w:r>
      <w:r>
        <w:rPr>
          <w:szCs w:val="24"/>
        </w:rPr>
        <w:t xml:space="preserve"> Pieczenie chleb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ARRATOR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Chleb był i jest w Polsce w ogromnym poszanowaniu. Gdy upadł przypadkiem na ziemię, podnoszono go i przepraszając – całowano. O roli i znaczeniu chleba mówią liczne utwory poetyckie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CYTATOR X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spomnij, z matką chodziłeś do żniw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edwie świt wstawał w blasku zórz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asypiałeś spokojnie na miedzy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d głową szumiał złocisty łan zbóż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tem matka karmiła cię chlebem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hciała prawie przychylić ci nieb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na wszystko oddała dla ciebi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ak pacierza uczyła szacunku do chleb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dy kromkę bierzesz w swe ręce na co dzień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o w tym chlebie jest uśmiech matczy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n w twym sercu  pozostał na zawsz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taki czuły, taki serdeczny, taki jedyn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Cs w:val="24"/>
        </w:rPr>
        <w:t xml:space="preserve">                                                  </w:t>
      </w:r>
      <w:r>
        <w:rPr>
          <w:i/>
          <w:iCs/>
          <w:szCs w:val="24"/>
        </w:rPr>
        <w:t xml:space="preserve">Cz. Maj </w:t>
      </w:r>
      <w:r>
        <w:rPr>
          <w:szCs w:val="24"/>
        </w:rPr>
        <w:t xml:space="preserve"> Czy pamiętasz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CYTATOR XI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leko z piersi ziemi, tony cząstek słońc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rud i nadzieja na cud urodzaj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 oto bochen szumiący makam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iepły od słońca i wonny kwiatam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eszcze śpiew w jego pulchnym wnętrzu dźwięcz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eszcze w nim szepczą chabry wielkooki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orze się kłosów rozlewa szerok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hlebie, darze Stwórcy, królewski, powszedn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akże cię uczcić, pokłonem czy pieśnią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y żeś istnienia bytu pierwszą treścią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mak chleba pozna ten co nań pracowa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iedy przy stole usiądzie zgłodniał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rólewskie dania, wykwintne potra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iody się wszystkie na smak chleba złożą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zuje się goszczon przez stolicę Boż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zCs w:val="24"/>
        </w:rPr>
        <w:t xml:space="preserve">                                            </w:t>
      </w:r>
      <w:r>
        <w:rPr>
          <w:i/>
          <w:iCs/>
          <w:szCs w:val="24"/>
        </w:rPr>
        <w:t>St. Kapłonowa</w:t>
      </w:r>
      <w:r>
        <w:rPr>
          <w:szCs w:val="24"/>
        </w:rPr>
        <w:t xml:space="preserve"> Smak chleb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ARRATOR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amiętajmy, że chleb jest symbolem sytości i dostatku w każdym domu, w każdym miejscu, pod każdą szerokością geograficzną. Szanujmy go, nie niszczmy, a jednocześnie podzielmy się z innymi, którzy z takich lub innych względów odczuwają brak tego naszego chleba powszedniego, bo jak pisał Adam Chmielowski:</w:t>
      </w:r>
    </w:p>
    <w:p>
      <w:pPr>
        <w:pStyle w:val="Normal"/>
        <w:spacing w:lineRule="auto" w:line="360"/>
        <w:ind w:left="3075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owinno się być dobrym – jak chleb.</w:t>
      </w:r>
    </w:p>
    <w:p>
      <w:pPr>
        <w:pStyle w:val="Normal"/>
        <w:spacing w:lineRule="auto" w:line="360"/>
        <w:ind w:left="3075" w:hanging="0"/>
        <w:jc w:val="both"/>
        <w:rPr>
          <w:szCs w:val="24"/>
        </w:rPr>
      </w:pPr>
      <w:r>
        <w:rPr>
          <w:szCs w:val="24"/>
        </w:rPr>
        <w:t>Powinno się być jak chleb,</w:t>
      </w:r>
    </w:p>
    <w:p>
      <w:pPr>
        <w:pStyle w:val="Normal"/>
        <w:spacing w:lineRule="auto" w:line="360"/>
        <w:ind w:left="3075" w:hanging="0"/>
        <w:jc w:val="both"/>
        <w:rPr>
          <w:szCs w:val="24"/>
        </w:rPr>
      </w:pPr>
      <w:r>
        <w:rPr>
          <w:szCs w:val="24"/>
        </w:rPr>
        <w:t>który dla wszystkich leży  na stole,</w:t>
      </w:r>
    </w:p>
    <w:p>
      <w:pPr>
        <w:pStyle w:val="Normal"/>
        <w:spacing w:lineRule="auto" w:line="360"/>
        <w:ind w:left="3075" w:hanging="0"/>
        <w:jc w:val="both"/>
        <w:rPr>
          <w:szCs w:val="24"/>
        </w:rPr>
      </w:pPr>
      <w:r>
        <w:rPr>
          <w:szCs w:val="24"/>
        </w:rPr>
        <w:t>z którego każdy może kęs dla siebie ukroić</w:t>
      </w:r>
    </w:p>
    <w:p>
      <w:pPr>
        <w:pStyle w:val="Normal"/>
        <w:spacing w:lineRule="auto" w:line="360"/>
        <w:ind w:left="3075" w:hanging="0"/>
        <w:jc w:val="both"/>
        <w:rPr>
          <w:szCs w:val="24"/>
        </w:rPr>
      </w:pPr>
      <w:r>
        <w:rPr>
          <w:szCs w:val="24"/>
        </w:rPr>
        <w:t>i nakarmić się, jeśli głodny.”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ARR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Chleb początkowo spożywany był w postaci twardych placków zagniecionych ze śruty, mąki i wody. Pieczono je na gorących kamieniach w popiele, a potem na płytach żelaznych. Dodatek spulchniających środków fermentacyjnych, takich jak drożdże, zakwas oraz wypiek w  specjalnych piecach piekarskich zmieniły z czasem smak i konsystencje chleb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ieczywo w różnych formach towarzyszyło obrzędom dorocznym i rodzinnym, np. Wigilii Bożego Narodzenia, Wielkanocy, dożynkom, narodzinom, ślubom, itp. Jeszcze do niedawna pieczenie chleba należało do najważniejszych kobiecych prac domowych. Związanie z nim były liczne magiczne zwyczaje. Pamiętajmy, aby zawsze szanować chleb. A teraz zapraszamy wszystkich do spróbowania wypieków naszej piekarni słynącej w Dolinie Baryczy z naturalnego chleba na zakwas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KONIEC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53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spacing w:lineRule="auto" w:line="360"/>
        <w:ind w:left="-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23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24:00Z</dcterms:created>
  <dc:creator>Monika</dc:creator>
  <dc:description/>
  <cp:keywords/>
  <dc:language>en-US</dc:language>
  <cp:lastModifiedBy>Monika</cp:lastModifiedBy>
  <dcterms:modified xsi:type="dcterms:W3CDTF">2016-05-11T19:24:00Z</dcterms:modified>
  <cp:revision>3</cp:revision>
  <dc:subject/>
  <dc:title/>
</cp:coreProperties>
</file>