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br/>
      </w:r>
      <w:r>
        <w:rPr>
          <w:sz w:val="32"/>
          <w:szCs w:val="32"/>
          <w:u w:val="single"/>
        </w:rPr>
        <w:t xml:space="preserve">Konspekt </w:t>
      </w:r>
    </w:p>
    <w:p>
      <w:pPr>
        <w:pStyle w:val="Normal"/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</w:rPr>
      </w:pPr>
      <w:r>
        <w:rPr>
          <w:b/>
        </w:rPr>
        <w:t xml:space="preserve">Szkolny Turniej Wiedzy o Dolinie Baryczy. </w:t>
      </w:r>
    </w:p>
    <w:p>
      <w:pPr>
        <w:pStyle w:val="Normal"/>
        <w:spacing w:lineRule="auto" w:line="360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zas trwania turnieju: 45 minu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Uczestnicy:  klasy III Szkoły Podstaw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l ogólny: Poznawanie walorów przyrodniczych i historycznych regionu Doliny Baryczy, podnoszenie świadomości ekologicznej wśród uczniów, pobudzanie zainteresowań dotyczących miejsca zamieszk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Środki dydaktycz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jc w:val="both"/>
        <w:rPr/>
      </w:pPr>
      <w:r>
        <w:rPr/>
        <w:t>Ilustracje zwierząt i roślin Doliny Baryczy oraz ich podpi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jc w:val="both"/>
        <w:rPr/>
      </w:pPr>
      <w:r>
        <w:rPr/>
        <w:t>Karty z zadaniami testowymi do legen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jc w:val="both"/>
        <w:rPr/>
      </w:pPr>
      <w:r>
        <w:rPr/>
        <w:t>Teksty legend „Żmija Gródka z gminy Żmigród”, „Smocza Góra”, „Szwedzki Szaniec” (źródło : Hołubka B „Grabkowe Bajanie z Doliny Baryczy”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jc w:val="both"/>
        <w:rPr/>
      </w:pPr>
      <w:r>
        <w:rPr/>
        <w:t xml:space="preserve">puzzle „Żmija zygzakowata” dla każdej grupy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Formy pracy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rupowa ( z każdej klasy po 5 osób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uktura lekcj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Faza wprowadzając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Czynności organizacyjne: przywitanie, sprawdzenie listy obecności, zapoznanie </w:t>
        <w:br/>
        <w:t xml:space="preserve">z regulaminem konkursu. 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/>
      </w:pPr>
      <w:r>
        <w:rPr/>
        <w:t>Faza realizacyj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ść I –Uczniowie dopasowują fotografie zwierząt i roślin do podpis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ść II- czytanie legend i rozwiązywanie zadań test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ść III- układanie puzzli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/>
      </w:pPr>
      <w:r>
        <w:rPr/>
        <w:t>Faza podsumowują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uczyciel omawia zadania konkursow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wyników i wręczenie dyplomów i nagró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43:00Z</dcterms:created>
  <dc:creator>weronka</dc:creator>
  <dc:description/>
  <cp:keywords/>
  <dc:language>en-US</dc:language>
  <cp:lastModifiedBy>Joanna Czajkowska</cp:lastModifiedBy>
  <cp:lastPrinted>2013-09-14T11:59:00Z</cp:lastPrinted>
  <dcterms:modified xsi:type="dcterms:W3CDTF">2016-05-31T20:50:00Z</dcterms:modified>
  <cp:revision>4</cp:revision>
  <dc:subject/>
  <dc:title>Konspekt lekcji</dc:title>
</cp:coreProperties>
</file>