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6" w:before="188" w:after="188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pl-PL"/>
        </w:rPr>
        <w:t>"Dolina Baryczy – to właśnie tu warto żyć"</w:t>
      </w:r>
    </w:p>
    <w:p>
      <w:pPr>
        <w:pStyle w:val="Normal"/>
        <w:numPr>
          <w:ilvl w:val="0"/>
          <w:numId w:val="0"/>
        </w:numPr>
        <w:spacing w:lineRule="atLeast" w:line="456" w:before="188" w:after="188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Szkoła podstawowa im Polskich Sportowców w Tarchałach Wielkich                                  Oddział Przedszkolny przy Szkole Filialnej w Gorzycach Małych                                    zaprasza do udziału w "Gminnym Konkursie Plastycznym dla Przedszkolaków"                  Hasło tegorocznego konkursu : "Dolina Baryczy – to właśnie tu warto żyć" </w:t>
      </w:r>
    </w:p>
    <w:p>
      <w:pPr>
        <w:pStyle w:val="Normal"/>
        <w:numPr>
          <w:ilvl w:val="0"/>
          <w:numId w:val="0"/>
        </w:numPr>
        <w:spacing w:before="188" w:after="188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Dolina Baryczy to niezwykle barwna, piękna i interesująca kraina, to bogactwo fauny i flory. Obserwować je można odwiedzając tę część naszego regionu, gdzie przyroda jest dostępna na wyciągnięcie ręki. Tutaj, pośród stawów, łąk i lasów, można przyjrzeć się życiu ptaków i zwierząt, ale także zatrzymać się choćby na chwilę nad, jakże często pomijanymi w codziennym życiu, zagadnieniami związanymi z ochroną przyrody. Nasze dzieci mają tę możliwość na co dzień, dorastają w Dolinie Baryczy.</w:t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Cele konkursu:</w:t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promocja i popularyzacja wiedzy na temat regionu, w którym mieszka dzieck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ukazanie w pracach plastycznych  piękna ciekawych miejsc Doliny Barycz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Style w:val="Appleconvertedspace"/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prezentacja i popularyzacja dziecięcej twórczości plastycznej;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kształtowanie emocjonalnego stosunku i przywiązania do rodzinnej miejscowośc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pobudzenie twórczej wyobraźni dziecka i rozwijanie wrażliwości estetycznej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Regulamin konkursu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Konkurs przeznaczony jest dla dzieci w wieku 5-6 lat  z przedszkoli z terenu Gminy Odolan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Temat pracy powinien być związany z promocją ciekawych miejsc, charakterystycznych dla Doliny Baryczy z terenu Gminy Odolanów i sąsiednich gmi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Zadaniem uczestników jest wykonanie pracy plastycznej według kryteriów: prace płaskie  formatu A4 na kartce z bloku technicznego, wykonane dowolną techniką 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Prace tylko indywidualn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pl-PL"/>
        </w:rPr>
        <w:t>Każda placówka może nadesłać maksymalnie 5 prac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Każda praca musi zawierać na odwrocie: imię i nazwisko autora, wiek, imię i nazwisko opiekuna, nazwę i adres przedszkola, telefon kontaktow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Prace należy nadsyłać na adres organizatora do dnia 06.06.2016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Nadesłanie prac na konkurs jest jednoznaczne z akceptacją regulaminu oraz zgodą na publikację danych osobowych. Prace nie są zwracane i przechodzą na własność organizator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O wynikach konkursu laureaci zostaną powiadomieni telefonicznie.</w:t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Organizator:</w:t>
      </w:r>
    </w:p>
    <w:p>
      <w:pPr>
        <w:pStyle w:val="Normal"/>
        <w:spacing w:lineRule="atLeast" w:line="24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Szkoła Podstawowa im. Polskich Sportowców w Tarchałąch Wielkich</w:t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Szkoła Filialna w Gorzycach Małych</w:t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Oddział Przedszkolny</w:t>
      </w:r>
    </w:p>
    <w:p>
      <w:pPr>
        <w:pStyle w:val="Normal"/>
        <w:spacing w:lineRule="atLeast" w:line="248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9600</wp:posOffset>
            </wp:positionH>
            <wp:positionV relativeFrom="margin">
              <wp:posOffset>8229600</wp:posOffset>
            </wp:positionV>
            <wp:extent cx="1576705" cy="1292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63-430 Odolanów</w:t>
      </w:r>
    </w:p>
    <w:p>
      <w:pPr>
        <w:pStyle w:val="Normal"/>
        <w:spacing w:lineRule="atLeast" w:line="248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41445</wp:posOffset>
            </wp:positionH>
            <wp:positionV relativeFrom="margin">
              <wp:posOffset>8377555</wp:posOffset>
            </wp:positionV>
            <wp:extent cx="2333625" cy="122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Gorzyce Małe 43</w:t>
      </w:r>
    </w:p>
    <w:p>
      <w:pPr>
        <w:pStyle w:val="Normal"/>
        <w:spacing w:lineRule="atLeast" w:line="248" w:before="0" w:after="0"/>
        <w:jc w:val="center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tel.: 627331218</w:t>
      </w:r>
      <w:r>
        <w:rPr>
          <w:rFonts w:eastAsia="Times New Roman" w:cs="Times New Roman" w:ascii="Times New Roman" w:hAnsi="Times New Roman"/>
          <w:color w:val="333333"/>
          <w:lang w:eastAsia="pl-PL"/>
        </w:rPr>
        <w:t> </w:t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Koordynator: Agata Strączkowska  </w:t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8" w:before="0" w:after="0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ZAPRASZAMY!</w:t>
      </w:r>
    </w:p>
    <w:p>
      <w:pPr>
        <w:pStyle w:val="Normal"/>
        <w:spacing w:lineRule="atLeast" w:line="248" w:before="0" w:after="0"/>
        <w:rPr>
          <w:rFonts w:ascii="Tahoma" w:hAnsi="Tahoma" w:eastAsia="Times New Roman" w:cs="Tahoma"/>
          <w:color w:val="333333"/>
          <w:lang w:eastAsia="pl-PL"/>
        </w:rPr>
      </w:pPr>
      <w:r>
        <w:rPr>
          <w:rFonts w:eastAsia="Times New Roman" w:cs="Tahoma" w:ascii="Tahoma" w:hAnsi="Tahoma"/>
          <w:color w:val="333333"/>
          <w:lang w:eastAsia="pl-PL"/>
        </w:rPr>
        <w:t> 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35:00Z</dcterms:created>
  <dc:creator>agata_000</dc:creator>
  <dc:description/>
  <cp:keywords/>
  <dc:language>en-US</dc:language>
  <cp:lastModifiedBy>agata_000</cp:lastModifiedBy>
  <dcterms:modified xsi:type="dcterms:W3CDTF">2016-06-01T17:49:00Z</dcterms:modified>
  <cp:revision>2</cp:revision>
  <dc:subject/>
  <dc:title/>
</cp:coreProperties>
</file>