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ENARIUSZ ZAJĘCIA DLA GRUPY 4,5,6-LATKÓW</w:t>
      </w:r>
    </w:p>
    <w:p>
      <w:pPr>
        <w:pStyle w:val="Normal"/>
        <w:shd w:fill="FFFFFF" w:val="clear"/>
        <w:spacing w:lineRule="atLeast" w:line="252" w:before="0" w:after="15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br/>
        <w:t xml:space="preserve">Temat: </w:t>
      </w:r>
      <w:r>
        <w:rPr>
          <w:b/>
          <w:bCs/>
          <w:color w:val="000000"/>
        </w:rPr>
        <w:t>Skąd się bierze miód? – wyjście do Gospodarstwa Pasiecznego „Gucio” Państwa Kowalskich</w:t>
      </w:r>
    </w:p>
    <w:p>
      <w:pPr>
        <w:pStyle w:val="Normal"/>
        <w:spacing w:lineRule="auto" w:line="276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Cele ogóln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>zapoznanie z budową ula, ubiorem i narzędziami pszczelarza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 xml:space="preserve">rozróżnianie rodzajów pszczół i poznanie ich przeznaczenia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 xml:space="preserve">zaznajomienie ze </w:t>
      </w:r>
      <w:r>
        <w:rPr>
          <w:bCs/>
          <w:color w:val="000000"/>
        </w:rPr>
        <w:t>sposobami</w:t>
      </w:r>
      <w:r>
        <w:rPr/>
        <w:t xml:space="preserve"> pozyskiwania i wykorzystania miodu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/>
        <w:t>poznanie rodzajów miodu i jego wartości odżywczych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/>
        <w:t>poznanie znaczenia pszczół.</w:t>
      </w:r>
      <w:r>
        <w:rPr>
          <w:color w:val="000000"/>
        </w:rPr>
        <w:br/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e szczegółowe, dziecko: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D546B"/>
          <w:sz w:val="18"/>
          <w:szCs w:val="18"/>
        </w:rPr>
      </w:pPr>
      <w:r>
        <w:rPr/>
        <w:t xml:space="preserve">wymienia rodzaje miodu, 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D546B"/>
          <w:sz w:val="18"/>
          <w:szCs w:val="18"/>
        </w:rPr>
      </w:pPr>
      <w:r>
        <w:rPr/>
        <w:t xml:space="preserve">wie, dlaczego pszczoły są ważne dla człowieka, 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D546B"/>
          <w:sz w:val="18"/>
          <w:szCs w:val="18"/>
        </w:rPr>
      </w:pPr>
      <w:r>
        <w:rPr/>
        <w:t>zna sposób pozyskiwania miodu,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D546B"/>
          <w:sz w:val="18"/>
          <w:szCs w:val="18"/>
        </w:rPr>
      </w:pPr>
      <w:r>
        <w:rPr/>
        <w:t>wylicza sposoby wykorzystania miodu,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D546B"/>
          <w:sz w:val="18"/>
          <w:szCs w:val="18"/>
        </w:rPr>
      </w:pPr>
      <w:r>
        <w:rPr/>
        <w:t xml:space="preserve">smakuje i wącha miód, </w:t>
      </w:r>
    </w:p>
    <w:p>
      <w:pPr>
        <w:pStyle w:val="Normal"/>
        <w:numPr>
          <w:ilvl w:val="0"/>
          <w:numId w:val="5"/>
        </w:numPr>
        <w:spacing w:lineRule="atLeast" w:line="252" w:before="0" w:after="280"/>
        <w:rPr>
          <w:color w:val="0D546B"/>
          <w:sz w:val="18"/>
          <w:szCs w:val="18"/>
        </w:rPr>
      </w:pPr>
      <w:r>
        <w:rPr/>
        <w:t>naśladuje bzyczenie i latanie pszczół.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Formy prac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ywidualn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ow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etody pracy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łowna – rozmowa kierowana, opis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glądowa – pokaz, obserwacj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aktywizująca - zabawa rucho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odstawa programowa: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Kształtowanie umiejętności społecznych dzieci; porozumiewanie się z dorosłymi </w:t>
        <w:br/>
        <w:t>i dziećmi, zgodne funkcjonowanie w zabawie i w sytuacjach zadaniowych.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strzega reguł obowiązujących w społeczności dziecięcej (stara się współdziałać </w:t>
        <w:br/>
        <w:t>w zabawach i w sytuacjach zadaniowych) oraz w świecie dorosłych;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Wspomaganie rozwoju mowy dzieci. 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wraca się bezpośrednio do rozmówcy, stara się mówić poprawnie pod względem artykulacyjnym, gramatycznym, fleksyjnym i składniowym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mówi płynnie, niezbyt głośno, dostosowując ton głosu do sytuacji lub komunikuje się w inny zrozumiały sposób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ważnie słucha, pyta o niezrozumiałe fakty i formułuje</w:t>
      </w:r>
      <w:r>
        <w:rPr>
          <w:rFonts w:cs="Times New Roman" w:ascii="Times New Roman" w:hAnsi="Times New Roman"/>
          <w:sz w:val="24"/>
          <w:szCs w:val="24"/>
        </w:rPr>
        <w:t xml:space="preserve"> dłuższe wypowiedzi o ważnych sprawach.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chowanie zdrowotne i kształtowanie sprawności fizycznej dzieci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ba o swoje zdrowie; zaczyna orientować się w zasadach zdrowego żyw.;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zy w zajęciach ruchowych, w zabawach i grach w ogrodzie przedszkolnym, </w:t>
        <w:br/>
        <w:t>w parku, na boisku, w sali gimnastycznej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drażanie dzieci do dbałości o bezpieczeństwo własne oraz in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rientuje się w bezpiecznym poruszaniu się po drogach i korzystaniu ze środków transportu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Wychowanie dla poszanowania roślin i zwierząt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nazywa rośliny i zwierzęta żyjące w różnych środowiskach przyrodniczych, np. na polu, na łące, w lesie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e, jakie warunki są potrzebne do rozwoju zwierząt (przestrzeń życiowa, bezpieczeństwo, pokarm) i wzrostu roślin (światło, temperatura, wilgotność);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mienić zmiany zachodzące w życiu roślin i zwierząt w kolejnych porach roku; wie, w jaki sposób człowiek może je chronić i pomóc im, np. przetrwać zimę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Kształtowanie gotowości do nauki czytania i pisa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słucha np. opowiada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280" w:after="280"/>
        <w:jc w:val="both"/>
        <w:rPr>
          <w:color w:val="FF0000"/>
        </w:rPr>
      </w:pPr>
      <w:r>
        <w:rPr>
          <w:b/>
          <w:color w:val="000000"/>
        </w:rPr>
        <w:t xml:space="preserve">Środki dydaktyczne: </w:t>
      </w:r>
      <w:r>
        <w:rPr>
          <w:color w:val="000000"/>
        </w:rPr>
        <w:t>aparat fotograficzny, ilustracje m.in. pszczół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Przebieg zajęc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ka śpiewa piosnkę „Zjadaj miód”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spośród ilustracji owadów, o których mówiła piosenka. Krótka rozmowa nt. piosenki, wyjaśnienie celu wyjścia z przedszkola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ospodarstwie Pasiecznym „Gucio”: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e pana Artura Kowalskiego – pszczelarza;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lądanie pasieki i wnętrza ula;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erwacja pszczół robotnic na plastrze Rozmowa kierowana na temat znaczenia pszczół w życiu człowieka ( pszczoły robotnice, pszczoły karmiące larwy);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acja narzędzi i stroju pszczelarza, wyjaśnienie dzieciom, że strój ten chroni człowieka przed użądleniem pszczół, a podkurzacz do ;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az królowej i trutnia oraz etapów rozwoju pszczoł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ruchowo – ortofoniczna na podwórzu „Pszczoły i ich królowa”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erwacja czynności pszczelarza podczas pozyskiwania miodu z plastrów – odsklepianie plastrów, wirowanie w miodarc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nazwami miodu ( akacjowy, lipowy, wielokwiatowy, rzepakowy, spadziowy). Podkreślenie wartości zdrowotnych miodu</w:t>
      </w:r>
      <w:r>
        <w:rPr>
          <w:rFonts w:cs="Times New Roman" w:ascii="Times New Roman" w:hAnsi="Times New Roman"/>
          <w:sz w:val="24"/>
          <w:szCs w:val="24"/>
        </w:rPr>
        <w:t>, także wykorzystania miodu w medycynie i do produkcji kosmetyków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ęstunek miodem – określanie jego smaku.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ękowanie i pożegnanie z gospodarzami, powrót do przedszkola.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Kujawa</w:t>
      </w:r>
    </w:p>
    <w:p>
      <w:pPr>
        <w:pStyle w:val="NormalnyWeb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40"/>
        <w:jc w:val="center"/>
        <w:rPr/>
      </w:pPr>
      <w:r>
        <w:rPr/>
        <w:br/>
        <w:br/>
        <w:br/>
      </w:r>
    </w:p>
    <w:sectPr>
      <w:footerReference w:type="default" r:id="rId2"/>
      <w:type w:val="nextPage"/>
      <w:pgSz w:w="11906" w:h="16838"/>
      <w:pgMar w:left="851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27:00Z</dcterms:created>
  <dc:creator>Iwona</dc:creator>
  <dc:description/>
  <cp:keywords/>
  <dc:language>en-US</dc:language>
  <cp:lastModifiedBy>User</cp:lastModifiedBy>
  <cp:lastPrinted>2015-06-03T15:57:00Z</cp:lastPrinted>
  <dcterms:modified xsi:type="dcterms:W3CDTF">2016-06-05T18:58:00Z</dcterms:modified>
  <cp:revision>33</cp:revision>
  <dc:subject/>
  <dc:title>SCENARIUSZ ZAJĘCIA OTWARTEGO Z RODZICAMI </dc:title>
</cp:coreProperties>
</file>