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Renata Jas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ŻMIGRÓD MOJE MIASTO</w:t>
      </w:r>
    </w:p>
    <w:p>
      <w:pPr>
        <w:pStyle w:val="Normal"/>
        <w:rPr/>
      </w:pPr>
      <w:r>
        <w:rPr>
          <w:b/>
          <w:sz w:val="24"/>
          <w:szCs w:val="24"/>
        </w:rPr>
        <w:t>KLASA: I,  EDUKACJA WCZESNOSZKOLN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reśl powtarzającą się sylabę. Z pozostałych liter odczytaj i zapisz powstały wyraz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żmbaibagbarbaóba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cz pętlą herb Żmigrodu.</w:t>
      </w:r>
    </w:p>
    <w:p>
      <w:pPr>
        <w:pStyle w:val="Normal"/>
        <w:rPr/>
      </w:pPr>
      <w:r>
        <w:rPr/>
        <w:drawing>
          <wp:inline distT="0" distB="0" distL="0" distR="0">
            <wp:extent cx="168402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711325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752600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ierz wzór i pokoloruj  flagę Żmigrodu.</w:t>
      </w:r>
    </w:p>
    <w:p>
      <w:pPr>
        <w:pStyle w:val="Normal"/>
        <w:tabs>
          <w:tab w:val="clear" w:pos="708"/>
          <w:tab w:val="left" w:pos="4425" w:leader="none"/>
          <w:tab w:val="left" w:pos="7380" w:leader="none"/>
        </w:tabs>
        <w:ind w:left="7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92075</wp:posOffset>
                </wp:positionV>
                <wp:extent cx="1581150" cy="92392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.05pt;margin-top:7.25pt;width:124.45pt;height:7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92075</wp:posOffset>
                </wp:positionV>
                <wp:extent cx="1457325" cy="838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7.25pt;width:114.7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92075</wp:posOffset>
                </wp:positionV>
                <wp:extent cx="1514475" cy="838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7.25pt;width:119.2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92075</wp:posOffset>
                </wp:positionV>
                <wp:extent cx="635" cy="838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92075</wp:posOffset>
                </wp:positionV>
                <wp:extent cx="19050" cy="838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92075</wp:posOffset>
                </wp:positionV>
                <wp:extent cx="1514475" cy="838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8255</wp:posOffset>
                </wp:positionV>
                <wp:extent cx="1581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0.65pt;width:1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16389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0pt;width:129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dszukaj w zdaniach nazwy rzek, które przepływają przez twoje miasto. 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żaba ryczy jak żubr?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goście, o to siedemnasta rocznica.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5.Wykonaj obliczenia, a następnie uporządkuj wyniki od najmniejszego do największego wpisując pod  nimi literę. Odczytaj hasło. 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/>
      </w:pPr>
      <w:r>
        <w:rPr>
          <w:b/>
          <w:sz w:val="24"/>
          <w:szCs w:val="24"/>
        </w:rPr>
        <w:t>2 +3= …… A            3 + 4 =……   I     10 -9 =…… W      10 + 10 =….. Ń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8 =….. Ś          13 – 10 =….. E    10 – 8 =…..I        20 – 8 =….. I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6 = ….. C        8 – 4 =….. Ż      16 -5 =….. N      5+ 5 + 5 =….. E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1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arysuj rozwiązanie zadania piątego.</w:t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:</w:t>
      </w:r>
    </w:p>
    <w:p>
      <w:pPr>
        <w:pStyle w:val="Normal"/>
        <w:tabs>
          <w:tab w:val="clear" w:pos="708"/>
          <w:tab w:val="right" w:pos="10631" w:leader="none"/>
        </w:tabs>
        <w:ind w:left="1080" w:hanging="0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www.świetlica.ct8.pl</w:t>
        </w:r>
      </w:hyperlink>
    </w:p>
    <w:p>
      <w:pPr>
        <w:pStyle w:val="Normal"/>
        <w:tabs>
          <w:tab w:val="clear" w:pos="708"/>
          <w:tab w:val="right" w:pos="10631" w:leader="none"/>
        </w:tabs>
        <w:ind w:left="1080" w:hanging="0"/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www.wikipedia.org</w:t>
        </w:r>
      </w:hyperlink>
    </w:p>
    <w:p>
      <w:pPr>
        <w:pStyle w:val="Normal"/>
        <w:tabs>
          <w:tab w:val="clear" w:pos="708"/>
          <w:tab w:val="right" w:pos="10631" w:leader="none"/>
        </w:tabs>
        <w:ind w:left="1080" w:hanging="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www.polskaniezwykła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631" w:leader="none"/>
        </w:tabs>
        <w:spacing w:before="0" w:after="20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09:00Z</dcterms:created>
  <dc:creator>Admin</dc:creator>
  <dc:description/>
  <cp:keywords/>
  <dc:language>en-US</dc:language>
  <cp:lastModifiedBy>Joanna Czajkowska</cp:lastModifiedBy>
  <dcterms:modified xsi:type="dcterms:W3CDTF">2016-06-06T20:09:00Z</dcterms:modified>
  <cp:revision>2</cp:revision>
  <dc:subject/>
  <dc:title/>
</cp:coreProperties>
</file>