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 edukacyjny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Szkoła Podstawowa im. Bolesława Chrobrego w Żmigrodzie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Klasa II a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Małgorzata Radziszewsk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Pomóżmy zwierzętom przetrwać zimę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głów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drażanie do samodzielnego prowadzenia obserwacji przyrodnicz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Zachęcanie do aktywnej ochrony środowiska przyrodni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wrażliwienie dzieci na trudne warunki życia zwierząt zim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świadomienie konieczności systematycznego dokarmiania ptaków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poznanie z nazwami ptaków, które najbardziej potrzebują naszej pomocy (wróbel, sikorka, gil, jemiołuszka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czniow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azują się umiejętnością wyszukiwania potrzebnych informacji                         o życiu zwierząt korzystając  z różnych źródeł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rzą listę ptaków zimujących w Polsc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umieją, na czym polega odpowiedzialność związana z dożywianiem dzikich zwierząt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ją różne sposoby wykonywania karmników dla ptak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edzą, dlaczego należy dokarmiać ptak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ą  zasady przygotowywania karmy dla ptaków;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 i techniki pracy</w:t>
      </w:r>
      <w:r>
        <w:rPr>
          <w:rFonts w:cs="Times New Roman" w:ascii="Times New Roman" w:hAnsi="Times New Roman"/>
          <w:sz w:val="28"/>
          <w:szCs w:val="28"/>
        </w:rPr>
        <w:t>: pogadanka, praca z materiałami źródłowymi przewodniki, atlasy informacje z Internetu, działalność plastyczna                          i praktyczna, obserwacje przyrodnicze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ły i środki dydaktyczn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lasy ptaków, Internet, zdjęcia i ilustracje ptaków zimujących w Polsce, karmniki, różne rodzaje tłuszczu, nasion, suszonych owoców, ziarna zbóż, płatki zbożowe. Naczynia na wodę dla ptaków. Druciki do zawiesz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Etap wprowadzający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Podanie tematu projektu.  Wyjaśnienie, dlaczego postanowiliśmy do niego przystąpić – trudne warunki dla zwierząt spowodowane nagłym spadkiem temperatury i intensywnymi opadami śniegu.                                                       2.Zapoznanie z głównymi zagadnieniami. Przydzielenie zadań wybranym grupom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grupa</w:t>
      </w:r>
      <w:r>
        <w:rPr>
          <w:rFonts w:cs="Times New Roman" w:ascii="Times New Roman" w:hAnsi="Times New Roman"/>
          <w:sz w:val="28"/>
          <w:szCs w:val="28"/>
        </w:rPr>
        <w:t xml:space="preserve"> - Zebranie informacji z różnych źródeł na temat „ Kiedy i dlaczego dokarmiamy ptaki?”                                                      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 grupa</w:t>
      </w:r>
      <w:r>
        <w:rPr>
          <w:rFonts w:cs="Times New Roman" w:ascii="Times New Roman" w:hAnsi="Times New Roman"/>
          <w:sz w:val="28"/>
          <w:szCs w:val="28"/>
        </w:rPr>
        <w:t xml:space="preserve"> – Przedstawienie albumów ptaków, zdjęć i informacji na temat „Jakie ptaki zostają w Polsce?”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grupa</w:t>
      </w:r>
      <w:r>
        <w:rPr>
          <w:rFonts w:cs="Times New Roman" w:ascii="Times New Roman" w:hAnsi="Times New Roman"/>
          <w:sz w:val="28"/>
          <w:szCs w:val="28"/>
        </w:rPr>
        <w:t xml:space="preserve"> – Zgromadzenie ptasich przysmaków. Pogłębienie wiedzy na temat ulubionych pokarmów poszczególnych ptaków.                                                        Obejrzenie gotowych tabel – „Czym karmić ptaki zimą?”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 grupa</w:t>
      </w:r>
      <w:r>
        <w:rPr>
          <w:rFonts w:cs="Times New Roman" w:ascii="Times New Roman" w:hAnsi="Times New Roman"/>
          <w:sz w:val="28"/>
          <w:szCs w:val="28"/>
        </w:rPr>
        <w:t xml:space="preserve"> – Praca służb leśnych – materiały z nadleśnictw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Etap realizacj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Uczniowie prezentują w grupach opracowane materiały. Wymieniają się wiadomościami zaczerpniętymi z różnych źródeł.  Opowiadają o trudnej sytuacji zwierząt w czasie mroźnej zimy. Odczytują informacje z tabel, plakatów                           i atlasów. Wykonują pracę plastyczną zgodnie z tematem i zakresem wiadomości danej grup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ażda grupa przygotowuje się do zajęć w terenie.                                                              - Przygotowanie karmy dla ptaków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rganizowanie akcji zbierania nasion słonecznika, kukurydzy, pszenicy, płatków, suszonych owoców - dla </w:t>
      </w:r>
      <w:r>
        <w:rPr>
          <w:rFonts w:cs="Times New Roman" w:ascii="Times New Roman" w:hAnsi="Times New Roman"/>
          <w:sz w:val="28"/>
          <w:szCs w:val="28"/>
        </w:rPr>
        <w:t xml:space="preserve">wróbli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i, sikorek, </w:t>
      </w:r>
      <w:r>
        <w:rPr>
          <w:rFonts w:cs="Times New Roman" w:ascii="Times New Roman" w:hAnsi="Times New Roman"/>
          <w:sz w:val="28"/>
          <w:szCs w:val="28"/>
        </w:rPr>
        <w:t xml:space="preserve">sójek, </w:t>
      </w:r>
      <w:r>
        <w:rPr>
          <w:rFonts w:eastAsia="Times New Roman" w:cs="Times New Roman" w:ascii="Times New Roman" w:hAnsi="Times New Roman"/>
          <w:sz w:val="28"/>
          <w:szCs w:val="28"/>
        </w:rPr>
        <w:t>rudzików, dzięciołó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gotowanie mieszanki tłuszczowej 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sionami oleistymi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Ustalenie odpowiedniego miejsca do umieszczenia karmników, poidełek                          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tłuszczowych kul ;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Samodzielne wykonanie prostych karmników , przysmaków tłuszczowych,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ieszanek owoców i ziaren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Etap zajęcia praktyczne w terenie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Zawieszenie przygotowanych karmników, poidełek i kul tłuszczowych.                                       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Obserwacje przyrodnicze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3.Wykonanie zdjęć do prezentacji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V Etap – Podsumowanie zajęć. Opracowanie prezentacji stanowiącej załącznik do konspektu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993366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color w:val="993366"/>
      <w:sz w:val="32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16:00Z</dcterms:created>
  <dc:creator>Małgorzata Laptop</dc:creator>
  <dc:description/>
  <cp:keywords/>
  <dc:language>en-US</dc:language>
  <cp:lastModifiedBy>Joanna Czajkowska</cp:lastModifiedBy>
  <dcterms:modified xsi:type="dcterms:W3CDTF">2016-06-06T20:16:00Z</dcterms:modified>
  <cp:revision>2</cp:revision>
  <dc:subject/>
  <dc:title/>
</cp:coreProperties>
</file>