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kurs ekologiczny dla klas I-III pod hasłem „Osobliwości Doliny Baryczy w Gminie Przygodzi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 to znaczy, że rośliny są pod ścisłą ochroną</w:t>
      </w:r>
      <w:r>
        <w:rPr/>
        <w:t>?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ie wolno ich zrywać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ożna je zrywać, ale tylko na sprzedaż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ożna je zrywać do wazon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udki lęgowe służą do</w:t>
      </w:r>
      <w:r>
        <w:rPr/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zdoby drzew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ykluwania się z jaj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o 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śnik to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tos drewn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iejsce do wkładania pokarmu dla zwierząt leśnych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karmnik dla ptak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toś, kto nie jest pracownikiem leśnym chce wyciąć drzewo w naszym lesie. Co robisz?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omagasz mu w tym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ie zwracasz na niego uwagi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łumaczysz, że nie wolno tego rob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tóra z roślin występujących w okolicy jest pod ochroną?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jaskier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niszek lekarski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grzybień biał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</w:t>
      </w:r>
      <w:r>
        <w:rPr>
          <w:b/>
        </w:rPr>
        <w:t>.   Kijanki to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łe ryb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łe żab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łe jaszczur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a rzeka odwadnia okolice Jankowa Przygodzkiego?</w:t>
      </w:r>
      <w:r>
        <w:rPr/>
        <w:t>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ie rzadkie ptaki mieszkają w lesie w Pardalinie?</w:t>
      </w:r>
      <w:r>
        <w:rPr/>
        <w:t xml:space="preserve">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j nazwę oraz gdzie się znajduje najbliższy rezerwat przy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ich drzew iglastych jest najwięcej w naszych lasach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dzie na terenie gminy Przygodzice znajduje się największe skupisko pomnikowych dębów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mień drzewo iglaste występujące w pobliskich lasach, które na zimę zrzuca igły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i ptak występujący w naszych lasach podrzuca innym ptakom jajk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mień miejscowość gdzie można przez Internet obserwować bocian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Co to jest skrzek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…………………………</w:t>
      </w:r>
      <w:r>
        <w:rPr/>
        <w:t>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6. Co to jest ikra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Wymień 4 gatunki roślin chronionych występujących w okolic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Wymień 4 gatunki zwierząt chronionych występujących w okolic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</w:t>
      </w:r>
      <w:r>
        <w:rPr/>
        <w:t xml:space="preserve">. </w:t>
      </w:r>
      <w:r>
        <w:rPr>
          <w:b/>
        </w:rPr>
        <w:t>Jak nazywa się największy staw hodowlany w okolicy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0</w:t>
      </w:r>
      <w:r>
        <w:rPr/>
        <w:t xml:space="preserve">. </w:t>
      </w:r>
      <w:r>
        <w:rPr>
          <w:b/>
        </w:rPr>
        <w:t>Z jaką miejscowością kojarzysz nazwy: Pałac Radziwiłłów, Szperek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1</w:t>
      </w:r>
      <w:r>
        <w:rPr/>
        <w:t xml:space="preserve">. </w:t>
      </w:r>
      <w:r>
        <w:rPr>
          <w:b/>
        </w:rPr>
        <w:t>W jakim miesiącu organizowana jest w naszej okolicy akcja „ Sprzątanie Świata”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22</w:t>
      </w:r>
      <w:r>
        <w:rPr/>
        <w:t xml:space="preserve">. </w:t>
      </w:r>
      <w:r>
        <w:rPr>
          <w:b/>
        </w:rPr>
        <w:t>Wymień 3 czynności, które powinien wykonywać miłośnik przyrod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23.</w:t>
      </w:r>
      <w:r>
        <w:rPr/>
        <w:t xml:space="preserve"> </w:t>
      </w:r>
      <w:r>
        <w:rPr>
          <w:b/>
        </w:rPr>
        <w:t>Dokończ zdanie. Nauka badająca organizmy i środowisko w którym one żyją 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10:00Z</dcterms:created>
  <dc:creator>Beata</dc:creator>
  <dc:description/>
  <cp:keywords/>
  <dc:language>en-US</dc:language>
  <cp:lastModifiedBy>Beata</cp:lastModifiedBy>
  <dcterms:modified xsi:type="dcterms:W3CDTF">2016-06-07T16:17:00Z</dcterms:modified>
  <cp:revision>5</cp:revision>
  <dc:subject/>
  <dc:title>Konkurs ekologiczny dla klas I-III pod hasłem „Osobliwości Doliny Baryczy w Gminie Przygodzice”</dc:title>
</cp:coreProperties>
</file>