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304925" cy="106680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onspekt lek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Temat lekcji: P</w:t>
      </w:r>
      <w:r>
        <w:rPr>
          <w:b/>
          <w:i/>
        </w:rPr>
        <w:t xml:space="preserve">oznajemy otaczające nas drzewa – zajęcia terenowe w Zespole Pałacowo-Parkowym </w:t>
      </w:r>
      <w:r>
        <w:rPr/>
        <w:t>w Żmigrodzie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zas trwania lekcji: 90 minu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Uczestnicy: klasy I gimnazju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el ogólny: Poznanie roślin występujących w Zespole Pałacowo-Parkowym </w:t>
      </w:r>
    </w:p>
    <w:p>
      <w:pPr>
        <w:pStyle w:val="Normal"/>
        <w:spacing w:lineRule="auto" w:line="360"/>
        <w:ind w:firstLine="227"/>
        <w:jc w:val="both"/>
        <w:rPr/>
      </w:pPr>
      <w:r>
        <w:rPr/>
        <w:t xml:space="preserve">w Żmigrodz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Cele szczegółowe:</w:t>
      </w:r>
    </w:p>
    <w:p>
      <w:pPr>
        <w:pStyle w:val="Normal"/>
        <w:numPr>
          <w:ilvl w:val="0"/>
          <w:numId w:val="7"/>
        </w:numPr>
        <w:ind w:left="714" w:hanging="357"/>
        <w:rPr>
          <w:color w:val="000000"/>
        </w:rPr>
      </w:pPr>
      <w:r>
        <w:rPr>
          <w:color w:val="000000"/>
        </w:rPr>
        <w:t>pogłębianie wiedzy botanicznej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kształtowanie motywacji do poznawania otaczających nas roślin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</w:rPr>
      </w:pPr>
      <w:r>
        <w:rPr>
          <w:color w:val="000000"/>
        </w:rPr>
        <w:t>rozwijanie pracy w grupi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oskonalenie prezentowania pracy własn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rodki dydaktycz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Krzyżów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jc w:val="both"/>
        <w:rPr/>
      </w:pPr>
      <w:r>
        <w:rPr/>
        <w:t>Mapa z przebiegiem ścieżki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Formy pracy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rupow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espoł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uktura lekcj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Faza wprowadzająca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zynności organizacyjne: przywitanie, zapoznanie z celem lekcji i formą pracy na zajęciach terenowych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/>
      </w:pPr>
      <w:r>
        <w:rPr/>
        <w:t>Faza realiz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e zapoznają się z przebiegiem ścieżki edukacyjnej (otrzymują map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uczyciel dzieli uczniów w pary i rozdaje krzyżów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 wyznacza czas pracy – 40 min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ie spacerując po parku wyszukują na tabliczkach informacje potrzebne do uzupełnienia krzyżówki. 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/>
      </w:pPr>
      <w:r>
        <w:rPr/>
        <w:t>Faza podsumowując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niowie kolejno prezentują  rozwiązania krzyżów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 ocenia pracę uczn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owie oceniają lekcję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Wyszukaj informacje na ścieżce edukacyjnej </w:t>
        <w:br/>
        <w:t>i uzupełnij krzyżówk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or kwiatów złotokapu pospolit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 inaczej zwany jest wiąz szypułkow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zewo iglaste z nasionami otoczonymi czerwonymi osnówka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a nazwa robinii akacjow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zewo z dużymi liśćmi i owocami w postaci długich strąkó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ślina, której okrągłe i czerwone owoce wykorzystywane są w lecznictw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en z dwóch pomników przyrody w Zespole Pałacowo-Parkowym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bieg ścieżki edukacyjnej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bieg ścieżki edukacyjnej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0" cy="45262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Weronika Surmań, </w:t>
      <w:br/>
      <w:t>Zespół Szkół Dwujęzycznych w Żmigrodz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03:00Z</dcterms:created>
  <dc:creator>weronka</dc:creator>
  <dc:description/>
  <cp:keywords/>
  <dc:language>en-US</dc:language>
  <cp:lastModifiedBy>JAN</cp:lastModifiedBy>
  <cp:lastPrinted>2013-09-14T11:59:00Z</cp:lastPrinted>
  <dcterms:modified xsi:type="dcterms:W3CDTF">2016-06-08T21:03:00Z</dcterms:modified>
  <cp:revision>2</cp:revision>
  <dc:subject/>
  <dc:title>Konspekt lekcji</dc:title>
</cp:coreProperties>
</file>