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Z NOSEM W KSIĄŻCE, Z PALCEM PO MAPIE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30"/>
          <w:szCs w:val="30"/>
        </w:rPr>
        <w:t>–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OZNAJ DOLINĘ BARYCZY ZACZYNAJĄC OD KSIĄŻEK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zykładowe pytania do quizu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ZEDSZKOLE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jakiej ryby najbardziej słynie Dolina Baryczy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nasza gmina leży na terenie Doliny Baryczy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aka największa rzeka przepływa  przez Dolinę Barycz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 na terenie Doliny Baryczy zamieszkują bociany czarne i białe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na terenie Doliny Baryczy zamieszkują sarn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Krośnice leżą na terenie Doliny Baryczy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podróżując po Dolinie Baryczy należy dbać o czystość otoczenia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w herbie Twardogóry jest anioł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e wież znajduje się w herbie Twardogór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w Dolinie Baryczy żyją bobr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mień przynajmniej imiona przynajmniej dwóch przyjaciół zamieszkujących w Dolinie Barycz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ZKOŁA PODSTAWOWA KLASY I-III: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zy na terenie Doliny Baryczy zamieszkuje żmija zygzakowata? 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zaskroniec potrafi pływać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Dolinę Baryczy zamieszkuje żółw błotn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d jakiego słowa wywodzi się nazwa miasta Milicz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ak miał na imię dobry rycerz, od imienia którego nazwę swoją wzięło miasto Odolanów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akie kwiaty hodował w Krośnicach pewien cysterski mnich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na terenie Doliny Baryczy zamieszkują żurawie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na terenie Doliny Baryczy zamieszkują łabędzie nieme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mień przynajmniej dwie gminy leżące na terenie Doliny Baryczy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na terenie Doliny Baryczy zamieszkują ropuchy szare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herbie której miejscowości z Doliny Baryczy znajdują się dwa karpie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w Dolinie Baryczy można spotkać orła bielika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rólewskie drzewo, które można bardzo często spotkać w Dolinie Baryczy to..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jakiej miejscowości znajduje się gniazdo bocianie, które można oglądać w internecie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Milicz leży w Dolinie Baryczy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rezerwat „Stawy Milickie” znajduje się w Dolinie Baryczy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park krajobrazowy Dolina Baryczy jest prawem chronion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amica jelenia to...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e kościołów znajduje się w Twardogórze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jakiej miejscowości w Dolinie Baryczy można przejechać się kolejką wąskotorową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jakiej miejscowości  Doliny Baryczy znajduje się Galeria Ziemi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dzie w Dolinie Baryczy można spotkać konika polskiego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ZKOŁA PODSTAWOWA KLASY IV-VI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na terenie Doliny Baryczy zamieszkują perkozy dwuczube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na terenie Doliny Baryczy zamieszkują kwokacze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na terenie Doliny Baryczy zamieszkują mazurki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mień dwie miejscowości na terenie Doliny Baryczy, w których znajdują się drewniane kościółki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w Górze znajduje się kościół pw. św. Katarzyn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na terenie Doliny Baryczy można spotkać jenota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Dolina Baryczy to największy kompleks stawów rybnych w Europie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którym roku powstał park krajobrazowy Dolina Barycz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Dolina Baryczy to największy Park Krajobrazowy w Polsce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e gatunków ptaków występuje w Dolinie Brycz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w Dolinie Baryczy można pływać kajakiem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w Dolinie Baryczy są wytyczone szlaki  konne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ak nazywała się rodzina, do której należał pałac w Antoninie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którym roku powstał rezerwat „Stawy Milickie”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akie imię męskie nosi dąb – pomnik przyrody na Wesółce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aką długość w kilometrach ma rzeka Barycz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jakich dwóch województwach  swoje granice ma Dolina Barycz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dzie można w Dolinie Baryczy obserwować ptaki? (podaj nazwę przynajmniej jednego stawu)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mień przynajmniej jedną miejscowość w Dolinie Baryczy, gdzie znajdują się domy z rudy darniowej tzw. żelazne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dzie w Dolinie Baryczy działa spółdzielnia produkująca bombki i nastawiona na działalność edukacyjno-turystyczną „Szklany Świat”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e gatunków jaszczurek zamieszkuje Dolinę Baryczy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mień przynajmniej 5 nazw stawów leżących w Dolinie Baryczy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mień przynajmniej jeden gatunek chrząszcza z Doliny Baryczy objętego ochroną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IMNAZJUM: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daj nazwisko niemieckiej rodziny, która wybudowała klasycystyczny pałac w Miliczu, który dziś jest siedzibą Zespołu Szkół Leśnych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jakim stylu jest park założony wokół pałacu Maltzanów w Miliczu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ościół pw. św. Andrzeja Boboli w Miliczu o konstrukcji szkieletowej, wzniesiony w 1707 roku na mocy Traktatu Altransztackiego to jeden z Kościołów...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amiec jakiej żaby nosi błękitną szatę godową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jakiej miejscowości na terenie Doliny Baryczy znajduje się największy w Polsce magazyn gazu ziemnego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dzie znajduje się jedyne w Polsce  zimowisko zbudowane specjalnie dla nietoperz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dzie na terenie Doliny Baryczy znajduje się drugie pod względem wielkości w Polsce skupisko starych dębów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rzewa na szczudłach rosną w rezerwacie...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którym roku powstał rezerwat „Olszyny Niezgodzkie”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którym roku wybudowano budynek, w którym dzisiaj znajduje się Chata Regionalna w Przygodzicach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mień przynajmniej dwa gatunki perkoza zamieszkujące Dolinę Baryczy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mień przynajmniej dwie tradycyjne odmiany jabłoni rosnące w przydomowych sadach Doliny Barycz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jakiej miejscowości w Dolinie Baryczy zatrzymał się przejazdem w 1831 roku Juliusz Słowacki?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jakiej miejscowości znajduje się unikalny ośmioboczny kościół szachulcowy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wodnik to ptak?</w:t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zy Dolina Baryczy, to jedyne miejsce w Polsce, gdzie występuje uwroć wodna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9:33Z</dcterms:created>
  <dc:creator/>
  <dc:description/>
  <dc:language>en-US</dc:language>
  <cp:lastModifiedBy/>
  <cp:revision>0</cp:revision>
  <dc:subject/>
  <dc:title/>
</cp:coreProperties>
</file>