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WYNIKÓW OBSERWACJI POROS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ta bada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ejsce obserwacj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dzaj badanego drzewa:</w:t>
            </w:r>
          </w:p>
          <w:p>
            <w:pPr>
              <w:pStyle w:val="Normal"/>
              <w:rPr/>
            </w:pPr>
            <w:r>
              <w:rPr/>
              <w:t>a) drzewo igla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brz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inne drzewo liściaste ( jakie?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iczba gatunków porostów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dzaje porostów:</w:t>
            </w:r>
          </w:p>
          <w:p>
            <w:pPr>
              <w:pStyle w:val="Normal"/>
              <w:rPr/>
            </w:pPr>
            <w:r>
              <w:rPr/>
              <w:t>a) liczba porostów krzaczkowa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liczba porostów listkowa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liczba porostów skorupia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Łączna ilość ( w %) obserwowanych poros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06:00Z</dcterms:created>
  <dc:creator>Marek</dc:creator>
  <dc:description/>
  <cp:keywords/>
  <dc:language>en-US</dc:language>
  <cp:lastModifiedBy>Marek</cp:lastModifiedBy>
  <dcterms:modified xsi:type="dcterms:W3CDTF">2007-02-12T18:12:00Z</dcterms:modified>
  <cp:revision>1</cp:revision>
  <dc:subject/>
  <dc:title>KARTA WYNIKÓW OBSERWACJI POROSTÓW</dc:title>
</cp:coreProperties>
</file>