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Prowadzący:</w:t>
      </w:r>
      <w:r>
        <w:rPr>
          <w:sz w:val="28"/>
          <w:szCs w:val="28"/>
        </w:rPr>
        <w:t xml:space="preserve"> Agnieszka Śledziejowsk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-6985</wp:posOffset>
            </wp:positionV>
            <wp:extent cx="1852295" cy="1520190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Szkoła:</w:t>
      </w:r>
      <w:r>
        <w:rPr>
          <w:sz w:val="28"/>
          <w:szCs w:val="28"/>
        </w:rPr>
        <w:t xml:space="preserve"> Szkoła Podstawowa im. Polskich Olimpijczyków w Korzeńsku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Temat:</w:t>
      </w:r>
      <w:r>
        <w:rPr>
          <w:sz w:val="28"/>
          <w:szCs w:val="28"/>
        </w:rPr>
        <w:t xml:space="preserve"> Szanuję stworzony świat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Klasa:</w:t>
      </w:r>
      <w:r>
        <w:rPr>
          <w:sz w:val="28"/>
          <w:szCs w:val="28"/>
        </w:rPr>
        <w:t xml:space="preserve"> IV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ele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uczeń wie, że jak należy dbać o środowisk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uczeń wie, że Bóg jest Stwórcą świa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uczeń powinien rozwinąć w sobie postawę wdzięczności za stworzony świa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otrafi wymienić kilka sposobów ochrony środowis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wymienia kilka pomników przyrody w Dolinie Baryczy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Formy:</w:t>
      </w:r>
      <w:r>
        <w:rPr>
          <w:sz w:val="28"/>
          <w:szCs w:val="28"/>
        </w:rPr>
        <w:t xml:space="preserve"> indywidualna i zbiorowa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Metody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praca w grupach,  rozmowa kierowana, burza mózgów, praca z materiałami od nauczyciel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Środki dydaktyczne</w:t>
      </w:r>
      <w:r>
        <w:rPr>
          <w:sz w:val="28"/>
          <w:szCs w:val="28"/>
        </w:rPr>
        <w:t>:  ćwiczenie, Pismo Święte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n lekcj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dlitw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Wprowadzenie w temat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owiadamy o pięknie stworzonego świata, zachodzie słońca, górach, śpiewie ptaków itd. i pytamy o to, kto to wszystko stworzy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zytamy tekst biblijny( Ps 24, 1-2 i Ps 104, 24). Wyjaśniamy dzieciom, że Autorem czyli Stwórcą wszystkiego co nas otacza jest Bóg. W odpowiedzi człowiek powinien dziękować Bogu za wszystko co uczynił i stworzył, a także szanować ten świat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jpierw  spróbujecie najpierw w grupach wypisać jak to należy to robić (czas ok. 7 minut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Rozwinięcie: Poszczególne grupy referują swoje pomysły, do wymyślonych przez uczniów pomysłów dodajemy następujące formy szanowania Ziem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segregowanie śmiec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) oszczędność wody i energii elektryczn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nie zaśmiecanie las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mawiamy każdy z punkt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ko przykład pięknego dbania o przyrodę opowiadamy o Dolinie Baryczy, pięknych stawach, chronionych zwierzętach, a także o pomnikach przyrod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Wśród nich wymieniamy: </w:t>
      </w:r>
      <w:r>
        <w:rPr>
          <w:rStyle w:val="StrongEmphasis"/>
          <w:sz w:val="28"/>
          <w:szCs w:val="28"/>
        </w:rPr>
        <w:t>Dęby Antonińskie</w:t>
      </w:r>
      <w:r>
        <w:rPr>
          <w:rStyle w:val="StrongEmphasis"/>
          <w:b w:val="false"/>
          <w:sz w:val="28"/>
          <w:szCs w:val="28"/>
        </w:rPr>
        <w:t xml:space="preserve"> (znajdujące się na terenie Wielkopolski), </w:t>
      </w:r>
      <w:r>
        <w:rPr>
          <w:rStyle w:val="StrongEmphasis"/>
          <w:sz w:val="28"/>
          <w:szCs w:val="28"/>
        </w:rPr>
        <w:t>Dąb Jan</w:t>
      </w:r>
      <w:r>
        <w:rPr>
          <w:sz w:val="28"/>
          <w:szCs w:val="28"/>
        </w:rPr>
        <w:t xml:space="preserve">( o obwodzie 853 cm jest najgrubszym dębem w dolinie a zarazem piątym co do grubości w Polsce), </w:t>
      </w:r>
      <w:r>
        <w:rPr>
          <w:rStyle w:val="StrongEmphasis"/>
          <w:sz w:val="28"/>
          <w:szCs w:val="28"/>
        </w:rPr>
        <w:t>Szwedzka Górka</w:t>
      </w:r>
      <w:r>
        <w:rPr>
          <w:sz w:val="28"/>
          <w:szCs w:val="28"/>
        </w:rPr>
        <w:t xml:space="preserve"> (to grupa czterech sosen o rozmiarach od 203 do 230 cm, rosnących na niewielkiej wydmie między Sułowem a Miłosławicami),</w:t>
      </w:r>
      <w:r>
        <w:rPr>
          <w:rStyle w:val="StrongEmphasis"/>
          <w:sz w:val="28"/>
          <w:szCs w:val="28"/>
        </w:rPr>
        <w:t xml:space="preserve"> Dęby Sułowskie (</w:t>
      </w:r>
      <w:r>
        <w:rPr>
          <w:sz w:val="28"/>
          <w:szCs w:val="28"/>
        </w:rPr>
        <w:t xml:space="preserve"> to grupa trzech dębów od 574 cm do 606 cm obwodu), </w:t>
      </w:r>
      <w:r>
        <w:rPr>
          <w:rStyle w:val="StrongEmphasis"/>
          <w:sz w:val="28"/>
          <w:szCs w:val="28"/>
        </w:rPr>
        <w:t>Dąb zrośnięty z sosną</w:t>
      </w:r>
      <w:r>
        <w:rPr>
          <w:sz w:val="28"/>
          <w:szCs w:val="28"/>
        </w:rPr>
        <w:t xml:space="preserve">  (na wschód od Olszy, nieopodal stawu Mewiego, przy wydmowych Wzgórzach Czarownic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dani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koloruj obrazek dębu i uzupełnij nazwy dębów w Dolinie Barycz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zadanie w załączniku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W podsumowaniu jeszcze raz zachęcamy do dbania o nasz świat, dziękowania za niego Bogu oraz do odwiedzenia pięknych zakątków w Dolinie Barycz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bliografi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www.barycz.pl/index_przyroda.php?dzial=4&amp;kat=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www.midisegni.it/Pol/botanika.shtm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www.powiat.limanowa.pl/pl/2101/0/ekologia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0:22:00Z</dcterms:created>
  <dc:creator>Agnieszka</dc:creator>
  <dc:description/>
  <cp:keywords/>
  <dc:language>en-US</dc:language>
  <cp:lastModifiedBy>Agnieszka</cp:lastModifiedBy>
  <dcterms:modified xsi:type="dcterms:W3CDTF">2016-06-11T20:22:00Z</dcterms:modified>
  <cp:revision>1</cp:revision>
  <dc:subject/>
  <dc:title>Prowadzący: Agnieszka Śledziejowska </dc:title>
</cp:coreProperties>
</file>