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enariusz inscenizacji wiosen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osenka:  „Ryby, żaby i raki…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Nad stawem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Rak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estańcie już leniuchować, mieliśmy przecież pracowa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iby coś tam obmyślacie, a tylko się obija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yba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atrzcie państwo, przecież rak ciągle tylko chodzi wsp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 udaje, że pracuje, a innych wciąż krytyku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k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z nas widzi, że ryby pracują tylko na ni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ch koleżanki żaby, również tak na aby, a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 więc dziwnego, że rak robi także byle j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dziej byśmy się starali gdyby wszyscy pracowal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Ża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 więc co dyskutować, czas coś wreszcie zaplanowa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ć powiem Wam tutaj szczerze, że w to nie za bardzo wierz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 tu nie zrobimy wcale, przy takim miernym zap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nim coś postanowimy, może jeszcze pomyślim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oże jakiś pomysł nowy,  przyjdzie jednak nam do gł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Na łące niedaleko staw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cian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łuchaj! Te zwierzaki do czegoś się szykuj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o prawda raki nas mniej interesuj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to ryby wraz z żabami są naszymi przysma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cian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czaimy się tu w rowie, wysłuchamy co kto p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e na tym skorzystamy, jeśli ich plany pozna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s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y co stare klekoty? Zebrało Wam się na plot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ię tylko tak czaicie, by uprzykrzyć żabom życi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iec  zimy, słońce przygrzewa, a wam czego się zachciew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ch plany wam przeszkadzają? Wszak się tylko naradzaj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ą coś robić, szyć, budować. Razem wiosną się radować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y  zamiast coś dla ducha,  myślicie tylko o brzuch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cian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jej, bracie kochany. Trzeba zmienić nasze pl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będzie już zaskoczenia, udział miśka wszystko zm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cian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aj, witaj, miśku drogi. Opuściłeś już barłog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ługie było Twoje spanko. Ale zjadłeś już śniadank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cian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 nas miałbyś pożytek mały. Pióra z kośćmi nam zost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cąc tutaj z tak daleka, straciliśmy kilka de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i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eż coś, miałbym zjadać ptaki? Już bardziej wolę robak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 tak naj- naj-, przecież wiecie, kocham miodek na tym świec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yszny, złocisty, lejący, nade wszystko zaś kojący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osenka misia: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misie o głodzie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wstaną myślą o miodzie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są zbyt wiele warci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nie myślą o barci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szczęście, że pszczoły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uszą chodzić do szkoły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ują już mimo chłodu,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zrobić misiom mio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i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mnie tak zagadujecie! Lepiej mówcie, co knujeci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ciek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ak tu sobie klekoczemy, że niedługo też podje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cz żaden z nas nie jest taki, by jeść te miłe zwierza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et ta piękna ropuszka,  nie trafi do mego brzuszka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ciek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uchamy jak pięknie śpiewają, jakie plany układaj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 już nam chodzi po głowie, jakby pomóc im w budowie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osenka boćków: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cian, każdy to powie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specjalistą w budowie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też planować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trwałe gniazdo zbudować.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Dobrze więc gdy bociany,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Pomogą wykonać Wam plany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tego drogie zwierzaki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ijcie je do pa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Żaba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jej na nic nasze plany, w rowie słyszałam boci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łużej się nie naradzajmy, lepiej do stawu wracajm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Żaba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az, zaraz, coś śpiewają, że w budowie pomagaj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żby chciały razem z nami: żabami, rybami, raka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ić wspólne interesy? To jakieś puste frazes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Żaba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ecz to całkiem niesłychana! Żaba wspólniczką bocian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i cos miłego chlapnie, a później dziobem cię kłapni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yba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ą chyba jakieś czary! Ryba i bocian do par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ch mnie tu uszczypną raki, jak wejdę z nimi do pa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pu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j! Spokojnie, droga siostro, po co zaraz aż tak ost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lko o sobie myślicie, jak tu uratować ży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oże te mile bociany mają całkiem inne plany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ż nie mogę się podobać? Mogłam więc je oczarować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ciąż tu przecież spoglądają. Chyba mnie tak podziwiają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osenka ropuchy: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pucha z boćkiem do pary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uszą być jakieś czary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ościata  z wypukłym oczkiem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ałaby chodzić z boćkiem?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ylko w bajkach się staje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e on jej miłość wyznaje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obok zielonej żony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oczy biało czerw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leć bzdur ropucho miła. Dawno pewnie byś nie żył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gdyby nie ważne przesłanie. Czas więc na jego pozn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os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ajcie, drogie zwierzęt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ż ona uśmiechnięt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os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, spokojnie drogie panie, nic Wam złego się nie st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dźcie miśku i bociany, tu każdy jest mile widzi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j zagadki rozwiązanie, to właśnie moje przesł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em wiosną, a jak wiecie, mogę wszystko zmienić w świe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budzić zwierzęta, drzewa, rozjaśnić słońcem płat nie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ca skłonić do miłości, dać wszystkim wiele radoś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prawić nawet by bociany z żabami miały wspólne pla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dziś dzień jest wyjątkowy, pełen cudów, kolor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olejne dni przyniosą zieleń trawy z mokrą ros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orowe kwiaty, liście i na drzewach białe kiś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, to teraz wszyscy  wiec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osna! Wiosna jest na świecie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iosna” (Skaldow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8:00Z</dcterms:created>
  <dc:creator>SPNZ 1</dc:creator>
  <dc:description/>
  <cp:keywords/>
  <dc:language>en-US</dc:language>
  <cp:lastModifiedBy>Stasia</cp:lastModifiedBy>
  <dcterms:modified xsi:type="dcterms:W3CDTF">2016-06-13T12:15:00Z</dcterms:modified>
  <cp:revision>6</cp:revision>
  <dc:subject/>
  <dc:title>Wiosna 2012</dc:title>
</cp:coreProperties>
</file>