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47395</wp:posOffset>
            </wp:positionV>
            <wp:extent cx="1257300" cy="103695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nspekt lek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at lekcji: Meine Stadt und ihre Umgebu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zas trwania lekcji – 45 minu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 lek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ń potrafi opowiedzieć po niemiecku o swoim mieście i jego okolicy, </w:t>
        <w:br/>
        <w:t>o najważniejszych zabytkach i wyrazić swoją opinię na temat Żmigrod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nauczania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Pogadanka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Praca w par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dydakty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owni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a rysunkowa Gminy Żmigró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zyżówka zamieszczona na platformie edukacja.barycz.pl i w formie papierowej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 xml:space="preserve">Formy prac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rupowa, indywidual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uktura lekcj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poznaje uczniów z celem lekcj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 uczniowie przypominają kierunki świata i zapisują je na tablicy 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uczniowie określają za pomocą mapy położenie geograficzne wskazanych przez nauczyciela miejscowości (względem Żmigrodu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prowadzi pogadankę dotyczącą najważniejszych zabytków w mieście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apisują nowe słownictwo dotyczące miasta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rozdaje uczniom słowniki oraz krzyżówki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pracując w parach uzupełniają krzyżówkę na kartkach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olejno podchodzą do komputera i uzupełniają krzyżówkę na platform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razie potrzeby wyjaśnia trudniejsze słowa i poprawia błędy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brani uczniowie odczytują efekty pracy swojego zespołu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każdy uczeń wyraża swoją opinię na temat Żmigrodu uwzględniając pozytywne i negatywne strony miasta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cenia uczniów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br/>
      <w:t>Zespół Szkół Dwujęzycznych w Żmigrodz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45:00Z</dcterms:created>
  <dc:creator>weronka</dc:creator>
  <dc:description/>
  <cp:keywords/>
  <dc:language>en-US</dc:language>
  <cp:lastModifiedBy>JAN</cp:lastModifiedBy>
  <cp:lastPrinted>2013-09-14T11:59:00Z</cp:lastPrinted>
  <dcterms:modified xsi:type="dcterms:W3CDTF">2016-06-13T21:49:00Z</dcterms:modified>
  <cp:revision>5</cp:revision>
  <dc:subject/>
  <dc:title>Konspekt lekcji</dc:title>
</cp:coreProperties>
</file>