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DZIEŃ ZIEMI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rPr/>
      </w:pPr>
      <w:r>
        <w:rPr>
          <w:sz w:val="40"/>
        </w:rPr>
        <w:t>W ZESPOLE SZKÓŁ  W ODOLANOWI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2"/>
        </w:rPr>
        <w:t>INSTRUKCJA DO ZADAŃ W TERENIE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</w:rPr>
        <w:t>Wszyscy uczniowie wraz z wychowawcami wyruszają o godz. 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w trasę podaną wcześniej przez organizator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</w:rPr>
        <w:t>Zajęcia terenowe trwają trzy godziny – od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do 12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</w:rPr>
        <w:t>Obowiązuje strój sport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Każda grupa otrzyma zestaw zadań do wykonania oraz plan miasta, na którym zaznaczy pokonaną trasę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Zestaw zawiera 6 zadań terenowych, każda grupa wykona taką liczbę zadań, na jaką pozwolą warunki czasowe, lokalizacyjne oraz predyspozycje, wiek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zaangażowanie uczni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Wyniki zadań mogą być przedstawione w  dowolnej formie ( pisemnie, graficznie, ...), na kartach  podanych przez organizatorów  lub na własnych kartka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Zadania należy wykonywać poprawnie, a wyniki przedstawić estetycz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i w ciekawy sposób ( np. w formie albumu 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Potrzebne materiały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artki bloku techniczneg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redki, ołówki, kleje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ermometr, ewentualnie barometr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łoik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ewodnik do oznaczania gatunków drzew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aśma miernicz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łopatka</w:t>
      </w:r>
    </w:p>
    <w:p>
      <w:pPr>
        <w:pStyle w:val="Normal"/>
        <w:spacing w:lineRule="auto" w:line="360"/>
        <w:ind w:left="360" w:firstLine="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firstLine="60"/>
        <w:jc w:val="center"/>
        <w:rPr/>
      </w:pPr>
      <w:r>
        <w:rPr>
          <w:sz w:val="26"/>
        </w:rPr>
        <w:t>ŻYCZYMY POWODZENIA</w:t>
      </w:r>
      <w:r>
        <w:rPr>
          <w:sz w:val="28"/>
        </w:rPr>
        <w:t>!!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e 1: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Obserwujcie podczas całej trasy poszczególne składniki pogody i zapiszcie lub zilustrujcie własne spostrzeżenia i pomiary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kładniki pog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strzeżenia i pomiar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powietrza</w:t>
            </w:r>
          </w:p>
          <w:p>
            <w:pPr>
              <w:pStyle w:val="Normal"/>
              <w:jc w:val="center"/>
              <w:rPr/>
            </w:pPr>
            <w:r>
              <w:rPr/>
              <w:t>( na wysokości 1 m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powietrza</w:t>
            </w:r>
          </w:p>
          <w:p>
            <w:pPr>
              <w:pStyle w:val="Normal"/>
              <w:jc w:val="center"/>
              <w:rPr/>
            </w:pPr>
            <w:r>
              <w:rPr/>
              <w:t>( przy gruncie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zachmurzenia</w:t>
            </w:r>
          </w:p>
          <w:p>
            <w:pPr>
              <w:pStyle w:val="Normal"/>
              <w:jc w:val="center"/>
              <w:rPr/>
            </w:pPr>
            <w:r>
              <w:rPr/>
              <w:t>(słonecznie, zachmurzenie małe, duże, całkowite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e chmur</w:t>
            </w:r>
          </w:p>
          <w:p>
            <w:pPr>
              <w:pStyle w:val="Normal"/>
              <w:jc w:val="center"/>
              <w:rPr/>
            </w:pPr>
            <w:r>
              <w:rPr/>
              <w:t>( kłębiaste, pierzaste, warstwowe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śnienie atmosfery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e opadów atmosferyczny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 deszcz, śnieg, grad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ęstotliwość opadów atmosferycznych</w:t>
            </w:r>
          </w:p>
          <w:p>
            <w:pPr>
              <w:pStyle w:val="Normal"/>
              <w:jc w:val="center"/>
              <w:rPr/>
            </w:pPr>
            <w:r>
              <w:rPr/>
              <w:t>( przelotne, ciągłe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ędkość wiatru</w:t>
            </w:r>
          </w:p>
          <w:p>
            <w:pPr>
              <w:pStyle w:val="Normal"/>
              <w:jc w:val="center"/>
              <w:rPr/>
            </w:pPr>
            <w:r>
              <w:rPr/>
              <w:t>( powiew, wicher, wichura, huragan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unek wiat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e osadów atmosferycznych</w:t>
            </w:r>
          </w:p>
          <w:p>
            <w:pPr>
              <w:pStyle w:val="Normal"/>
              <w:jc w:val="center"/>
              <w:rPr/>
            </w:pPr>
            <w:r>
              <w:rPr/>
              <w:t>( rosa, szron, szadź, gołoledź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zjawiska atmosferyczne</w:t>
            </w:r>
          </w:p>
          <w:p>
            <w:pPr>
              <w:pStyle w:val="Normal"/>
              <w:jc w:val="center"/>
              <w:rPr/>
            </w:pPr>
            <w:r>
              <w:rPr/>
              <w:t>( np. burza, tęcza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e wnioski i spostrzeż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e 2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Nalejcie do słoika wodę ( z rzeki, studni lub wodociągową ). Określcie jej właściwości:</w:t>
      </w:r>
    </w:p>
    <w:p>
      <w:pPr>
        <w:pStyle w:val="Normal"/>
        <w:numPr>
          <w:ilvl w:val="0"/>
          <w:numId w:val="4"/>
        </w:numPr>
        <w:rPr/>
      </w:pPr>
      <w:r>
        <w:rPr/>
        <w:t>barwę</w:t>
      </w:r>
    </w:p>
    <w:p>
      <w:pPr>
        <w:pStyle w:val="Normal"/>
        <w:numPr>
          <w:ilvl w:val="0"/>
          <w:numId w:val="4"/>
        </w:numPr>
        <w:rPr/>
      </w:pPr>
      <w:r>
        <w:rPr/>
        <w:t>zapach</w:t>
      </w:r>
    </w:p>
    <w:p>
      <w:pPr>
        <w:pStyle w:val="Normal"/>
        <w:numPr>
          <w:ilvl w:val="0"/>
          <w:numId w:val="4"/>
        </w:numPr>
        <w:rPr/>
      </w:pPr>
      <w:r>
        <w:rPr/>
        <w:t>przezroczystość</w:t>
      </w:r>
    </w:p>
    <w:p>
      <w:pPr>
        <w:pStyle w:val="Normal"/>
        <w:numPr>
          <w:ilvl w:val="0"/>
          <w:numId w:val="4"/>
        </w:numPr>
        <w:rPr/>
      </w:pPr>
      <w:r>
        <w:rPr/>
        <w:t>wykorzystanie</w:t>
      </w:r>
    </w:p>
    <w:p>
      <w:pPr>
        <w:pStyle w:val="Normal"/>
        <w:numPr>
          <w:ilvl w:val="0"/>
          <w:numId w:val="4"/>
        </w:numPr>
        <w:rPr/>
      </w:pPr>
      <w:r>
        <w:rPr/>
        <w:t>inne właści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e 3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Obserwujcie wszystkie drzewa znajdujące się na trasie. Określcie  gatunki  drzew </w:t>
      </w:r>
    </w:p>
    <w:p>
      <w:pPr>
        <w:pStyle w:val="Normal"/>
        <w:jc w:val="both"/>
        <w:rPr/>
      </w:pPr>
      <w:r>
        <w:rPr/>
        <w:t>i przedstawcie ( pisemnie lub graficznie)  ich charakterystyczne cech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ielkość drzew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ztałt koro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chy pnia i ko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gląd li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jedyncze, złożone, igły</w:t>
      </w:r>
    </w:p>
    <w:p>
      <w:pPr>
        <w:pStyle w:val="Normal"/>
        <w:numPr>
          <w:ilvl w:val="1"/>
          <w:numId w:val="6"/>
        </w:numPr>
        <w:rPr/>
      </w:pPr>
      <w:r>
        <w:rPr/>
        <w:t>kształt liścia: lancetowaty, owalny, jajowaty, sercowaty, nerkowaty, strzałkowat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sadzenie liści: na długich ogonkach, na krótkich ogonkach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gląd brzegu liścia: falowany, ząbkowany, całobrzegi ( gładki ), pikowany,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z zatokam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ończenie blaszki liściowej: szpiczaste, tępe, wcię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e 4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Wyszukajcie największe drzewo znajdujące się na trasie wycieczki. Określcie jego położenie, gatunek i zmierzcie jego obwó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e 5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Uważnie obserwujcie wszystkie elementy przyrody. Postarajcie się wszystkie poprawnie wpisać do tabelki, a niektóre zilustr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y przyr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uralne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kształcone przez człowiek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żyw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ożywion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e 6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Jest to tzw. ,, próba palcowa”, która pozwoli Wam w bardzo prosty sposób ( choć na pewno nie bardzo ,, naukowy” ) określić rodzaj ziemi. Do próby najlepiej wykorzystać grudki ziemi z głębokości około 30 cm. Na tej głębokości często jest już sporo wilgoci. Grudkę ziemi należy więc tak długo ugniatać, aż zniknie lśniący ślad wilgoci na jej powierzchn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rPr/>
      </w:pPr>
      <w:r>
        <w:rPr/>
        <w:t>Analiza rodzaju ziemi na podstawie próby palc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próbuj grudkę ziemi ugnieść w dłoniach do formy kiełbaski grubości ołówka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nie da się ukształtować formy kiełbaski – przejdź do punktu 2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można utoczyć formę kiełbaski - przejdź do punktu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Ucieraj próbę pomiędzy kciukiem i palcem wskazującym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dobrze czuć pojedyncze ziarna - przejdź do punktu 3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pojedyncze ziarna wyczuwalne nieznacznie lub w ogóle - przejdź do punktu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Rozetrzyj próbę w dłoni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i/>
          <w:iCs/>
        </w:rPr>
        <w:t xml:space="preserve">w liniach papilarnych nie można dostrzec żadnego drobnego materiału – </w:t>
      </w:r>
      <w:r>
        <w:rPr>
          <w:b/>
          <w:bCs/>
          <w:i/>
          <w:iCs/>
        </w:rPr>
        <w:t>piasek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i/>
          <w:iCs/>
        </w:rPr>
        <w:t>można dostrzec drobny materiał, który zatrzymał się na liniach papilarnych –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</w:rPr>
        <w:t>piasek słabo ilast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próbuj próbkę rozwałkować i rozetrzeć między dłońmi: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próbki nie da się formować lub też formuje się bardzo słabo, brudzi i nie lepi się – </w:t>
      </w:r>
      <w:r>
        <w:rPr>
          <w:b/>
          <w:bCs/>
          <w:i/>
          <w:iCs/>
        </w:rPr>
        <w:t>ziemia piaszczysto ilasta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lekko lub średnio da się formować, nieco brudzi, lekko się lepi – </w:t>
      </w:r>
      <w:r>
        <w:rPr>
          <w:b/>
          <w:bCs/>
          <w:i/>
          <w:iCs/>
        </w:rPr>
        <w:t>ziemia piaszczysto gliniast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Zgnieć próbę pomiędzy kciukiem i palcem wskazującym w pobliżu ucha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mocno chrzęści -  </w:t>
      </w:r>
      <w:r>
        <w:rPr>
          <w:b/>
          <w:bCs/>
          <w:i/>
          <w:iCs/>
        </w:rPr>
        <w:t>glina piaszczyst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nie chrzęści w ogóle lub słabo - przejdź do punktu 6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Ocena wygładzonej powierzchni tarcia: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 xml:space="preserve">powierzchnia po wygładzeniu matowa – </w:t>
      </w:r>
      <w:r>
        <w:rPr>
          <w:b/>
          <w:bCs/>
          <w:i/>
          <w:iCs/>
        </w:rPr>
        <w:t>ił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powierzchnia po wygładzeniu błyszcząca - przejdź do punktu 7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prawdź odrobinę  ziemi pomiędzy zębami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chrzęści – </w:t>
      </w:r>
      <w:r>
        <w:rPr>
          <w:b/>
          <w:bCs/>
          <w:i/>
          <w:iCs/>
        </w:rPr>
        <w:t>glina ilasta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konsystencja masła - </w:t>
      </w:r>
      <w:r>
        <w:rPr>
          <w:b/>
          <w:bCs/>
          <w:i/>
          <w:iCs/>
        </w:rPr>
        <w:t>glin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ÓBA PALCOWA</w:t>
      </w:r>
    </w:p>
    <w:p>
      <w:pPr>
        <w:pStyle w:val="Heading2"/>
        <w:rPr/>
      </w:pPr>
      <w:r>
        <w:rPr/>
        <w:t xml:space="preserve">Określenie rodzaju ziemi na podstawie prostej analizy prób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06880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lina piaszczy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4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lina piaszczy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992880</wp:posOffset>
                </wp:positionV>
                <wp:extent cx="1257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14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307580</wp:posOffset>
                </wp:positionV>
                <wp:extent cx="12573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lina il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75.4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lina il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188200</wp:posOffset>
                </wp:positionV>
                <wp:extent cx="12573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gli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66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glin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673600</wp:posOffset>
                </wp:positionV>
                <wp:extent cx="12573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iasek słaba ilast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68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iasek słaba ilast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216400</wp:posOffset>
                </wp:positionV>
                <wp:extent cx="12573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iase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32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iase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759700</wp:posOffset>
                </wp:positionV>
                <wp:extent cx="12573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iemia piaszczysto glinias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1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iemia piaszczysto gliniast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7645400</wp:posOffset>
                </wp:positionV>
                <wp:extent cx="1257300" cy="805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iemia piaszczysto il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02pt;width:98.9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iemia piaszczysto ila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800100" cy="3429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143.9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0</wp:posOffset>
                </wp:positionV>
                <wp:extent cx="571500" cy="4572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8pt" to="53.95pt,1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0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8pt" to="99pt,2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0</wp:posOffset>
                </wp:positionV>
                <wp:extent cx="1600200" cy="685800"/>
                <wp:effectExtent l="1905" t="444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pt" to="377.95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0</wp:posOffset>
                </wp:positionV>
                <wp:extent cx="571500" cy="6858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pt" to="368.9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0</wp:posOffset>
                </wp:positionV>
                <wp:extent cx="0" cy="4000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3pt" to="423pt,4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00</wp:posOffset>
                </wp:positionV>
                <wp:extent cx="685800" cy="13716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0pt" to="296.95pt,3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88100</wp:posOffset>
                </wp:positionV>
                <wp:extent cx="571500" cy="1371600"/>
                <wp:effectExtent l="635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03pt" to="359.95pt,6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88100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3pt" to="432pt,6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045200</wp:posOffset>
                </wp:positionV>
                <wp:extent cx="800100" cy="1257300"/>
                <wp:effectExtent l="0" t="317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6pt" to="107.95pt,5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045200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6pt" to="162pt,5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3530600</wp:posOffset>
                </wp:positionV>
                <wp:extent cx="914400" cy="457200"/>
                <wp:effectExtent l="635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8pt" to="98.95pt,3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530600</wp:posOffset>
                </wp:positionV>
                <wp:extent cx="0" cy="1943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8pt" to="162pt,4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0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0pt" to="342pt,3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2190750" cy="361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 da się ugnieść w kiełbaskę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y da się ugnieść w kiełbaskę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77875</wp:posOffset>
                </wp:positionV>
                <wp:extent cx="1390650" cy="4762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Czy chrzęści przy zgniatani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1.25pt;mso-position-vertical-relative:text;margin-left:17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Czy chrzęści przy zgniatani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125855</wp:posOffset>
                </wp:positionV>
                <wp:extent cx="1162050" cy="7048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Czy przy ucieraniu czuć ziar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8.65pt;mso-position-vertical-relative:text;margin-left:35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Czy przy ucieraniu czuć ziar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2726055</wp:posOffset>
                </wp:positionV>
                <wp:extent cx="1276350" cy="8191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Czy powierzchnia wygładzona jest matow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14.65pt;mso-position-vertical-relative:text;margin-left:80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Czy powierzchnia wygładzona jest matow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5469255</wp:posOffset>
                </wp:positionV>
                <wp:extent cx="1390650" cy="590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 chrzęści między zębam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3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y chrzęści między zęba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497455</wp:posOffset>
                </wp:positionV>
                <wp:extent cx="1276350" cy="8191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Czy w liniach papilarnych zostają drobne cząstk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96.65pt;mso-position-vertical-relative:text;margin-left:269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Czy w liniach papilarnych zostają drobne cząstk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5812155</wp:posOffset>
                </wp:positionV>
                <wp:extent cx="1733550" cy="590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 można formować w dłonia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57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y można formować w dłonia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0</wp:posOffset>
                </wp:positionV>
                <wp:extent cx="4572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0</wp:posOffset>
                </wp:positionV>
                <wp:extent cx="4572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0</wp:posOffset>
                </wp:positionV>
                <wp:extent cx="4572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0</wp:posOffset>
                </wp:positionV>
                <wp:extent cx="4572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644900</wp:posOffset>
                </wp:positionV>
                <wp:extent cx="4572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0</wp:posOffset>
                </wp:positionV>
                <wp:extent cx="4572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845300</wp:posOffset>
                </wp:positionV>
                <wp:extent cx="457200" cy="228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88100</wp:posOffset>
                </wp:positionV>
                <wp:extent cx="4572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530600</wp:posOffset>
                </wp:positionV>
                <wp:extent cx="4572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187700</wp:posOffset>
                </wp:positionV>
                <wp:extent cx="4572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530600</wp:posOffset>
                </wp:positionV>
                <wp:extent cx="457200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330700</wp:posOffset>
                </wp:positionV>
                <wp:extent cx="45720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88100</wp:posOffset>
                </wp:positionV>
                <wp:extent cx="45720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7073900</wp:posOffset>
                </wp:positionV>
                <wp:extent cx="457200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40:00Z</dcterms:created>
  <dc:creator>ppp</dc:creator>
  <dc:description/>
  <cp:keywords/>
  <dc:language>en-US</dc:language>
  <cp:lastModifiedBy>Microsoft</cp:lastModifiedBy>
  <cp:lastPrinted>2003-03-29T18:16:00Z</cp:lastPrinted>
  <dcterms:modified xsi:type="dcterms:W3CDTF">2016-06-13T15:35:00Z</dcterms:modified>
  <cp:revision>25</cp:revision>
  <dc:subject/>
  <dc:title>Zadanie:</dc:title>
</cp:coreProperties>
</file>