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1856740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b/>
          <w:color w:val="000000"/>
          <w:shd w:fill="FFFFFF" w:val="clear"/>
        </w:rPr>
        <w:t>SCENARIUSZ ZAJĘĆ ZINTEGROWANYCH W KL.III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utor: Monika Zimniak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środek edukacyjny/szkoła: Szkoła Podstawowa im. Gen. Kazimierza Glabisza Odolanów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lok tematyczny: Poznajemy polskie krajobrazy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0"/>
        <w:contextualSpacing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Temat zajęć: Poznajemy Parki Narodowe i Krajobrazowe w Polsce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0"/>
        <w:contextualSpacing/>
        <w:rPr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Czas trwania zajęć: 90 min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odzaj aktywności: edukacja polonistyczna, przyrodnicza, społeczna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ele ogólne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color w:val="000000"/>
          <w:shd w:fill="FFFFFF" w:val="clear"/>
        </w:rPr>
      </w:pPr>
      <w:r>
        <w:rPr>
          <w:rFonts w:eastAsia="Times New Roman"/>
          <w:color w:val="000000"/>
          <w:lang w:eastAsia="pl-PL"/>
        </w:rPr>
        <w:t>uczenie właściwych zachowań w stosunku do zwierząt i otaczającej przyrody;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rPr/>
      </w:pPr>
      <w:r>
        <w:rPr>
          <w:color w:val="000000"/>
          <w:shd w:fill="FFFFFF" w:val="clear"/>
        </w:rPr>
        <w:t>zdobywanie wiedzy o Parkach Narodowych i Krajobrazowych w Polsce;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rPr/>
      </w:pPr>
      <w:r>
        <w:rPr>
          <w:color w:val="000000"/>
          <w:shd w:fill="FFFFFF" w:val="clear"/>
        </w:rPr>
        <w:t>zapoznanie uczniów z Parkiem Krajobrazowym występującym na naszym terenie – Parkiem Doliny Baryczy;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highlight w:val="white"/>
          <w:shd w:fill="F5F5F5" w:val="clear"/>
        </w:rPr>
        <w:t>wzbudzanie zainteresowań parkami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</w:rPr>
        <w:t>Przewidywane osiągnięcia ucznia: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60" w:before="0" w:after="0"/>
        <w:contextualSpacing/>
        <w:jc w:val="both"/>
        <w:rPr>
          <w:color w:val="000000"/>
          <w:highlight w:val="white"/>
          <w:shd w:fill="FFFFFF" w:val="clear"/>
        </w:rPr>
      </w:pPr>
      <w:r>
        <w:rPr>
          <w:rFonts w:eastAsia="Times New Roman"/>
          <w:color w:val="000000"/>
          <w:lang w:eastAsia="pl-PL"/>
        </w:rPr>
        <w:t>uważnie słucha wypowiedzi i korzysta  z przekazywanych informacji;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60" w:before="0" w:after="0"/>
        <w:contextualSpacing/>
        <w:jc w:val="both"/>
        <w:rPr>
          <w:color w:val="000000"/>
          <w:highlight w:val="white"/>
          <w:shd w:fill="FFFFFF" w:val="clear"/>
        </w:rPr>
      </w:pPr>
      <w:r>
        <w:rPr>
          <w:rFonts w:eastAsia="Times New Roman"/>
          <w:color w:val="000000"/>
          <w:lang w:eastAsia="pl-PL"/>
        </w:rPr>
        <w:t>czyta cicho ze zrozumieniem;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60" w:before="0" w:after="0"/>
        <w:contextualSpacing/>
        <w:jc w:val="both"/>
        <w:rPr>
          <w:color w:val="000000"/>
          <w:highlight w:val="white"/>
          <w:shd w:fill="FFFFFF" w:val="clear"/>
        </w:rPr>
      </w:pPr>
      <w:r>
        <w:rPr>
          <w:rFonts w:eastAsia="Times New Roman"/>
          <w:color w:val="000000"/>
          <w:lang w:eastAsia="pl-PL"/>
        </w:rPr>
        <w:t>wyszukuje w tekście potrzebne informacje i w miarę możliwości korzysta z encyklopedii, leksykonów, atlasów, itp.;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60" w:before="0" w:after="0"/>
        <w:contextualSpacing/>
        <w:jc w:val="both"/>
        <w:rPr>
          <w:color w:val="000000"/>
          <w:highlight w:val="white"/>
          <w:shd w:fill="FFFFFF" w:val="clear"/>
        </w:rPr>
      </w:pPr>
      <w:r>
        <w:rPr>
          <w:rFonts w:eastAsia="Times New Roman"/>
          <w:color w:val="000000"/>
          <w:lang w:eastAsia="pl-PL"/>
        </w:rPr>
        <w:t>podejmuje działalność twórczą tworząc kompozycję na płaszczyźnie, stosując określone materiały i technikę malowania plasteliną;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60" w:before="0" w:after="0"/>
        <w:contextualSpacing/>
        <w:jc w:val="both"/>
        <w:rPr>
          <w:color w:val="000000"/>
          <w:highlight w:val="white"/>
          <w:shd w:fill="FFFFFF" w:val="clear"/>
        </w:rPr>
      </w:pPr>
      <w:r>
        <w:rPr>
          <w:rFonts w:eastAsia="Times New Roman"/>
          <w:color w:val="000000"/>
          <w:lang w:eastAsia="pl-PL"/>
        </w:rPr>
        <w:t>wymienia zwierzęta i rośliny typowe dla wybranych parków narodowych w Polsce;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60" w:before="0" w:after="0"/>
        <w:contextualSpacing/>
        <w:jc w:val="both"/>
        <w:rPr>
          <w:color w:val="000000"/>
          <w:highlight w:val="white"/>
          <w:shd w:fill="FFFFFF" w:val="clear"/>
        </w:rPr>
      </w:pPr>
      <w:r>
        <w:rPr>
          <w:rFonts w:eastAsia="Times New Roman"/>
          <w:color w:val="000000"/>
          <w:lang w:eastAsia="pl-PL"/>
        </w:rPr>
        <w:t>wie, jakie zniszczenia  w przyrodzie może spowodować człowiek (redaguje regulamin);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5F5F5" w:val="clear"/>
        </w:rPr>
        <w:t>rozpoznaje i nazywa Parki Narodowe;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</w:rPr>
        <w:t>a</w:t>
      </w:r>
      <w:r>
        <w:rPr>
          <w:color w:val="000000"/>
          <w:highlight w:val="white"/>
          <w:shd w:fill="F5F5F5" w:val="clear"/>
        </w:rPr>
        <w:t>ktywnie uczestniczy w zajęciach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0"/>
        <w:ind w:left="720" w:hanging="357"/>
        <w:contextualSpacing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5F5F5" w:val="clear"/>
        </w:rPr>
        <w:t xml:space="preserve">Metody pracy: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ind w:left="1440" w:hanging="357"/>
        <w:contextualSpacing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5F5F5" w:val="clear"/>
        </w:rPr>
        <w:t>podające: pokaz, objaśnianie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ind w:left="1440" w:hanging="357"/>
        <w:contextualSpacing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5F5F5" w:val="clear"/>
        </w:rPr>
        <w:t>poszukujące: rozmowa, wypowiedzi dzieci, obserwacja</w:t>
      </w:r>
      <w:r>
        <w:rPr>
          <w:color w:val="000000"/>
          <w:highlight w:val="white"/>
        </w:rPr>
        <w:br/>
      </w:r>
      <w:r>
        <w:rPr>
          <w:color w:val="000000"/>
          <w:highlight w:val="white"/>
          <w:shd w:fill="F5F5F5" w:val="clear"/>
        </w:rPr>
        <w:t>słuchowa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0"/>
        <w:ind w:left="720" w:hanging="357"/>
        <w:contextualSpacing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5F5F5" w:val="clear"/>
        </w:rPr>
        <w:t>Formy pracy: zbiorowa, indywidualna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0"/>
        <w:ind w:left="720" w:hanging="357"/>
        <w:contextualSpacing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5F5F5" w:val="clear"/>
        </w:rPr>
        <w:t>Środki dydaktyczne: atlasy ptaków (biblioteka publiczna), atlasy Polski z parkami (biblioteka szkolna), prezentacja multimedialna „Najpiękniejsze zakątki świata” (zdjęcia w prezentacji zaczerpnięte z źródła: www. google.pl), wiersz Hanny Zdzitowieckiej „W parku narodowym”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0"/>
        <w:contextualSpacing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5F5F5" w:val="clear"/>
        </w:rPr>
        <w:t>Przebieg zajęć: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360" w:before="0" w:after="0"/>
        <w:contextualSpacing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5F5F5" w:val="clear"/>
        </w:rPr>
        <w:t xml:space="preserve">Przywitanie uczniów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 xml:space="preserve">Zabawa „Król i królowa” (ukłony). </w:t>
      </w:r>
    </w:p>
    <w:p>
      <w:pPr>
        <w:pStyle w:val="Normal"/>
        <w:spacing w:lineRule="auto" w:line="360" w:before="0" w:after="0"/>
        <w:ind w:left="1440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. wyjaśnia reguły zabawy. U. stoją w kręgu, w środku na krześle siedzi wybrany U. W rytm muzyki U. chodzą wkoło, następnie zatrzymują się i kłaniają królowi lub królowej, która wybiera swojego następcę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I część prezentacji multimedialnej pt.: „Najpiękniejsze zakątki świata”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. wyjaśnia U. że w prezentacji ukryte jest hasło i należy je wpisać w odpowiednie rubryczki na kartkach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. omawia prezentację zawierającą zdjęcia najpiękniejszych zakątków świata: Wielka Rafa Koralowa w Australii, Wielki Kanion Kolorado w Ameryce Płn., Wodospady Wiktorii w Afryce, Jaskinia Raj w Polsce, Alpy w Europie, Park Narodowy Yellowstone w Stanach Zjednoczonych, Wyspy Palau w Australii, Wyspy Galapagos w Ameryce Płd., Morskie Oko w Tatrach, Park Narodowy Tsavo w Kenii – Afryka, Pamukkale w Turcji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dczytanie wspak ukrytego hasła: CHROŃMY TO, CO NAJPIĘKNIEJSZE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Rodzaje obszarów chronionych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/>
          <w:color w:val="000000"/>
          <w:lang w:eastAsia="pl-PL"/>
        </w:rPr>
        <w:t xml:space="preserve">N. prosi o przeczytanie tekstów z podręcznika, następnie zadaje pytania dotyczące tekstu: </w:t>
      </w:r>
    </w:p>
    <w:p>
      <w:pPr>
        <w:pStyle w:val="Normal"/>
        <w:spacing w:lineRule="auto" w:line="360" w:before="0" w:after="0"/>
        <w:ind w:left="1440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- Jakie wyróżniamy formy ochrony przyrody?</w:t>
      </w:r>
    </w:p>
    <w:p>
      <w:pPr>
        <w:pStyle w:val="Normal"/>
        <w:spacing w:lineRule="auto" w:line="360" w:before="0" w:after="0"/>
        <w:ind w:left="1440" w:hanging="0"/>
        <w:jc w:val="both"/>
        <w:rPr/>
      </w:pPr>
      <w:r>
        <w:rPr>
          <w:rFonts w:eastAsia="Times New Roman"/>
          <w:color w:val="000000"/>
          <w:lang w:eastAsia="pl-PL"/>
        </w:rPr>
        <w:t>- Co to są parki narodowe i czym się różnią od rezerwatów przyrody?</w:t>
      </w:r>
    </w:p>
    <w:p>
      <w:pPr>
        <w:pStyle w:val="Normal"/>
        <w:spacing w:lineRule="auto" w:line="360" w:before="0" w:after="0"/>
        <w:ind w:left="1440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- Czy można wchodzić do parków i rezerwatów?</w:t>
      </w:r>
    </w:p>
    <w:p>
      <w:pPr>
        <w:pStyle w:val="Normal"/>
        <w:spacing w:lineRule="auto" w:line="360" w:before="0" w:after="0"/>
        <w:ind w:left="1440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- Co to są pomniki przyrody i podaj ich przykłady?</w:t>
      </w:r>
    </w:p>
    <w:p>
      <w:pPr>
        <w:pStyle w:val="Normal"/>
        <w:spacing w:lineRule="auto" w:line="360" w:before="0" w:after="0"/>
        <w:ind w:left="1440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- Jakie zadanie spełniają parki krajobrazowe?</w:t>
      </w:r>
    </w:p>
    <w:p>
      <w:pPr>
        <w:pStyle w:val="Normal"/>
        <w:spacing w:lineRule="auto" w:line="360" w:before="0" w:after="0"/>
        <w:ind w:left="1440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- Jakie znacie parki krajobrazowe znajdujące się w naszej okolicy?</w:t>
      </w:r>
    </w:p>
    <w:p>
      <w:pPr>
        <w:pStyle w:val="Normal"/>
        <w:spacing w:lineRule="auto" w:line="360" w:before="0" w:after="0"/>
        <w:ind w:left="1440" w:hanging="0"/>
        <w:jc w:val="both"/>
        <w:rPr/>
      </w:pPr>
      <w:r>
        <w:rPr>
          <w:rFonts w:eastAsia="Times New Roman"/>
          <w:color w:val="000000"/>
          <w:lang w:eastAsia="pl-PL"/>
        </w:rPr>
        <w:t>- Na czym więc polega prawna ochrona roślin i zwierząt?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II część prezentacji multimedialnej pt. „Parki narodowe w Polsce”:</w:t>
      </w:r>
    </w:p>
    <w:p>
      <w:pPr>
        <w:pStyle w:val="Normal"/>
        <w:spacing w:lineRule="auto" w:line="360" w:before="0" w:after="0"/>
        <w:ind w:left="1440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. odsłania kolejne slajdy prezentacji zawierające symbole PN, nakierowuje U. na nazwę PN, pokazuje na mapie i podaje najważniejsze informacje i ciekawostki  na temat danego PN i Parku Krajobrazowego Doliny Baryczy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. prosi o zwrócenie uwagi na zwierzęta i zachowania ludzi wymienione w wierszu, następnie czyta głośno wiersz, zadaje pytania na jego temat:</w:t>
      </w:r>
    </w:p>
    <w:p>
      <w:pPr>
        <w:pStyle w:val="Normal"/>
        <w:spacing w:lineRule="auto" w:line="360" w:before="0" w:after="0"/>
        <w:ind w:left="1440" w:hanging="0"/>
        <w:jc w:val="both"/>
        <w:rPr/>
      </w:pPr>
      <w:r>
        <w:rPr>
          <w:rFonts w:eastAsia="Times New Roman"/>
          <w:color w:val="000000"/>
          <w:lang w:eastAsia="pl-PL"/>
        </w:rPr>
        <w:t>- Jakie zwierzęta wymienione są w wierszu?</w:t>
      </w:r>
    </w:p>
    <w:p>
      <w:pPr>
        <w:pStyle w:val="Normal"/>
        <w:spacing w:lineRule="auto" w:line="360" w:before="0" w:after="0"/>
        <w:ind w:left="1440" w:hanging="0"/>
        <w:jc w:val="both"/>
        <w:rPr/>
      </w:pPr>
      <w:r>
        <w:rPr>
          <w:rFonts w:eastAsia="Times New Roman"/>
          <w:color w:val="000000"/>
          <w:lang w:eastAsia="pl-PL"/>
        </w:rPr>
        <w:t>- Na jakie zachowania ludzi zwraca uwagę autorka wiersza?</w:t>
      </w:r>
    </w:p>
    <w:p>
      <w:pPr>
        <w:pStyle w:val="Normal"/>
        <w:spacing w:lineRule="auto" w:line="360" w:before="0" w:after="0"/>
        <w:ind w:left="1440" w:hanging="0"/>
        <w:jc w:val="both"/>
        <w:rPr/>
      </w:pPr>
      <w:r>
        <w:rPr>
          <w:rFonts w:eastAsia="Times New Roman"/>
          <w:color w:val="000000"/>
          <w:lang w:eastAsia="pl-PL"/>
        </w:rPr>
        <w:t>- Jak rozumiecie sformułowanie „W parku narodowym wszystko jak przed laty”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Regulamin zachowania się w Parku Narodowym:</w:t>
      </w:r>
    </w:p>
    <w:p>
      <w:pPr>
        <w:pStyle w:val="Normal"/>
        <w:spacing w:lineRule="auto" w:line="360" w:before="0" w:after="0"/>
        <w:ind w:left="1440" w:hanging="0"/>
        <w:jc w:val="both"/>
        <w:rPr/>
      </w:pPr>
      <w:r>
        <w:rPr>
          <w:rFonts w:eastAsia="Times New Roman"/>
          <w:color w:val="000000"/>
          <w:lang w:eastAsia="pl-PL"/>
        </w:rPr>
        <w:t>Nawiązanie do zachowania się podczas zabawy oraz do zachowań wymienionych w wierszu. Poproszenie U., aby w parach wymyślili po 4-5 zasad zachowania się w PN. Zapisanie  propozycji na arkuszu papieru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„</w:t>
      </w:r>
      <w:r>
        <w:rPr>
          <w:rFonts w:eastAsia="Times New Roman"/>
          <w:bCs/>
          <w:color w:val="000000"/>
          <w:lang w:eastAsia="pl-PL"/>
        </w:rPr>
        <w:t>Klasowy leksykon Parków Narodowych”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/>
          <w:color w:val="000000"/>
          <w:lang w:eastAsia="pl-PL"/>
        </w:rPr>
        <w:t>wyjaśnienie słowa „leksykon”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mówienie zasad pracy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/>
          <w:color w:val="000000"/>
          <w:lang w:eastAsia="pl-PL"/>
        </w:rPr>
        <w:t>N. objaśnia schemat wykonania karty: miejsce na logo i nazwę PN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/>
          <w:color w:val="000000"/>
          <w:lang w:eastAsia="pl-PL"/>
        </w:rPr>
        <w:t>N. objaśnia technikę malowania plasteliną (malowanie, wyklejanie, rozcieranie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/>
          <w:color w:val="000000"/>
          <w:lang w:eastAsia="pl-PL"/>
        </w:rPr>
        <w:t>zwrócenie uwagi na zawartość pracy: krajobraz, zwierzęta i rośliny chronione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/>
          <w:color w:val="000000"/>
          <w:lang w:eastAsia="pl-PL"/>
        </w:rPr>
        <w:t>poproszenie o podpisanie każdego elementu pracy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/>
          <w:color w:val="000000"/>
          <w:lang w:eastAsia="pl-PL"/>
        </w:rPr>
        <w:t>zwrócenie uwagi na możliwość korzystania z leksykonów, albumów, atlasów i wcześniejszej prezentacji, która będzie wyświetlana w czasie pracy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spięcie kart albumowych  w jeden leksykon i omówienie pracy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color w:val="000000"/>
          <w:highlight w:val="white"/>
          <w:shd w:fill="F5F5F5" w:val="clear"/>
        </w:rPr>
      </w:pPr>
      <w:r>
        <w:rPr>
          <w:color w:val="000000"/>
          <w:highlight w:val="white"/>
          <w:shd w:fill="F5F5F5" w:val="clear"/>
        </w:rPr>
        <w:t>Podsumowanie zajęć, ocena aktywności uczniów na zajęc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43:00Z</dcterms:created>
  <dc:creator>Monika</dc:creator>
  <dc:description/>
  <cp:keywords/>
  <dc:language>en-US</dc:language>
  <cp:lastModifiedBy>Monika</cp:lastModifiedBy>
  <dcterms:modified xsi:type="dcterms:W3CDTF">2016-06-17T19:17:00Z</dcterms:modified>
  <cp:revision>3</cp:revision>
  <dc:subject/>
  <dc:title/>
</cp:coreProperties>
</file>