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OWIATOWY ZESPÓŁ  SZKÓŁ</w:t>
      </w:r>
    </w:p>
    <w:p>
      <w:pPr>
        <w:pStyle w:val="Heading1"/>
        <w:jc w:val="center"/>
        <w:rPr/>
      </w:pPr>
      <w:r>
        <w:rPr/>
        <w:t>im. Jana Pawła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ŻMIGRÓ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hanging="0"/>
        <w:jc w:val="center"/>
        <w:rPr/>
      </w:pPr>
      <w:r>
        <w:rPr/>
        <w:t>Irena Melniczek,  Maria  Rybka – Olczak, Anna Szczęs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>ŚCIEŻKA  EKOLOGICZ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ARKU   KRAJOBRAZOWYM DOLINA  BARYCZ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ŻMIGRÓD  -  RUDA  ŻMIGRODZK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Spis  treś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I.      </w:t>
      </w:r>
      <w:r>
        <w:rPr>
          <w:sz w:val="28"/>
        </w:rPr>
        <w:t>Charakterystyka walorów przyrodniczych  i krajobrazowych Parku  Krajobrazowego  Dolina  Barycz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0"/>
        </w:numPr>
        <w:ind w:left="360" w:hanging="0"/>
        <w:rPr/>
      </w:pPr>
      <w:r>
        <w:rPr>
          <w:b/>
        </w:rPr>
        <w:t xml:space="preserve">II.     </w:t>
      </w:r>
      <w:r>
        <w:rPr/>
        <w:t>Idea wytyczenia  i opracowania  ścieżki ekologicz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0"/>
        </w:numPr>
        <w:ind w:left="360" w:hanging="0"/>
        <w:rPr/>
      </w:pPr>
      <w:r>
        <w:rPr>
          <w:b/>
        </w:rPr>
        <w:t xml:space="preserve">III.     </w:t>
      </w:r>
      <w:r>
        <w:rPr/>
        <w:t>Cele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ogólne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szczegółowe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IV.    </w:t>
      </w:r>
      <w:r>
        <w:rPr>
          <w:sz w:val="28"/>
        </w:rPr>
        <w:t>Opis  trasy – punkty przystankowe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Mapa trasy  (  w załącznikach  )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 xml:space="preserve">Zespół Pałacowo – Parkowy w Żmigrodzie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a/ ruiny zamku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/ baszta  obronna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c/ park i pomniki przyrody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d/ dawna oranżeria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Aleja  dębowa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Krajobraz brzegu Baryczy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Zarys i cele utworzenia  przyszłego zbiornika  retencyjnego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Żeremie  bobrów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Olsy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Grodzisko  Osiek  Mały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Ruda Żmigrodzka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A/ ekosystem  leśny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/ ekosystem wodny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C/ odkrywka glebowa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D/ ornitofauna</w:t>
      </w:r>
    </w:p>
    <w:p>
      <w:pPr>
        <w:pStyle w:val="Heading6"/>
        <w:numPr>
          <w:ilvl w:val="0"/>
          <w:numId w:val="0"/>
        </w:numPr>
        <w:ind w:left="360" w:hanging="0"/>
        <w:rPr/>
      </w:pPr>
      <w:r>
        <w:rPr>
          <w:b/>
        </w:rPr>
        <w:t xml:space="preserve">V.       </w:t>
      </w:r>
      <w:r>
        <w:rPr/>
        <w:t>Scenariusz zajęć  terenowych .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VI .  </w:t>
      </w:r>
      <w:r>
        <w:rPr>
          <w:sz w:val="28"/>
        </w:rPr>
        <w:t>Załączniki</w:t>
      </w:r>
    </w:p>
    <w:p>
      <w:pPr>
        <w:pStyle w:val="Heading6"/>
        <w:numPr>
          <w:ilvl w:val="0"/>
          <w:numId w:val="0"/>
        </w:numPr>
        <w:ind w:left="360" w:hanging="0"/>
        <w:rPr/>
      </w:pPr>
      <w:r>
        <w:rPr>
          <w:b/>
        </w:rPr>
        <w:t xml:space="preserve">VII.  </w:t>
      </w:r>
      <w:r>
        <w:rPr/>
        <w:t>Literatur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I. </w:t>
        <w:tab/>
        <w:t xml:space="preserve">   </w:t>
      </w:r>
      <w:r>
        <w:rPr>
          <w:b/>
          <w:sz w:val="32"/>
        </w:rPr>
        <w:t>Charakterystyka  walorów przyrodniczych                        i krajobrazowych Parku Krajobrazowego    Dolina  Baryczy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Park Krajobrazowy   Dolina Baryczy   o powierzchni 87040 ha  został utworzony   3  czerwca 1996r. Park nadzoruje Dolnośląski  Zespół Parków Krajobrazowy z siedzibą we  Wrocławiu. Główną rzeką tego  obszaru jest Barycz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Celem  utworzenia parku  było :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-objęcie ochroną najcenniejszych  fragmentów  przyrodniczych, 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krajobrazowych , historyczno – kulturowych  :  w tym   zachowanie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mało  zmienionych ekosystemów  wodno – błotnych  i leśnych , a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czególnie cenionej  ornitofauny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ochrona ekosystemów stawowych  oraz  ograniczenie   zanieczyszczeń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gleb i powietrza.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>Jednym z największych bogactw  regionu są ptaki – stwierdzono tu  ogółem 270 gatunków  z czego 166 lęgowych.  Do najcenniejszych  należą: bocian czarny, orzeł bielik , perkoz   zausznik , czapla purpurowa , bąk, bączek,  żura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a obszarze parku występują  42 gatunki  roślin  chronionych. Są to im  paproć  - salwinia   pływająca   i   długosz   królewski  oraz   grążel   żółty  , storczyk szerokolistny,   widłak goździsty,  bluszcz  pospolity.</w:t>
      </w:r>
    </w:p>
    <w:p>
      <w:pPr>
        <w:pStyle w:val="Normal"/>
        <w:ind w:left="360" w:firstLine="345"/>
        <w:rPr>
          <w:sz w:val="28"/>
        </w:rPr>
      </w:pPr>
      <w:r>
        <w:rPr>
          <w:sz w:val="28"/>
        </w:rPr>
        <w:t>Ważnym   elementem  parku  są  stawy, założone w XIII wieku przez Cystersów . Ichtiofauna reprezentowana jest  przez 27  gatunków  ryb. Występuje tu również  17 gatunków płazów.</w:t>
      </w:r>
    </w:p>
    <w:p>
      <w:pPr>
        <w:pStyle w:val="Normal"/>
        <w:ind w:left="360" w:firstLine="345"/>
        <w:rPr>
          <w:sz w:val="28"/>
        </w:rPr>
      </w:pPr>
      <w:r>
        <w:rPr>
          <w:sz w:val="28"/>
        </w:rPr>
        <w:t>Ciekawym walorem przyrodniczym parku  jest las. Na terenie parku  utworzono rezerwaty  leśne  są to 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lszyny  Niezgodzkie  -( kompleks bagienny lasów olchowych  )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Rezerwat Radziądz  ( graby )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Wzgórze Joanny   ( las bukowy 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Rezerwat drzewostanowy  Żmigródek  (dąb )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I. Idea  wytyczenia  i opracowania ścieżki ekologicznej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Nauka o otaczającym nas środowisku ma charakter międzyprzedmiotowy. </w:t>
      </w:r>
    </w:p>
    <w:p>
      <w:pPr>
        <w:pStyle w:val="Normal"/>
        <w:rPr>
          <w:sz w:val="28"/>
        </w:rPr>
      </w:pPr>
      <w:r>
        <w:rPr>
          <w:sz w:val="28"/>
        </w:rPr>
        <w:t>Nawet przy wykorzystaniu najnowszych środków   audiowizualnych  nie jesteśmy w stanie  zapewnić uczniom  na zajęciach lekcyjnych  bezpośredniego kontaktu z przyrodą .Ścieżka ekologiczna umożliwia  właściwe  ukierunkowanie   obserwacje  ,  uczestnik z góry zna  przebieg trasy  i wie, na co  ma zwrócić uwagę . Miejsca niezbyt istotne  do realizacji  zamierzeń   są omijane.</w:t>
      </w:r>
    </w:p>
    <w:p>
      <w:pPr>
        <w:pStyle w:val="Normal"/>
        <w:rPr>
          <w:sz w:val="28"/>
        </w:rPr>
      </w:pPr>
      <w:r>
        <w:rPr>
          <w:sz w:val="28"/>
        </w:rPr>
        <w:t>Ścieżka   ułatwia  stosowanie  zasady :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poglądowości </w:t>
      </w:r>
    </w:p>
    <w:p>
      <w:pPr>
        <w:pStyle w:val="Normal"/>
        <w:rPr>
          <w:sz w:val="28"/>
        </w:rPr>
      </w:pPr>
      <w:r>
        <w:rPr>
          <w:sz w:val="28"/>
        </w:rPr>
        <w:t>-  wiązania teorii z praktyką</w:t>
      </w:r>
    </w:p>
    <w:p>
      <w:pPr>
        <w:pStyle w:val="Normal"/>
        <w:rPr>
          <w:sz w:val="28"/>
        </w:rPr>
      </w:pPr>
      <w:r>
        <w:rPr>
          <w:sz w:val="28"/>
        </w:rPr>
        <w:t>-  operatywnego  korzystania z wiedzy w sytuacjach  typowych i nietypowych</w:t>
      </w:r>
    </w:p>
    <w:p>
      <w:pPr>
        <w:pStyle w:val="Normal"/>
        <w:rPr>
          <w:sz w:val="28"/>
        </w:rPr>
      </w:pPr>
      <w:r>
        <w:rPr>
          <w:sz w:val="28"/>
        </w:rPr>
        <w:t>-  systematycznośći</w:t>
      </w:r>
    </w:p>
    <w:p>
      <w:pPr>
        <w:pStyle w:val="Normal"/>
        <w:ind w:left="427" w:hanging="0"/>
        <w:rPr>
          <w:sz w:val="28"/>
        </w:rPr>
      </w:pPr>
      <w:r>
        <w:rPr>
          <w:sz w:val="28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III. Cele  które chcemy osiągnąć  realizując  zajęcia na ścieżce  ekologicznej 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1.        Ogóln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>Ścieżka   stwarza   warunki   do  rozwijania   umiejętności    ogól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 kluczowych ) a przede wszystkim  postaw ( cel motywacyjny ).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wdraża do pracy  zespołowej  i rozwija postawy koleżeńskie,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>rozwija pomysłowość, inwencję , samodzielność uczniów w działaniu ,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aktywizuje myślenie  i działanie,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pobudza do poszukiwania  i wykorzystania  informacji z różnych źródeł,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ułatwia integrację międzyprzedmiotową,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wyrabia odpowiedzialność,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uświadamia złożoność procesów i zjawisk  zachodzących w przyrodzie ,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 xml:space="preserve">stwarza warunki do wyrabiania postawy  badawczej  u uczniów oraz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zekonuje o konieczności  ochrony środowiska  przyrodniczego  i jego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sobów, 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wyrabia świadomość , że ochrona przyrody  to ochrona  zdrowia człowieka,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wdraża do aktywnego wypoczyn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b/>
          <w:sz w:val="28"/>
        </w:rPr>
        <w:t xml:space="preserve">2. </w:t>
      </w:r>
      <w:r>
        <w:rPr>
          <w:b/>
          <w:sz w:val="28"/>
          <w:u w:val="single"/>
        </w:rPr>
        <w:t xml:space="preserve">Cele szczegółowe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czeń poznaje różne formy ochrony  przyrody – park krajobrazowy , rezerwat , pomnik przyrody, gatunek chronio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na zasady posługiwania się  kluczem do oznaczania roślin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rozpoznaje drzewa , krzewy , rośliny  zielne oraz określa  ich stanowisko  systematyczne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bserwuje  i  rozpoznaje  zwierzęta  a zwłaszcza  ornitofaunę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zpoznaje tropy  oraz ślady żerowania zwierząt 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najduje i obserwuje  żeremie bobrów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zna  i rozpoznaje  rzadkie i chronione  gatunki  ptaków  wodnych  oraz ich miejsca lęgowe,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zpoznaje i nazywa  rodzaje  biocenozy  leśnej na trasie ścieżki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daje nazwę obserwowanych ekosystemów  i rozumie zasady  ich  funkcjonowania  , 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określa poziomy troficzne,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potrafi określić stopień zanieczyszczenia powietrza atmosferycznego  na podstawie bioindykatorów,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sprawnie posługuje się prostym sprzętem pomiarowym  ( termometr, higrometr, wiatromierz,  kwasomierz,  test   paskowy ),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dokonuje pomiarów : pierśnicy,  zawartości pyłów  w powietrzu, pH  gleby i wody, zawartość azotanów  i fosforanów w glebie i wodzie,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wykonuje odkrywkę glebową , określa miąższość poziomów   w profilu glebowym , określa skład mechaniczny gleby i barwę gleby,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pobiera próbki gleby  do określenia zawartości ołowiu ,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dokonuje oceny organoleptycznej wody,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wymienia przystosowania   roślin do życia w wodzie,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zna historię zabytków architektonicznych  i kultury materialnej na  trasie ścieżki,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zna historię i tradycję gospodarki  stawowej  w „ Dolinie Baryczy 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sz w:val="32"/>
        </w:rPr>
        <w:t>IV.   1. Mapa trasy   ( w  załączniku 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</w:t>
      </w:r>
      <w:r>
        <w:rPr>
          <w:b/>
          <w:sz w:val="28"/>
        </w:rPr>
        <w:t>2. Zespół Pałacowo – Parkowy w  Żmigrodzie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 xml:space="preserve">  W Zespole Pałacowo – Parkowym  na uwagę  zasługują ruiny zamku. Zamek  wzniesiono w XIV w. na lewym brzegu Baryczy.  W 1560 roku  stanęła w obrębie murów  zamku  obronna , renesansowa wieża  mieszkalna, podwyższona o jedną kondygnację  przez Szwedów  ( w czasie wojny 30 –letniej , gdy   zamek został przebudowany  na twierdzę 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 latach 1655- 1657 ówczesny  właściciel Żmigrodu  Melchior Hatzfeld, rozbudował  zamek.  W 1691 roku  wzniesiono fortyfikację . Po licznych przebudowach  w drugiej połowie XVIII wieku  zamek  stał się barokową rezydencją  magnacką. W  roku 1945  został spalony. Pozostała jedynie wieża  mieszkalna oraz  ruiny barakowego pałac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 xml:space="preserve">Na wieży  znajduje się  między  innymi    tablica z 1998 r.  upamiętniająca   podpisanie w  1813 r.  przez  króla pruskiego  Fryderyka   Wilhelma  III , cara rosyjskiego Aleksandra  i następcą  tronu  szweckiego  Carla  Johanna , </w:t>
      </w:r>
    </w:p>
    <w:p>
      <w:pPr>
        <w:pStyle w:val="Normal"/>
        <w:ind w:left="360" w:hanging="0"/>
        <w:rPr/>
      </w:pPr>
      <w:r>
        <w:rPr>
          <w:sz w:val="28"/>
        </w:rPr>
        <w:t xml:space="preserve">porozumienie przeciw Napoleonowi  zwane Protokołem  Żmigrodzkim 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 xml:space="preserve">Zamek otoczony jest  zabytkowym parkiem  o powierzchni 15, 2 ha w stylu romantycznym ,  założonym na przełomie  XVIII  i  XIX wieku . Po południowej stronie wieży  znajdują się dwa pomniki przyrody  : cis   o obwodzie  420 cm, -  jeden  z najgrubszych  w  Polsce ,   dąb  o obwodzie 640 cm  oraz maszt żelazny  na chorągwie .  W pobliżu pałacu rośnie piękny buk  pospolity. Na zachodnim skraju parku  spotkać można  kasztanowce  czerwone , sosny wejmutki , daglezje, jawory, jesiony, klony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 południowej części parku  nad kanałem , przy drodze wiodącej do miasta  znajduje się dawna oranżeria  zbudowana przez  K. G. Langhansa ( architekta  Bramy Brandenburskiej ). W oranżerii hodowano krzewy cytrusowe                   i roślinność śródziemnomorsk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b/>
          <w:b/>
          <w:sz w:val="28"/>
        </w:rPr>
      </w:pPr>
      <w:r>
        <w:rPr>
          <w:b/>
          <w:sz w:val="28"/>
        </w:rPr>
        <w:t xml:space="preserve">Aleja dębowa  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Ma swój początek przy ruinach zamku żmigrodzkiego,  ciągnie  się 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długości    12 km wśród   140 letnich  dębów  przez  grodzisko Osiek Mały ,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koło  stawu   Jamnik do miejscowości  Biadacz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8"/>
        </w:rPr>
        <w:t xml:space="preserve">Krajobraz  rzeki  Barycz 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Główną rzeką Parku Krajobrazowego Doliny Baryczy  jest  Barycz, rzek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nizinna , prawy dopływ Odry. Wypływa z zabagnionych łąk   na wysokości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26 m  n.p.m. na pd.  od Ostrowa Wielkopolskiego ( o długości 138 km)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Płynie  szeroką zabagnioną  doliną , zwaną niecką  Baryczy , uchodzi do Odry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poniżej   Głogowa. Bardzo powolny przepływ Baryczy   ( średni jej spadek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wynosi zaledwie 0,364 m / na 1 km )  powoduje tworzenie   się  rozległ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bagnisk  wśród których  wyróżniamy dwa rodzaje  : - łąkowe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łęgowe 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Przykładem  pierwszego typu  są łąki , zwane Baryckimi Błotami ,   które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ciągną się całymi kilometrami  na wschód od Milicza , kryjąc pod grubą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warstwą  humusu  pokłady  darniowej rudy  żelaznej .  Drugi typ bagnisk , tzw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ługi   leżące między Rudą Żmigrodzką a Niezgodą , są   najbardziej pierwotną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częścią  doliny Baryczy , pokrytą  niedostępnym dla człowieka  lasem   </w:t>
      </w:r>
    </w:p>
    <w:p>
      <w:pPr>
        <w:pStyle w:val="Normal"/>
        <w:rPr>
          <w:sz w:val="28"/>
        </w:rPr>
      </w:pPr>
      <w:r>
        <w:rPr>
          <w:sz w:val="28"/>
        </w:rPr>
        <w:t xml:space="preserve">łęgowym w którym dominuje olcha czarna    stanowiąca  dogodne lęgowisko  dzikiego ptactwa i  siedlisko zwierzyny. </w:t>
      </w:r>
    </w:p>
    <w:p>
      <w:pPr>
        <w:pStyle w:val="Normal"/>
        <w:rPr>
          <w:sz w:val="28"/>
        </w:rPr>
      </w:pPr>
      <w:r>
        <w:rPr>
          <w:sz w:val="28"/>
        </w:rPr>
        <w:t>Mały spadek rzek , nieprzepuszczalne podłoże  i niewielkie wcięcia koryt powodowały lub powodują , że w czasie roztopów wiosennych , a także w lecie  występowały w dolinie Baryczy groźne powodzi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alcząc z powodziami , już w XVIII w zaczęto regulować Barycz, co przyczyniło się do osuszenia  przybrzeżnych terenów , na których powstały nowe wsie.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Charakterystyczną cechą  krajobrazu  Doliny  Baryczy  są liczne stawy , które tworzą najciekawszy  w Polsce kompleks  sztucznych zbiorników  wod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5. Zbiornik retencyjny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Znajduje się w fazie przedinwestycyjnej  obejmuje  70 ha  obszaru w części południowo-wschodniej  Żmigrodu wzdłuż rzeki Barycz . Celem utworzonego zbiornika jest  zabezpieczenie miasta  i gminy Żmigród  przed powodzią  i wykorzystanie go do celów rekreacyjnych ( co  umożliwi  rozwój gminy  w kierunku turystyki i ściągnięcie  inwestorów  na jej  teren ). Istnieje jednak niebezpieczeństwo zagrożenia bytności    m.in. ptactwa wodnego  i lądowego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  <w:t>6. Żeremie bobrów.</w:t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między   Żmigrodem  z Rudą  Żmigrodzką  napotkać można ślady  żerowania  bobrów – i ich domy  - żeremie . Para bobrów została przywieziona na teren  parku  w 1992 roku , obecnie  odnaleziono i zinwentaryzowano  4 stanowisk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4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" w:hanging="0"/>
        <w:rPr>
          <w:b/>
          <w:b/>
          <w:sz w:val="28"/>
        </w:rPr>
      </w:pPr>
      <w:r>
        <w:rPr>
          <w:b/>
          <w:sz w:val="28"/>
        </w:rPr>
        <w:t>7.  Olsy .</w:t>
      </w:r>
    </w:p>
    <w:p>
      <w:pPr>
        <w:pStyle w:val="Normal"/>
        <w:ind w:left="4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 sąsiedztwie licznych stawów  - na ich obrzeżach  i w obniżeniach terenu , gdzie przez dłuższy okres  roku stoi woda  występują olsy. W zbiorowiskach tych  gatunkiem dominującym jest  olsza  czarna ,  w warstwie krzewów  najczęściej spotykane są  wierzba szara , kruszyna, kalina  koralowa , w runie spotkać można  kmieć błotną, wiązówkę  błotna, turzyce, psiankę  słotkogórz . Podmokłe  lasy olchowe  mają  charakterystyczną  strukturę   kępkowo – dolinową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8. Grodzisko  Osiek  Mały.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Grodzisko na planie  owalu z XI – XIII wieku znajduje się w odległości  1  km od wsi Osiek Mały.  Korona jego wału  porośnięta jest  licznymi dębami ( z widocznymi śladami  żerowania  kozioroga dębosza ) liczy około 270 m  długości , maksymalna  zaś  szerokość  wynosi  50 m , a długość 70 m. Odnaleziono tu resztki  ceramiki świadczące o bytności  Słowian na tym terenie.  </w:t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Ruda Żmigrodzka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ieś położona  wśród dużych kompleksów  leśnych nad rzeką Barycz . Nazwa wskazuje na  istnienie ośrodka wydobycia  i przetwórstwa  rudy darniowej.  W miejscu jej wydobycia  założono  otaczające wieś  stawy -Rudy  i  Pański . Walory Rudy Żmigrodzkiej to : </w:t>
      </w:r>
    </w:p>
    <w:p>
      <w:pPr>
        <w:pStyle w:val="Normal"/>
        <w:rPr>
          <w:sz w:val="28"/>
        </w:rPr>
      </w:pPr>
      <w:r>
        <w:rPr>
          <w:sz w:val="28"/>
        </w:rPr>
        <w:t>a /  liczne zbiorniki wodne  przypominające  płytkie  eutroficzne jeziora  stwarzające  doskonałe warunki  do gniazdowania  wielu rzadkich gatunków  ptaków.</w:t>
      </w:r>
    </w:p>
    <w:p>
      <w:pPr>
        <w:pStyle w:val="Normal"/>
        <w:rPr>
          <w:sz w:val="28"/>
        </w:rPr>
      </w:pPr>
      <w:r>
        <w:rPr>
          <w:sz w:val="28"/>
        </w:rPr>
        <w:t>b / ekosystemy leśne otaczające Rudę Żmigrodzką są zróżnicowane  na niewielkich powierzchniach ,  spotykany jest  łęg  olszowo – jesionowy, olsy, dąbrowa  i bór sosnowy .</w:t>
      </w:r>
    </w:p>
    <w:p>
      <w:pPr>
        <w:pStyle w:val="Normal"/>
        <w:rPr>
          <w:sz w:val="28"/>
        </w:rPr>
      </w:pPr>
      <w:r>
        <w:rPr>
          <w:sz w:val="28"/>
        </w:rPr>
        <w:t xml:space="preserve">c / cisza, czyste powietrze , przepiękne widoki  nad wijącą się w wąwozie  Baryczą , dają  możliwości  obserwacji  120 gatunków  ptaków wędkowania                 i grzybobrania , stwarzają idealne warunki  do aktywnego wypoczynku . Ruda Żmigrodzka staje się modną wsią letniskową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Scenariusz zajęć teren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Planowanie i przygotowyw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/ harmonogram wdrożenia programu ścieżki ekologi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rzygotowanie – jesień/zi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drożenie – wios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alizacja – kolejne lata z możliwością różnej realizacji trasy (pieszo lub rowerami ) oraz zmianą tematyki ćwicze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/ cześć zajęć na ścieżce będzie przeprowadzona wspólnie a część z podziałem na 3 grup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ematy zajęć grupowych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Grupa I </w:t>
      </w:r>
      <w:r>
        <w:rPr>
          <w:b/>
          <w:i/>
          <w:sz w:val="28"/>
          <w:szCs w:val="28"/>
        </w:rPr>
        <w:t>Ekosystem leśny. Zanieczyszczenia atmosfery i jej ochro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rupa II </w:t>
      </w:r>
      <w:r>
        <w:rPr>
          <w:b/>
          <w:i/>
          <w:sz w:val="28"/>
          <w:szCs w:val="28"/>
        </w:rPr>
        <w:t>Struktura i funkcjonowanie śródlądowych zbiorników wodnych na przykładzie staw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rupa III </w:t>
      </w:r>
      <w:r>
        <w:rPr>
          <w:b/>
          <w:i/>
          <w:sz w:val="28"/>
          <w:szCs w:val="28"/>
        </w:rPr>
        <w:t>Określenie właściwości gleb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 / cele szczegółowe – realizowanie w poszczególnych grup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upa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cze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definiuje pojęcia : ekosystem, biocenoza, biotop, park krajobrazowy, </w:t>
        <w:br/>
        <w:t xml:space="preserve">             pomnik przyrody</w:t>
      </w:r>
    </w:p>
    <w:p>
      <w:pPr>
        <w:pStyle w:val="Normal"/>
        <w:rPr/>
      </w:pPr>
      <w:r>
        <w:rPr>
          <w:sz w:val="28"/>
          <w:szCs w:val="28"/>
        </w:rPr>
        <w:tab/>
        <w:t>- podaje nazwy biocenoz leś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porównuje wygląd i cechy oznaczanej rośliny ze zdjęciem w </w:t>
        <w:br/>
        <w:t xml:space="preserve">            przewodni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wyróżnia piętra la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rozpoznaje gatunki drzew i roślin zie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obserwuje i rozpoznaje zwierzę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odróżnia ekosystemy naturalne od sztu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posługuje się atlasem i kluczem do oznaczania roś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posługuje się skalą porostow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określa zanieczyszczenia powietrza pyłami za pomocą pasków </w:t>
        <w:br/>
        <w:t xml:space="preserve">            pomiarowych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sprawnie posługuje się prostym sprzętem pomiarowym (termometr, </w:t>
        <w:br/>
        <w:t xml:space="preserve">            higrometr, wiatromierz, kompas ) </w:t>
        <w:br/>
        <w:t xml:space="preserve">          - dokonuje pomiaru: pierśnicy drzew oraz zawartości pył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prowadzi dokumentację obserwacji, interpretuje wyniki i formułuje </w:t>
        <w:br/>
        <w:t xml:space="preserve">            wnio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nabywa odpowiedzialności za stan środow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- rozumie konieczność ochrony powietrza, oraz ginących gatunków roślin </w:t>
        <w:br/>
        <w:t xml:space="preserve">            i zwierząt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nabywa świadomości, że ochrona przyrody to ochrona zdrowia </w:t>
        <w:br/>
        <w:t xml:space="preserve">            człowie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upa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cze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definiuje pojęcia: ekosystem, biocenoza, biotop, park krajobrazowy</w:t>
        <w:br/>
        <w:tab/>
        <w:t xml:space="preserve">- zna i charakteryzuje strefy zbiornika wodnego (litoral, pelagial, </w:t>
        <w:br/>
        <w:t xml:space="preserve">              profund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rozpoznaje rośliny wodne i określa ich cechy morfologiczn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określa cechy morfologiczne roślin poszczególnych tref</w:t>
        <w:br/>
        <w:t>- potrafi pobrać materiał badawczy z dna stawu</w:t>
        <w:br/>
        <w:t>- określa gatunki zwierząt wodnych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przyporządkowuje zaobserwowane gatunki zwierząt poszczególnym </w:t>
        <w:br/>
        <w:t xml:space="preserve">  jednostkom systematycznym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dokonuje pomiarów wybranych parametrów wody</w:t>
        <w:br/>
        <w:t>- prawidłowo posługuje się instrukcją, prostym sprzętem badawczym,</w:t>
        <w:br/>
        <w:t xml:space="preserve">  pomiarowym i powiększającym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określa stan czystości zbiornika wodnego na podstawie </w:t>
        <w:br/>
        <w:t xml:space="preserve">  przeprowadzonych badań i pomiarów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prowadzi dokumentację obserwacji, interpretuje wyniki i formułuje </w:t>
        <w:br/>
        <w:t xml:space="preserve">  wniosk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potrafi wykorzystać zdobyte umiejętności do oceny złożoności procesów </w:t>
        <w:br/>
        <w:t xml:space="preserve">  biologicznych zachodzących w zbiornikach wodnych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nabywa odpowiedzialności za los przyrody i uczy się kultury obcowania </w:t>
        <w:br/>
        <w:t xml:space="preserve">  z przyrodą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upa 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cze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zna pojęcie gleby, profilu gleb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wykonuje według instrukcji (kserokopia z podręcznika produkcji </w:t>
        <w:br/>
        <w:t xml:space="preserve">             roślinnej) odkrywkę glebow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wymienia składniki gleby i ważne właściwości fizyczno-chemiczne i </w:t>
        <w:br/>
        <w:t xml:space="preserve">            biologiczne gle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określa przydatność rolną różnych gl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pobiera próbki – określa skład granulometryczny gleby ( wykorzystuje </w:t>
        <w:br/>
        <w:t xml:space="preserve">            tabelę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znacza odczyn gleby i zawartość azotanów i fosforanó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ykrywa jony ołowiu (II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potrafi wykorzystać zdobyte umiejętności do oceny najbliższego </w:t>
        <w:br/>
        <w:t xml:space="preserve">  środowisk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/ cele wspó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integracja wiedzy</w:t>
      </w:r>
    </w:p>
    <w:p>
      <w:pPr>
        <w:pStyle w:val="Normal"/>
        <w:rPr/>
      </w:pPr>
      <w:r>
        <w:rPr>
          <w:sz w:val="28"/>
          <w:szCs w:val="28"/>
        </w:rPr>
        <w:tab/>
        <w:t>- integracja grupowa i międzygrupow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korzystanie z różnych źródeł informacj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selekcja i krytyczna ocena informacj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stosowanie zdobytej wiedzy w praktyc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planowanie organizacja prac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komunikacja w grupi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/ formy pracy: zespołowa, indywidual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 /  metoda projek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g / zadania dla uczniów przygotowane przez nauczycieli (opiekunów grup) związane z realizacją fazy wprowadzając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a 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a 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a II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ory przyrodniczo-krajobrazowe Parku Krajobrazowego „Dolina Baryczy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Pałacowo- Park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iorowisko leśne - ol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 bobr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nitofau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obraz Doliny Barycz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Źródła i rodzaje zanieczyszczeń powietr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ja dęb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 utworzenia zbiornika retencyjn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system leś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system wod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 i tradycja gospodarki stawowe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iary wskaźników stanu środowi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danie właściwości fizyko-chemicznych w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eba i jej właściwośc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 / źródła informacji:</w:t>
      </w:r>
    </w:p>
    <w:p>
      <w:pPr>
        <w:pStyle w:val="Normal"/>
        <w:rPr/>
      </w:pPr>
      <w:r>
        <w:rPr>
          <w:sz w:val="28"/>
          <w:szCs w:val="28"/>
        </w:rPr>
        <w:tab/>
        <w:t>-</w:t>
      </w:r>
      <w:r>
        <w:rPr>
          <w:i/>
          <w:sz w:val="28"/>
          <w:szCs w:val="28"/>
        </w:rPr>
        <w:t xml:space="preserve">Ludzie: </w:t>
      </w:r>
      <w:r>
        <w:rPr>
          <w:sz w:val="28"/>
          <w:szCs w:val="28"/>
        </w:rPr>
        <w:t>pracownicy Nadleśnictwa, UMiG Żmigród, Dolnośląskiego zespołu Parków Krajobrazowych, przedstawiciel PTTK, nauczyciele biologii, chemii, przedmiotów zawodowych, geografii, histor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-</w:t>
      </w:r>
      <w:r>
        <w:rPr>
          <w:i/>
          <w:sz w:val="28"/>
          <w:szCs w:val="28"/>
        </w:rPr>
        <w:t xml:space="preserve">Instytucje: </w:t>
      </w:r>
      <w:r>
        <w:rPr>
          <w:sz w:val="28"/>
          <w:szCs w:val="28"/>
        </w:rPr>
        <w:t>Centrum Edukacji Ekologicznej i Krajoznaws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W Myśliborzu (umiejętności i materiały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-</w:t>
      </w:r>
      <w:r>
        <w:rPr>
          <w:i/>
          <w:sz w:val="28"/>
          <w:szCs w:val="28"/>
        </w:rPr>
        <w:t xml:space="preserve"> Inne: </w:t>
      </w:r>
      <w:r>
        <w:rPr>
          <w:sz w:val="28"/>
          <w:szCs w:val="28"/>
        </w:rPr>
        <w:t xml:space="preserve">podręczniki, literatura popularno-naukowa, czasopisma, </w:t>
        <w:br/>
        <w:t xml:space="preserve">                     przewodniki, atlasy, katalogi, Inter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 / terminy konsultacji z nauczycielami prowadzący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 / kryteria oce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ocena za aktywność z biologii lub chemii na podstawie zasad zawartych w tabeli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793"/>
        <w:gridCol w:w="1349"/>
        <w:gridCol w:w="1323"/>
      </w:tblGrid>
      <w:tr>
        <w:trPr>
          <w:trHeight w:val="73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 ucznia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Klasa…………………</w:t>
            </w:r>
          </w:p>
          <w:p>
            <w:pPr>
              <w:pStyle w:val="Normal"/>
              <w:rPr/>
            </w:pPr>
            <w:r>
              <w:rPr/>
              <w:t>Data…………………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cena nauczyciel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moocena ucznia</w:t>
            </w:r>
          </w:p>
        </w:tc>
      </w:tr>
      <w:tr>
        <w:trPr>
          <w:trHeight w:val="35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     2      3      4      5      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za przygotowawcza</w:t>
            </w:r>
          </w:p>
          <w:p>
            <w:pPr>
              <w:pStyle w:val="Normal"/>
              <w:rPr/>
            </w:pPr>
            <w:r>
              <w:rPr>
                <w:i/>
              </w:rPr>
              <w:tab/>
            </w:r>
            <w:r>
              <w:rPr/>
              <w:t xml:space="preserve">- aktywny udział   </w:t>
              <w:br/>
              <w:t xml:space="preserve">            w konsultacjach</w:t>
              <w:br/>
              <w:tab/>
              <w:t>- zbieranie informacji</w:t>
            </w:r>
          </w:p>
          <w:p>
            <w:pPr>
              <w:pStyle w:val="Normal"/>
              <w:rPr/>
            </w:pPr>
            <w:r>
              <w:rPr/>
              <w:tab/>
              <w:t xml:space="preserve">- przygotowanie </w:t>
              <w:br/>
              <w:t xml:space="preserve">              materiałów (sprzęt,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karty pracy)</w:t>
            </w:r>
          </w:p>
          <w:p>
            <w:pPr>
              <w:pStyle w:val="Normal"/>
              <w:rPr/>
            </w:pPr>
            <w:r>
              <w:rPr/>
              <w:tab/>
              <w:t xml:space="preserve">- współpraca w  </w:t>
              <w:br/>
              <w:t xml:space="preserve">              grupi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aza realizacyjna</w:t>
              <w:br/>
            </w:r>
            <w:r>
              <w:rPr/>
              <w:tab/>
              <w:t>- aktywność</w:t>
              <w:br/>
              <w:tab/>
              <w:t xml:space="preserve">- poprawność </w:t>
              <w:br/>
              <w:t xml:space="preserve">               wykonania zadań</w:t>
              <w:br/>
              <w:tab/>
              <w:t>- udział w omawianiu</w:t>
              <w:br/>
              <w:t xml:space="preserve">              wyników zajęć</w:t>
            </w:r>
          </w:p>
          <w:p>
            <w:pPr>
              <w:pStyle w:val="Normal"/>
              <w:rPr/>
            </w:pPr>
            <w:r>
              <w:rPr/>
              <w:tab/>
              <w:t xml:space="preserve">- przestrzeganie </w:t>
              <w:br/>
              <w:t xml:space="preserve">              przepisów ochrony</w:t>
              <w:br/>
              <w:t xml:space="preserve">              przyrod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aza podsumowująca</w:t>
              <w:br/>
            </w:r>
            <w:r>
              <w:rPr/>
              <w:tab/>
              <w:t xml:space="preserve">- opracowanie </w:t>
              <w:br/>
              <w:t xml:space="preserve">              graficzne (plakaty)</w:t>
              <w:br/>
              <w:tab/>
              <w:t>- przygotowanie</w:t>
              <w:br/>
              <w:t xml:space="preserve">             i prezentacja</w:t>
              <w:br/>
              <w:t xml:space="preserve">             sprawozdań</w:t>
              <w:br/>
              <w:tab/>
              <w:t xml:space="preserve">- udział w </w:t>
              <w:br/>
              <w:t xml:space="preserve">              sprecyzowaniu</w:t>
              <w:br/>
              <w:t xml:space="preserve">              wniosków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Przeliczenie punktacji na stopnie szkolne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Punktacja</w:t>
        <w:tab/>
        <w:tab/>
        <w:tab/>
        <w:tab/>
        <w:tab/>
        <w:t>Stopień (ocena)</w:t>
      </w:r>
    </w:p>
    <w:p>
      <w:pPr>
        <w:pStyle w:val="Normal"/>
        <w:numPr>
          <w:ilvl w:val="1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celujący</w:t>
      </w:r>
    </w:p>
    <w:p>
      <w:pPr>
        <w:pStyle w:val="Normal"/>
        <w:numPr>
          <w:ilvl w:val="1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bardzo dobry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dobry</w:t>
      </w:r>
    </w:p>
    <w:p>
      <w:pPr>
        <w:pStyle w:val="Normal"/>
        <w:numPr>
          <w:ilvl w:val="1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dostateczny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35-27</w:t>
        <w:tab/>
        <w:tab/>
        <w:tab/>
        <w:tab/>
        <w:tab/>
        <w:tab/>
        <w:t>dopuszczający</w:t>
      </w:r>
      <w:r>
        <w:br w:type="page"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Realizacja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Zajęcia w terenie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 / wspólna trasa Żmigród-Ruda Żmigrodzka – młodzież charakteryzuje punkty przystankow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b / praca w grupach tematycznych – Ruda Żmigrodzka (zgodnie z instrukcją zawartą w kartach pracy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c / zajęcia wspólne – podsumowanie i wstępne wniosk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waluacja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 / opracowanie wyników badań terenowych w formie sprawozdań i plakatów w celu przedstawienia społeczności szkolnej na sympozjum z okazji Dnia Ziemi. Opracowanie artykułów do gazetki szkolnej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b / ankieta ewaluacyjna </w:t>
      </w:r>
      <w:r>
        <w:br w:type="page"/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ewaluacyjna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410210</wp:posOffset>
                </wp:positionV>
                <wp:extent cx="2286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.65pt;mso-wrap-distance-left:7.05pt;mso-wrap-distance-right:7.05pt;mso-wrap-distance-top:0pt;mso-wrap-distance-bottom:0pt;margin-top:32.3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69130</wp:posOffset>
                </wp:positionH>
                <wp:positionV relativeFrom="paragraph">
                  <wp:posOffset>416560</wp:posOffset>
                </wp:positionV>
                <wp:extent cx="2286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.65pt;mso-wrap-distance-left:7.05pt;mso-wrap-distance-right:7.05pt;mso-wrap-distance-top:0pt;mso-wrap-distance-bottom:0pt;margin-top:32.8pt;mso-position-vertical-relative:text;margin-left:351.9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754630</wp:posOffset>
                </wp:positionH>
                <wp:positionV relativeFrom="paragraph">
                  <wp:posOffset>416560</wp:posOffset>
                </wp:positionV>
                <wp:extent cx="2286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.65pt;mso-wrap-distance-left:7.05pt;mso-wrap-distance-right:7.05pt;mso-wrap-distance-top:0pt;mso-wrap-distance-bottom:0pt;margin-top:32.8pt;mso-position-vertical-relative:text;margin-left:216.9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954530</wp:posOffset>
                </wp:positionH>
                <wp:positionV relativeFrom="paragraph">
                  <wp:posOffset>416560</wp:posOffset>
                </wp:positionV>
                <wp:extent cx="2286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.65pt;mso-wrap-distance-left:7.05pt;mso-wrap-distance-right:7.05pt;mso-wrap-distance-top:0pt;mso-wrap-distance-bottom:0pt;margin-top:32.8pt;mso-position-vertical-relative:text;margin-left:153.9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Wskaż trafność programu ścieżki ekologicznej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16560</wp:posOffset>
                </wp:positionV>
                <wp:extent cx="228600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32.8pt;mso-position-vertical-relative:text;margin-left:2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269230</wp:posOffset>
                </wp:positionH>
                <wp:positionV relativeFrom="paragraph">
                  <wp:posOffset>212090</wp:posOffset>
                </wp:positionV>
                <wp:extent cx="228600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16.7pt;mso-position-vertical-relative:text;margin-left:414.9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zbyt duża </w:t>
        <w:tab/>
        <w:tab/>
        <w:tab/>
        <w:tab/>
        <w:tab/>
        <w:tab/>
        <w:tab/>
        <w:tab/>
        <w:t>bardzo duż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Czy praca w przygotowaniu i opracowaniu ścieżki wzbogaciła Twoją wiedzę i umiejętności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229235</wp:posOffset>
                </wp:positionH>
                <wp:positionV relativeFrom="paragraph">
                  <wp:posOffset>410210</wp:posOffset>
                </wp:positionV>
                <wp:extent cx="22860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.65pt;mso-wrap-distance-left:7.05pt;mso-wrap-distance-right:7.05pt;mso-wrap-distance-top:0pt;mso-wrap-distance-bottom:0pt;margin-top:32.3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469130</wp:posOffset>
                </wp:positionH>
                <wp:positionV relativeFrom="paragraph">
                  <wp:posOffset>416560</wp:posOffset>
                </wp:positionV>
                <wp:extent cx="22860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.65pt;mso-wrap-distance-left:7.05pt;mso-wrap-distance-right:7.05pt;mso-wrap-distance-top:0pt;mso-wrap-distance-bottom:0pt;margin-top:32.8pt;mso-position-vertical-relative:text;margin-left:351.9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754630</wp:posOffset>
                </wp:positionH>
                <wp:positionV relativeFrom="paragraph">
                  <wp:posOffset>416560</wp:posOffset>
                </wp:positionV>
                <wp:extent cx="22860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.65pt;mso-wrap-distance-left:7.05pt;mso-wrap-distance-right:7.05pt;mso-wrap-distance-top:0pt;mso-wrap-distance-bottom:0pt;margin-top:32.8pt;mso-position-vertical-relative:text;margin-left:216.9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954530</wp:posOffset>
                </wp:positionH>
                <wp:positionV relativeFrom="paragraph">
                  <wp:posOffset>416560</wp:posOffset>
                </wp:positionV>
                <wp:extent cx="228600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.65pt;mso-wrap-distance-left:7.05pt;mso-wrap-distance-right:7.05pt;mso-wrap-distance-top:0pt;mso-wrap-distance-bottom:0pt;margin-top:32.8pt;mso-position-vertical-relative:text;margin-left:153.9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416560</wp:posOffset>
                </wp:positionV>
                <wp:extent cx="228600" cy="2349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32.8pt;mso-position-vertical-relative:text;margin-left:2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269230</wp:posOffset>
                </wp:positionH>
                <wp:positionV relativeFrom="paragraph">
                  <wp:posOffset>212090</wp:posOffset>
                </wp:positionV>
                <wp:extent cx="228600" cy="2349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16.7pt;mso-position-vertical-relative:text;margin-left:414.9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ecydowanie </w:t>
        <w:tab/>
        <w:tab/>
        <w:tab/>
        <w:tab/>
        <w:tab/>
        <w:tab/>
        <w:tab/>
        <w:tab/>
        <w:t>zdecydowanie</w:t>
        <w:br/>
        <w:t xml:space="preserve">       nie</w:t>
        <w:tab/>
        <w:tab/>
        <w:tab/>
        <w:tab/>
        <w:tab/>
        <w:tab/>
        <w:tab/>
        <w:tab/>
        <w:tab/>
        <w:tab/>
        <w:t>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Czy metoda i technika pracy (projekt, metoda badawcza, praca w grupach) pozwoliły uzyskać oczekiwany efekt?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column">
                  <wp:posOffset>229235</wp:posOffset>
                </wp:positionH>
                <wp:positionV relativeFrom="paragraph">
                  <wp:posOffset>410210</wp:posOffset>
                </wp:positionV>
                <wp:extent cx="228600" cy="20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.65pt;mso-wrap-distance-left:7.05pt;mso-wrap-distance-right:7.05pt;mso-wrap-distance-top:0pt;mso-wrap-distance-bottom:0pt;margin-top:32.3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469130</wp:posOffset>
                </wp:positionH>
                <wp:positionV relativeFrom="paragraph">
                  <wp:posOffset>416560</wp:posOffset>
                </wp:positionV>
                <wp:extent cx="228600" cy="20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.65pt;mso-wrap-distance-left:7.05pt;mso-wrap-distance-right:7.05pt;mso-wrap-distance-top:0pt;mso-wrap-distance-bottom:0pt;margin-top:32.8pt;mso-position-vertical-relative:text;margin-left:351.9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2754630</wp:posOffset>
                </wp:positionH>
                <wp:positionV relativeFrom="paragraph">
                  <wp:posOffset>416560</wp:posOffset>
                </wp:positionV>
                <wp:extent cx="228600" cy="20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.65pt;mso-wrap-distance-left:7.05pt;mso-wrap-distance-right:7.05pt;mso-wrap-distance-top:0pt;mso-wrap-distance-bottom:0pt;margin-top:32.8pt;mso-position-vertical-relative:text;margin-left:216.9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954530</wp:posOffset>
                </wp:positionH>
                <wp:positionV relativeFrom="paragraph">
                  <wp:posOffset>416560</wp:posOffset>
                </wp:positionV>
                <wp:extent cx="228600" cy="209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.65pt;mso-wrap-distance-left:7.05pt;mso-wrap-distance-right:7.05pt;mso-wrap-distance-top:0pt;mso-wrap-distance-bottom:0pt;margin-top:32.8pt;mso-position-vertical-relative:text;margin-left:153.9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416560</wp:posOffset>
                </wp:positionV>
                <wp:extent cx="228600" cy="2349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32.8pt;mso-position-vertical-relative:text;margin-left:2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5269230</wp:posOffset>
                </wp:positionH>
                <wp:positionV relativeFrom="paragraph">
                  <wp:posOffset>212090</wp:posOffset>
                </wp:positionV>
                <wp:extent cx="228600" cy="2349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16.7pt;mso-position-vertical-relative:text;margin-left:414.9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ecydowanie</w:t>
        <w:tab/>
        <w:tab/>
        <w:tab/>
        <w:tab/>
        <w:tab/>
        <w:tab/>
        <w:tab/>
        <w:tab/>
        <w:t>zdecydowanie</w:t>
        <w:br/>
        <w:tab/>
        <w:t>nie</w:t>
        <w:tab/>
        <w:tab/>
        <w:tab/>
        <w:tab/>
        <w:tab/>
        <w:tab/>
        <w:tab/>
        <w:tab/>
        <w:tab/>
        <w:tab/>
        <w:t>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Czy wzrosło Twoje zainteresowanie zagadnieniami przyrodniczymi?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column">
                  <wp:posOffset>229235</wp:posOffset>
                </wp:positionH>
                <wp:positionV relativeFrom="paragraph">
                  <wp:posOffset>410210</wp:posOffset>
                </wp:positionV>
                <wp:extent cx="228600" cy="209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.65pt;mso-wrap-distance-left:7.05pt;mso-wrap-distance-right:7.05pt;mso-wrap-distance-top:0pt;mso-wrap-distance-bottom:0pt;margin-top:32.3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4469130</wp:posOffset>
                </wp:positionH>
                <wp:positionV relativeFrom="paragraph">
                  <wp:posOffset>416560</wp:posOffset>
                </wp:positionV>
                <wp:extent cx="228600" cy="209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.65pt;mso-wrap-distance-left:7.05pt;mso-wrap-distance-right:7.05pt;mso-wrap-distance-top:0pt;mso-wrap-distance-bottom:0pt;margin-top:32.8pt;mso-position-vertical-relative:text;margin-left:351.9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2754630</wp:posOffset>
                </wp:positionH>
                <wp:positionV relativeFrom="paragraph">
                  <wp:posOffset>416560</wp:posOffset>
                </wp:positionV>
                <wp:extent cx="228600" cy="209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.65pt;mso-wrap-distance-left:7.05pt;mso-wrap-distance-right:7.05pt;mso-wrap-distance-top:0pt;mso-wrap-distance-bottom:0pt;margin-top:32.8pt;mso-position-vertical-relative:text;margin-left:216.9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1954530</wp:posOffset>
                </wp:positionH>
                <wp:positionV relativeFrom="paragraph">
                  <wp:posOffset>416560</wp:posOffset>
                </wp:positionV>
                <wp:extent cx="228600" cy="209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.65pt;mso-wrap-distance-left:7.05pt;mso-wrap-distance-right:7.05pt;mso-wrap-distance-top:0pt;mso-wrap-distance-bottom:0pt;margin-top:32.8pt;mso-position-vertical-relative:text;margin-left:153.9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416560</wp:posOffset>
                </wp:positionV>
                <wp:extent cx="228600" cy="2349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32.8pt;mso-position-vertical-relative:text;margin-left:2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5269230</wp:posOffset>
                </wp:positionH>
                <wp:positionV relativeFrom="paragraph">
                  <wp:posOffset>212090</wp:posOffset>
                </wp:positionV>
                <wp:extent cx="228600" cy="2349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16.7pt;mso-position-vertical-relative:text;margin-left:414.9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ecydowanie</w:t>
        <w:tab/>
        <w:tab/>
        <w:tab/>
        <w:tab/>
        <w:tab/>
        <w:tab/>
        <w:tab/>
        <w:tab/>
        <w:t>zdecydowanie</w:t>
        <w:br/>
        <w:tab/>
        <w:t>nie</w:t>
        <w:tab/>
        <w:tab/>
        <w:tab/>
        <w:tab/>
        <w:tab/>
        <w:tab/>
        <w:tab/>
        <w:tab/>
        <w:tab/>
        <w:tab/>
        <w:t>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Jak oceniasz sprawność organizacyjną?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column">
                  <wp:posOffset>229235</wp:posOffset>
                </wp:positionH>
                <wp:positionV relativeFrom="paragraph">
                  <wp:posOffset>410210</wp:posOffset>
                </wp:positionV>
                <wp:extent cx="228600" cy="2095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.65pt;mso-wrap-distance-left:7.05pt;mso-wrap-distance-right:7.05pt;mso-wrap-distance-top:0pt;mso-wrap-distance-bottom:0pt;margin-top:32.3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4469130</wp:posOffset>
                </wp:positionH>
                <wp:positionV relativeFrom="paragraph">
                  <wp:posOffset>416560</wp:posOffset>
                </wp:positionV>
                <wp:extent cx="228600" cy="2095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.65pt;mso-wrap-distance-left:7.05pt;mso-wrap-distance-right:7.05pt;mso-wrap-distance-top:0pt;mso-wrap-distance-bottom:0pt;margin-top:32.8pt;mso-position-vertical-relative:text;margin-left:351.9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2754630</wp:posOffset>
                </wp:positionH>
                <wp:positionV relativeFrom="paragraph">
                  <wp:posOffset>416560</wp:posOffset>
                </wp:positionV>
                <wp:extent cx="228600" cy="2095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.65pt;mso-wrap-distance-left:7.05pt;mso-wrap-distance-right:7.05pt;mso-wrap-distance-top:0pt;mso-wrap-distance-bottom:0pt;margin-top:32.8pt;mso-position-vertical-relative:text;margin-left:216.9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1954530</wp:posOffset>
                </wp:positionH>
                <wp:positionV relativeFrom="paragraph">
                  <wp:posOffset>416560</wp:posOffset>
                </wp:positionV>
                <wp:extent cx="228600" cy="2095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.65pt;mso-wrap-distance-left:7.05pt;mso-wrap-distance-right:7.05pt;mso-wrap-distance-top:0pt;mso-wrap-distance-bottom:0pt;margin-top:32.8pt;mso-position-vertical-relative:text;margin-left:153.9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416560</wp:posOffset>
                </wp:positionV>
                <wp:extent cx="228600" cy="23495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32.8pt;mso-position-vertical-relative:text;margin-left:2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5269230</wp:posOffset>
                </wp:positionH>
                <wp:positionV relativeFrom="paragraph">
                  <wp:posOffset>212090</wp:posOffset>
                </wp:positionV>
                <wp:extent cx="228600" cy="23495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16.7pt;mso-position-vertical-relative:text;margin-left:414.9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soka </w:t>
        <w:tab/>
        <w:tab/>
        <w:tab/>
        <w:tab/>
        <w:tab/>
        <w:tab/>
        <w:tab/>
        <w:tab/>
        <w:tab/>
        <w:tab/>
        <w:t xml:space="preserve">ni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Ronoszek W.  „ Przewodnik po Dolinie Baryczy ”  - Wydawnictwo Golwald 1999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Ronoszek  E ,  Ronoszek W „ Przyroda Doliny Baryczy ”   Pro- Natura Milicz 199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Encyklopedia Leśna  PWN Warszawa 19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Ossarska – Kościelniak  K. „Park Krajobrazowy Doliny Baryczy ”  WZPK  1998  Wrocła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Kowalski J ks. Kogut M      „ Kronika Doliny Baryczy ”  Wydawnictwo Golwald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Stankiewicz M, Wawrzyniak – Kulczyk  M    „ Poznaj , zbadaj ”  WSiP 199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Batko A, Kofta W Kuler - Wyroicka M  Werblan – Jaku  H, Wrzosek M   „ Botanika , biologia komórki  ”  Pruszyński i S-ka  W-wa 19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Pyłka – Czubowska E „ Ekologia z ochroną środowiska  ”  Wydawnictwo Oświata  W-wa 19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Skinder NW  „ Chemia  a ochrona Środowiska  ”  WsiP W-wa 199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 xml:space="preserve">Nicolai J.  i inni  „ Ptaki ”  - Encyklopedia  kieszonkowa   Muza  W-wa 1994 r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1.  Eisenteich   W i D  „ Przewodnik do rozpoznawania roślin i zwierząt 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wycieczce  ”    Multica     W-wa  1993 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Stańczykowska A ,, Zwierzęta bezkręgowe naszych wód” WSiP W-wa 198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Mały słownik zoologiczny ,, Bezkręgowce” Wiedza Powszechna W-wa 1984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Brtek L; Krajca J ,, Świat zwierząt” PWRiL W-wa 19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AJĘCIA TERENOWE W PARKU KRAJOBRAZOWYM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LINA BARYCZY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ARTA PRACY 1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EMAT: Ekosystem leśny. Zanieczyszczenie atmosfery i jej ochrona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Park krajobrazowy to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Park krajobrazowy ,,Dolina Baryczy’’ został utworzony w roku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celu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obejmuje obszar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ZJOGRAFIA TERENU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Za pomocą kompasu określ strony świata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Ustal na mapie fizycznej regionu położenie badanego terenu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/>
        <w:t>5.Zadaj za pomocą higrometru wilgotności powietrza i dotykiem wilgotności gleby od ściółką, zwróć uwagę na teren zaciemniony i odsłonięty, wyniki zanotuj w tabeli:</w:t>
      </w:r>
    </w:p>
    <w:tbl>
      <w:tblPr>
        <w:tblW w:w="97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59"/>
        <w:gridCol w:w="74"/>
        <w:gridCol w:w="1800"/>
        <w:gridCol w:w="1260"/>
        <w:gridCol w:w="180"/>
        <w:gridCol w:w="1620"/>
      </w:tblGrid>
      <w:tr>
        <w:trPr>
          <w:trHeight w:val="128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Czynnik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Abiotycz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/Charaktery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teren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Tempera-tura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Wilgotno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powietrz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Wilgotno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gleby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Si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ła 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Kierune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wiatru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O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świetlenie</w:t>
            </w:r>
          </w:p>
        </w:tc>
      </w:tr>
      <w:tr>
        <w:trPr>
          <w:trHeight w:val="989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Obszar zacienion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Polana le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śn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Zapomocą ph-metru glebowego określ ph podłoża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Zmierz termometrem na dwóch poziomach: tuż przy glebie i nad piętrem podszytu. Pomiar powtórz w głębi lasu i na terenie plany leśnej.</w:t>
        <w:br/>
        <w:br/>
        <w:t>8.Korzystając z wiatromierza określ siłę wiatru. Wyznacz jego kierunek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.Określ oświetlenie w różnych miejscach lasu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bCs/>
          <w:sz w:val="28"/>
          <w:szCs w:val="28"/>
        </w:rPr>
        <w:t>KARTA PRACY 2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EMAT: Ekosystem leśny. Zanieczyszczenie atmosfery i jej ochrona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Pomnik przyrody to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Odszukaj pomniki przyrody określ ich gatunek i dokonaj pomiaru pierśnicy: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</w:t>
      </w:r>
      <w:r>
        <w:rPr>
          <w:rFonts w:cs="Calibri" w:ascii="Calibri" w:hAnsi="Calibri"/>
          <w:b/>
          <w:bCs/>
          <w:sz w:val="28"/>
          <w:szCs w:val="28"/>
        </w:rPr>
        <w:t>GATUNEK                                  PIERŚNICA(cm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Zbadj skład gatunkowy biocenozy lasu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IOCENOZA- ..........................</w:t>
      </w:r>
    </w:p>
    <w:p>
      <w:pPr>
        <w:pStyle w:val="Normal"/>
        <w:autoSpaceDE w:val="false"/>
        <w:spacing w:lineRule="auto" w:line="276"/>
        <w:rPr/>
      </w:pPr>
      <w:r>
        <w:rPr/>
        <w:t>4.Wyróżnij piętra lasu. Posługując się przewodnikiem oznacz gatunki wchodzące w skład tych pięter</w:t>
      </w:r>
    </w:p>
    <w:tbl>
      <w:tblPr>
        <w:tblW w:w="92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3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PI</w:t>
            </w:r>
            <w:r>
              <w:rPr>
                <w:rFonts w:cs="Calibri" w:ascii="Calibri" w:hAnsi="Calibri"/>
                <w:sz w:val="28"/>
                <w:szCs w:val="28"/>
              </w:rPr>
              <w:t>ĘTRA LASU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.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.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3.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4.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5.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6.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7.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Wymień dominujące gatunki drzew. Podaj nazwę biocenozy leśnej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Wykonaj uproszczone zdjęcia fitosocjologiczne terenu w tym celu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8"/>
          <w:szCs w:val="28"/>
        </w:rPr>
        <w:t>a)Wybierz powierzchnię badawczą (1m</w:t>
      </w:r>
      <w:r>
        <w:rPr>
          <w:rFonts w:cs="Calibri" w:ascii="Calibri" w:hAnsi="Calibri"/>
          <w:sz w:val="28"/>
          <w:szCs w:val="28"/>
          <w:vertAlign w:val="superscript"/>
        </w:rPr>
        <w:t>2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8"/>
          <w:szCs w:val="28"/>
        </w:rPr>
        <w:t xml:space="preserve">b)Dokonaj inwentaryzację gatunków (skład gatunkowy, liczebność osobników, </w:t>
      </w:r>
      <w:r>
        <w:rPr/>
        <w:t>rozmieszczenie)</w:t>
      </w:r>
    </w:p>
    <w:tbl>
      <w:tblPr>
        <w:tblW w:w="92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23" w:hRule="atLeast"/>
        </w:trPr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GATUNEK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LICZBA OSOBNIKÓW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ROZMIESZCZENIE</w:t>
            </w:r>
          </w:p>
        </w:tc>
      </w:tr>
      <w:tr>
        <w:trPr>
          <w:trHeight w:val="1871" w:hRule="atLeast"/>
        </w:trPr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ARTA PRACY 3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bCs/>
          <w:sz w:val="28"/>
          <w:szCs w:val="28"/>
        </w:rPr>
        <w:t>TEMAT: Ekosystem leśny. Zanieczyszczenie atmosfery i jej ochrona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Okreś wiek drzewa metodą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wód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zew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wód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zew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Średni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wiek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rzewa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atach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/>
        <w:t xml:space="preserve">W tym celu wyznacz transekt 100  x 50m. Wyniki zanotuj w tabeli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azwa gatunkowa drze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bwód drzewa(pierśnic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iek(w latach)</w:t>
            </w:r>
          </w:p>
        </w:tc>
      </w:tr>
      <w:tr>
        <w:trPr>
          <w:trHeight w:val="161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Wyszukaj w biocenozie 3-4 przykłady zwierząt różnych grup systematycznych</w:t>
      </w:r>
    </w:p>
    <w:p>
      <w:pPr>
        <w:pStyle w:val="Normal"/>
        <w:autoSpaceDE w:val="false"/>
        <w:spacing w:lineRule="auto" w:line="276"/>
        <w:rPr/>
      </w:pPr>
      <w:r>
        <w:rPr/>
        <w:t>i uzupełnij tabelę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64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azwa zwierzę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ystematycz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chy bud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żywienie</w:t>
            </w:r>
          </w:p>
        </w:tc>
      </w:tr>
      <w:tr>
        <w:trPr>
          <w:trHeight w:val="167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  <w:t>3.Posługując się przewodnikiem terenowym oraz zebrane w badanym terenie gatunki roślin zielonych - wynik zapisz w tabeli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5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dz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atunek</w:t>
            </w:r>
          </w:p>
        </w:tc>
      </w:tr>
      <w:tr>
        <w:trPr>
          <w:trHeight w:val="12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>Odszukaj wśród roślin porastających brzegi, rzeki, trawy i turzyce. Dokonaj porównania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>Trawa</w:t>
        <w:tab/>
        <w:tab/>
        <w:tab/>
        <w:tab/>
        <w:tab/>
        <w:tab/>
        <w:t>Turzyca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cha</w:t>
        <w:br/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ARTA PRACY 4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EMAT: Ekosystem leśny. Zanieczyszczenie atmosfery i jej ochrona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lecha porostu zbudowana jest z……………………………………………………………………….  .….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orosty są bardzo wrażliwe na zanieczyszczenia powietrza co pozwoliło na skonstruowanie skali porostowej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zczególną wrażliwość porostów warunkuje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- budowa ich plech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- sposób odżywiania (brak selektywności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- mała tolerancja w stosunku do czynników środowiska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osługując się skalą porostową przeprowadź obserwacje porostów i drzew i sporządź krótki raport oceniający czystość powietrza w Parku i na terenie szkoły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prawdzenie zawartości pyłu w powietrzu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Materiał: Pyły zawarte w powietrzu zebrane w parku i na terenie szkoły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przęt: Pasku taśmy, puszki lub słoiki, nożyczki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Wykonanie: pasku taśmy umieszczamy na 1-2-3tyg.. w miejscach o różnym stopniu skażenia powietrza.</w:t>
      </w:r>
    </w:p>
    <w:p>
      <w:pPr>
        <w:pStyle w:val="Normal"/>
        <w:autoSpaceDE w:val="false"/>
        <w:spacing w:lineRule="auto" w:line="276"/>
        <w:rPr/>
      </w:pPr>
      <w:r>
        <w:rPr/>
        <w:t>Porównujemy paski taśmy i określamy stopień zanieczyszczeni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Badany tere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becność zanieczyszczeń</w:t>
            </w:r>
          </w:p>
        </w:tc>
      </w:tr>
      <w:tr>
        <w:trPr>
          <w:trHeight w:val="15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ar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eren wokół szkoły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0"/>
          <w:szCs w:val="30"/>
        </w:rPr>
        <w:t>Wniosek:</w:t>
      </w:r>
      <w:r>
        <w:rPr>
          <w:rFonts w:cs="Calibri" w:ascii="Calibri" w:hAnsi="Calibri"/>
          <w:bCs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PRACY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: Ekosystem wodny. Poznajemy ekosystem wodn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Zbadajcie warunki fizykochemiczne zbiornika wodnego. W tym celu wykonajcie poniższe polec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Zmierzcie temperaturę wody w zbiorniku za pomoc termometru. 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Określcie barwę wody – pobierzcie próbkę wody do cylindra miarowego, następnie przyłóżcie do niego z boku białą kartkę. W ten sposób łatwiej zaobserwujecie kolor wo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erwowana próbka wody ma barwę ………………………………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Określcie mętność wody. Na dole cylindra miarowego (o pojemności 250 ml) umieśćcie kartkę z narysowanym czerwonym krzyżykiem. Następnie wlewajcie do cylindra wodę i patrzcie z góry na krzyżyk. Jeżeli po wlaniu 100 ml wody krzyżyk zniknie, to znaczy, że woda jest bardzo mętna. Jeżeli krzyżyk zniknie po wlaniu 150 ml – jest mało mętna, natomiast jeżeli będzie cały czas widoczny – woda jest przezroczy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nioski: 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Określcie odczyn wody za pomocą pehametru lub papierka uniwersal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dczyn pH wody jest </w:t>
      </w:r>
      <w:r>
        <w:rPr>
          <w:i/>
          <w:sz w:val="28"/>
          <w:szCs w:val="28"/>
        </w:rPr>
        <w:t>kwaśny</w:t>
      </w:r>
      <w:r>
        <w:rPr>
          <w:sz w:val="28"/>
          <w:szCs w:val="28"/>
        </w:rPr>
        <w:t xml:space="preserve"> / </w:t>
      </w:r>
      <w:r>
        <w:rPr>
          <w:i/>
          <w:sz w:val="28"/>
          <w:szCs w:val="28"/>
        </w:rPr>
        <w:t>obojętn</w:t>
      </w:r>
      <w:r>
        <w:rPr>
          <w:sz w:val="28"/>
          <w:szCs w:val="28"/>
        </w:rPr>
        <w:t xml:space="preserve">y / </w:t>
      </w:r>
      <w:r>
        <w:rPr>
          <w:i/>
          <w:sz w:val="28"/>
          <w:szCs w:val="28"/>
        </w:rPr>
        <w:t>zasadow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Określcie stan czystości wody. W tym celu wykonajcie opisane niżej czyn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łówcie czerpakiem lub siatką planktonową zwierzęta z warstwy przydennej oraz powierzchniowej. Organizmy umieśćcie w szklanym naczyniu. Następnie oznaczcie je, korzystając z klucza lub atlasu. Określcie, jaka względna czystość wody występuje w zbiorniku. Wykorzystajcie do tego informacje zamieszczone w poniższej tabeli oraz ilustracje organizmów wskaźnikowych z następnej stro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497"/>
      </w:tblGrid>
      <w:tr>
        <w:trPr>
          <w:trHeight w:val="397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 czystości wody w zbiornik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izmy wskaźnikowe</w:t>
            </w:r>
          </w:p>
        </w:tc>
      </w:tr>
      <w:tr>
        <w:trPr>
          <w:trHeight w:val="397" w:hRule="atLeast"/>
        </w:trPr>
        <w:tc>
          <w:tcPr>
            <w:tcW w:w="4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da zanieczyszczona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ureczniki, larwy muchówe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ochotki, muchy gnojki)</w:t>
            </w:r>
          </w:p>
        </w:tc>
      </w:tr>
      <w:tr>
        <w:trPr>
          <w:trHeight w:val="397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da średnio zanieczyszczona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łże zdrojowe, ośliczki, pijawki</w:t>
            </w:r>
          </w:p>
        </w:tc>
      </w:tr>
      <w:tr>
        <w:trPr>
          <w:trHeight w:val="60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da czysta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rwy jętek, larwy widelnic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wy chruścików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my wskaźnik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66790" cy="383794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Rośliny występujące w zbiorniku wodnym i jego strefie przybrzeżnej można podzielić na kilka kategorii w zależności od stopnia zanurzenia liści. Przyjrzyjcie się roślinom występującym w obserwowanym zbiorniku i zaklasyfikujcie je do odpowiedniej grupy. Podajcie ich cechy charakterystyczne (przystosowawcze). Wykorzystajcie do tego celu atlasy i klucze do oznaczania rośli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84"/>
        <w:gridCol w:w="3028"/>
      </w:tblGrid>
      <w:tr>
        <w:trPr>
          <w:trHeight w:val="39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y rośli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kłady roślin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chy przystosowawcze</w:t>
            </w:r>
          </w:p>
        </w:tc>
      </w:tr>
      <w:tr>
        <w:trPr>
          <w:trHeight w:val="397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śliny ziemno-błotn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częściowo zalewane) 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śliny wynurzon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śliny o liściach pływających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śliny całkowicie zanurzon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Rozpoznajcie przedstawicieli kręgowców występujących na danym terenie. Wpiszcie do tabeli ich nazwy gatunkowe oraz przystosowania do życia w środowisku wod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376"/>
        <w:gridCol w:w="4685"/>
      </w:tblGrid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up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ystematyczn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gatunkow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chy przystosowawcz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środowiska wodnego</w:t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by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az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d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ak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ak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Ułóżcie trzy przykładowe łańcuchy pokarmowe charakterystyczne dla ekosystemu wodnego. Wykorzystajcie w tym celu nazwy organizmów podane w poprzednich zadaniach. Następnie na arkuszu papieru narysujcie schemat sieci zależności pokarmowych tych organizm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428"/>
        <w:gridCol w:w="1678"/>
        <w:gridCol w:w="1520"/>
        <w:gridCol w:w="1520"/>
        <w:gridCol w:w="1520"/>
      </w:tblGrid>
      <w:tr>
        <w:trPr>
          <w:trHeight w:val="39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iom 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iom 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iom 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iom 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iom 5</w:t>
            </w:r>
          </w:p>
        </w:tc>
      </w:tr>
      <w:tr>
        <w:trPr>
          <w:trHeight w:val="39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ślin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ślinożerc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apieżni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apieżni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apieżnik</w:t>
            </w:r>
          </w:p>
        </w:tc>
      </w:tr>
      <w:tr>
        <w:trPr>
          <w:trHeight w:val="397" w:hRule="atLeast"/>
        </w:trPr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ńcuch I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ńcuch I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ńcuch II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PRACY  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: Ekosystem wodny. Rozpoznawanie roślin wodny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erwując brzeg stawu zwróć uwagę na rozmieszczenie rośl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j schematy pokroju trzech roślin porastających brzeg stawu w różnych jego miejscach (wykorzystaj drugą stronę arkusz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rzystając z atlasów roślin, przewodników do oznaczania roślin i tablicy nr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reśl nazwy obserwowanych roślin i wpisz je do tabel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śliny przybrzeż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zuwarow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śliny pływają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o liściach pływającyc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śliny zanurzo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o liściach zanurzonych)</w:t>
            </w:r>
          </w:p>
        </w:tc>
      </w:tr>
      <w:tr>
        <w:trPr>
          <w:trHeight w:val="22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dokonanych obserwacji wypisz przystosowania morfologi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śliny poszczególnych sf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ś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stosowanie</w:t>
            </w:r>
          </w:p>
        </w:tc>
      </w:tr>
      <w:tr>
        <w:trPr>
          <w:trHeight w:val="30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wykonaniu ćwiczenia potrafis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poznawać w terenie charakterystyczne rośliny zbiorników wod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ć schematy pokroju roślin i wyjaśnić różnice morfologiczne poszcze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f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wieść korelacji budowy roślin ze środowiskiem życia (wnioskować o różnorodn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mów roślinnych związanych ze środowiskiem wodnym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76265" cy="724979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724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PRACY  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: Ekosystem wodny. Rozpoznawanie zwierząt wodny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Używając czerpaka pobierz z kilku miejsc materiał badawczy (wierzch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rstw dna stawu). Pobrany materiał umieść w naczyniach szkla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Korzystając z atlasów, przewodników i tablicy nr II określ nazwy obserwowanych zwierząt i wpisz je w odpowiednim miejscu w tabelce.</w:t>
      </w:r>
    </w:p>
    <w:p>
      <w:pPr>
        <w:pStyle w:val="Normal"/>
        <w:rPr/>
      </w:pPr>
      <w:r>
        <w:rPr>
          <w:b/>
          <w:sz w:val="28"/>
          <w:szCs w:val="28"/>
        </w:rPr>
        <w:t>Uwaga:</w:t>
      </w:r>
      <w:r>
        <w:rPr>
          <w:sz w:val="28"/>
          <w:szCs w:val="28"/>
        </w:rPr>
        <w:t xml:space="preserve"> Do obserwacji wykorzystaj lup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nostka systematyczn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poznane gatunki</w:t>
            </w:r>
          </w:p>
        </w:tc>
      </w:tr>
      <w:tr>
        <w:trPr>
          <w:trHeight w:val="23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rścienic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wonog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rupiak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wady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ajęczak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ęczak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Jakie zwierzęta kręgowe można zaobserwować w zbiorniku wodnym i jego bezpośrednim sąsiedztwie? (wymie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wykonaniu ćwiczenia potrafis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zpoznać gatunki zwierząt obserwowane w danym zbiorniku wodny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yporządkować zaobserwowane gatunki poszczególnym jednostk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ystematyczny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a podstawie dokonanych obserwacji uzasadnić obecność kręgowców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biorniku wodnym lub jego sąsiedztw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cenić skuteczność użycia urządzeń powiększających w celu poznani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ogactwa życia zbiorników wodnych.</w:t>
      </w:r>
      <w:r>
        <w:rPr>
          <w:b/>
          <w:sz w:val="28"/>
          <w:szCs w:val="28"/>
        </w:rPr>
        <w:t xml:space="preserve"> 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171825" cy="374586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PRACY  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: Ekosystem wodny. Oznaczanie wybranych wskaźników fizykochemicznych jakości wod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Korzystając z instrukcji dokonaj pomiaru następujących wskaźników wody. Wyniki umieść w tabel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emperatura w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dczyn w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barwa w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ętność w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zapach i jego intensywnoś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eratura w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czyn w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wa w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ętność wod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pach w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NSYWNOŚĆ ZAPACH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rzeanalizuj wyniki badań pH z tabelą nr III i spróbuj przewidzieć, jakie organizmy moż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potkać w tym zbiorniku wodnym. Wymień 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rzeanalizuj wyniki badań dotyczące barwy, zapachu wody oraz jego intensyw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sługując się instrukcją określ klasę wody w badaniu zbiorni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wykonaniu ćwiczenia potrafisz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prawidłowo posługiwać się instrukcją, prostym sprzętem pomiarowym oraz przeprowadzić                 pomiar badania p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oznaczyć barwę, mętność oraz zapach wody metodą organoleptyczn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wnioskować o stanie czystości zbiornika wodnego na podstawie badań,</w:t>
      </w:r>
    </w:p>
    <w:p>
      <w:pPr>
        <w:pStyle w:val="Normal"/>
        <w:rPr/>
      </w:pPr>
      <w:r>
        <w:rPr>
          <w:sz w:val="28"/>
          <w:szCs w:val="28"/>
        </w:rPr>
        <w:t>-  przewidywać występowanie organizmów wodnych na podstawie badań i obserwacji.</w:t>
        <w:br/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 do karty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rane wskaźniki fizykochemiczne jakości wo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Pomiar temperatury w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nurz ostrożnie termometr w wodzie (zawieszony na lince) do głębokości             10cm i po upływie 5 minut odczytaj temperatur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Oznaczenie odczynu w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bówkę przepłucz badaną wodą i napełnij ją ponownie próbką wody. Zanurz w niej pasek papierka wskaźnikowego i porównaj go ze skalą barw na wzorcu. Odczytaj wartość pH i zapisz w tabe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Oznaczenie barwy wody metodą wizualną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Przyrząd do poboru próbek przepłucz badaną wodą, wlej do kolby stożkowej o pojemności 250 c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około 100 cm</w:t>
      </w:r>
      <w:r>
        <w:rPr>
          <w:sz w:val="28"/>
          <w:szCs w:val="28"/>
          <w:vertAlign w:val="superscript"/>
        </w:rPr>
        <w:t>3</w:t>
      </w:r>
      <w:r>
        <w:rPr/>
        <w:t xml:space="preserve"> badanej wody. Obserwuj próbkę wody w kolbie na tle białej kartki papieru. Określ barwę wg tabeli. Zapisz wynik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WA W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ĘTNOŚĆ WO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bezbarw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przezroczys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zielonkowo - żół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słabo - opalizują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ziel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średnio męt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brunat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mętna z zawiesin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specyficz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mętna z obfitą zawiesin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 xml:space="preserve"> Oznaczenie mętności w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erwuj próbkę w kolbie i oceń jej mętność wg tabeli. Zapisz wyn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Oznaczenie zapachu wody metodą organoleptyczną</w:t>
      </w:r>
    </w:p>
    <w:p>
      <w:pPr>
        <w:pStyle w:val="Normal"/>
        <w:rPr/>
      </w:pPr>
      <w:r>
        <w:rPr>
          <w:sz w:val="28"/>
          <w:szCs w:val="28"/>
        </w:rPr>
        <w:t>Wlej do kolby stożkowej o pojemności 250 c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około 100 c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badanej wody. Zamknij kolbę korkiem i energetycznej wymieszaj. Po chwili otwórz i wąchaj przy wylocie. Oceń zapach wg tabeli. Zanotuj wyni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PACH WODY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240" w:before="0" w:after="84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lang w:bidi="pl-PL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pl-PL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8"/>
          <w:lang w:bidi="pl-PL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8"/>
          <w:lang w:bidi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22010" cy="139700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11pt;mso-wrap-distance-left:0pt;mso-wrap-distance-right:0pt;mso-wrap-distance-top:0pt;mso-wrap-distance-bottom:0pt;margin-top:0.05pt;mso-position-vertical-relative:text;margin-left:-6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Cs w:val="28"/>
                          <w:lang w:bidi="pl-P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bidi="pl-P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1"/>
        <w:gridCol w:w="15"/>
        <w:gridCol w:w="1833"/>
        <w:gridCol w:w="15"/>
        <w:gridCol w:w="1814"/>
        <w:gridCol w:w="15"/>
        <w:gridCol w:w="1939"/>
        <w:gridCol w:w="15"/>
        <w:gridCol w:w="1963"/>
        <w:gridCol w:w="15"/>
      </w:tblGrid>
      <w:tr>
        <w:trPr>
          <w:trHeight w:val="293" w:hRule="exac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"/>
                <w:sz w:val="20"/>
              </w:rPr>
              <w:t>RODZAJ I INTENSYWNOŚĆ ZAPACHU</w:t>
            </w:r>
          </w:p>
        </w:tc>
      </w:tr>
      <w:tr>
        <w:trPr>
          <w:trHeight w:val="475" w:hRule="exact"/>
        </w:trPr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"/>
                <w:sz w:val="20"/>
              </w:rPr>
              <w:t>rodzaj zapachu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"/>
                <w:sz w:val="20"/>
              </w:rPr>
              <w:t>intensywność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"/>
                <w:sz w:val="20"/>
              </w:rPr>
              <w:t>zapachu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"/>
                <w:sz w:val="20"/>
              </w:rPr>
              <w:t>wyczuwalność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"/>
                <w:sz w:val="20"/>
              </w:rPr>
              <w:t>zapachu</w:t>
            </w:r>
          </w:p>
        </w:tc>
      </w:tr>
      <w:tr>
        <w:trPr>
          <w:trHeight w:val="235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"/>
                <w:sz w:val="20"/>
              </w:rPr>
              <w:t>R — roślinny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"/>
                <w:sz w:val="20"/>
              </w:rPr>
              <w:t>siano, ziemia, torf, mech, kwiaty itp.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"/>
                <w:sz w:val="20"/>
              </w:rPr>
              <w:t>G — gnilny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"/>
                <w:sz w:val="20"/>
              </w:rPr>
              <w:t>pleśń, siarkowodór fekalny, zbutwiały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"/>
                <w:sz w:val="20"/>
              </w:rPr>
              <w:t>S — specyficzny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"/>
                <w:sz w:val="20"/>
              </w:rPr>
              <w:t>chloru, fenolu, nafty, smoły itp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"/>
                <w:sz w:val="20"/>
              </w:rPr>
              <w:t>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"/>
                <w:sz w:val="20"/>
              </w:rPr>
              <w:t>brak zapachu</w:t>
            </w:r>
          </w:p>
        </w:tc>
      </w:tr>
      <w:tr>
        <w:trPr>
          <w:trHeight w:val="235" w:hRule="exact"/>
        </w:trPr>
        <w:tc>
          <w:tcPr>
            <w:tcW w:w="201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2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"/>
                <w:sz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"/>
                <w:sz w:val="20"/>
              </w:rPr>
              <w:t>bardzo słaby</w:t>
            </w:r>
          </w:p>
        </w:tc>
      </w:tr>
      <w:tr>
        <w:trPr>
          <w:trHeight w:val="245" w:hRule="exact"/>
        </w:trPr>
        <w:tc>
          <w:tcPr>
            <w:tcW w:w="20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"/>
                <w:sz w:val="20"/>
              </w:rPr>
              <w:t>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"/>
                <w:sz w:val="20"/>
              </w:rPr>
              <w:t>słaby</w:t>
            </w:r>
          </w:p>
        </w:tc>
      </w:tr>
      <w:tr>
        <w:trPr>
          <w:trHeight w:val="235" w:hRule="exact"/>
        </w:trPr>
        <w:tc>
          <w:tcPr>
            <w:tcW w:w="201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2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"/>
                <w:sz w:val="20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"/>
                <w:sz w:val="20"/>
              </w:rPr>
              <w:t>wyraźny</w:t>
            </w:r>
          </w:p>
        </w:tc>
      </w:tr>
      <w:tr>
        <w:trPr>
          <w:trHeight w:val="240" w:hRule="exact"/>
        </w:trPr>
        <w:tc>
          <w:tcPr>
            <w:tcW w:w="20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"/>
                <w:sz w:val="20"/>
              </w:rPr>
              <w:t>4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"/>
                <w:sz w:val="20"/>
              </w:rPr>
              <w:t>silny</w:t>
            </w:r>
          </w:p>
        </w:tc>
      </w:tr>
      <w:tr>
        <w:trPr>
          <w:trHeight w:val="278" w:hRule="exac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ardzo silny</w:t>
            </w:r>
          </w:p>
        </w:tc>
      </w:tr>
    </w:tbl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8"/>
          <w:szCs w:val="28"/>
          <w:lang w:bidi="pl-PL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22010" cy="241935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bidi="pl-P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  <w:lang w:bidi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19.05pt;mso-wrap-distance-left:0pt;mso-wrap-distance-right:0pt;mso-wrap-distance-top:0pt;mso-wrap-distance-bottom:0pt;margin-top:0.05pt;mso-position-vertical-relative:text;margin-left:-6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color w:val="000000"/>
                          <w:sz w:val="28"/>
                          <w:szCs w:val="28"/>
                          <w:lang w:bidi="pl-PL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8"/>
                          <w:szCs w:val="28"/>
                          <w:lang w:bidi="pl-P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ind w:right="340" w:hanging="0"/>
        <w:jc w:val="right"/>
        <w:rPr>
          <w:rFonts w:ascii="Arial Unicode MS" w:hAnsi="Arial Unicode MS" w:eastAsia="Arial Unicode MS" w:cs="Arial Unicode MS"/>
          <w:color w:val="000000"/>
          <w:sz w:val="28"/>
          <w:szCs w:val="28"/>
          <w:lang w:bidi="pl-PL"/>
        </w:rPr>
      </w:pPr>
      <w:r>
        <w:rPr>
          <w:rFonts w:eastAsia="Arial Unicode MS"/>
          <w:color w:val="000000"/>
          <w:sz w:val="28"/>
          <w:szCs w:val="28"/>
          <w:lang w:bidi="pl-PL"/>
        </w:rPr>
        <w:t>Wody naturalne dzieli się ze względu na rodzaj i intensywność zapachu na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pl-PL"/>
        </w:rPr>
        <w:t xml:space="preserve"> klasy:</w:t>
      </w:r>
    </w:p>
    <w:p>
      <w:pPr>
        <w:pStyle w:val="Normal"/>
        <w:widowControl w:val="false"/>
        <w:spacing w:lineRule="exact" w:line="240"/>
        <w:ind w:right="340" w:hanging="0"/>
        <w:jc w:val="right"/>
        <w:rPr>
          <w:rFonts w:ascii="Arial Unicode MS" w:hAnsi="Arial Unicode MS" w:eastAsia="Arial Unicode MS" w:cs="Arial Unicode MS"/>
          <w:color w:val="000000"/>
          <w:sz w:val="28"/>
          <w:szCs w:val="28"/>
          <w:lang w:bidi="pl-PL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pl-PL"/>
        </w:rPr>
      </w:r>
    </w:p>
    <w:p>
      <w:pPr>
        <w:pStyle w:val="Normal"/>
        <w:widowControl w:val="false"/>
        <w:spacing w:lineRule="exact" w:line="230"/>
        <w:jc w:val="right"/>
        <w:rPr>
          <w:rFonts w:ascii="Arial" w:hAnsi="Arial" w:eastAsia="Arial" w:cs="Arial"/>
          <w:b/>
          <w:b/>
          <w:bCs/>
          <w:sz w:val="22"/>
          <w:szCs w:val="22"/>
          <w:lang w:bidi="pl-PL"/>
        </w:rPr>
      </w:pPr>
      <w:r>
        <w:rPr>
          <w:rFonts w:eastAsia="Arial" w:cs="Arial" w:ascii="Arial" w:hAnsi="Arial"/>
          <w:b/>
          <w:bCs/>
          <w:sz w:val="22"/>
          <w:szCs w:val="22"/>
          <w:lang w:bidi="pl-PL"/>
        </w:rPr>
        <w:t>klasa I — zapach do 2 R</w:t>
      </w:r>
    </w:p>
    <w:p>
      <w:pPr>
        <w:pStyle w:val="Normal"/>
        <w:widowControl w:val="false"/>
        <w:spacing w:lineRule="exact" w:line="230"/>
        <w:jc w:val="right"/>
        <w:rPr>
          <w:rFonts w:ascii="Arial" w:hAnsi="Arial" w:eastAsia="Arial" w:cs="Arial"/>
          <w:b/>
          <w:b/>
          <w:bCs/>
          <w:sz w:val="22"/>
          <w:szCs w:val="22"/>
          <w:lang w:bidi="pl-PL"/>
        </w:rPr>
      </w:pPr>
      <w:r>
        <w:rPr>
          <w:rFonts w:eastAsia="Arial" w:cs="Arial" w:ascii="Arial" w:hAnsi="Arial"/>
          <w:b/>
          <w:bCs/>
          <w:sz w:val="22"/>
          <w:szCs w:val="22"/>
          <w:lang w:bidi="pl-PL"/>
        </w:rPr>
        <w:t>klasa II — zapach do 3 R lub do 2 G</w:t>
      </w:r>
    </w:p>
    <w:p>
      <w:pPr>
        <w:pStyle w:val="Normal"/>
        <w:widowControl w:val="false"/>
        <w:spacing w:lineRule="exact" w:line="230"/>
        <w:jc w:val="right"/>
        <w:rPr>
          <w:rFonts w:ascii="Arial" w:hAnsi="Arial" w:eastAsia="Arial" w:cs="Arial"/>
          <w:b/>
          <w:b/>
          <w:bCs/>
          <w:sz w:val="22"/>
          <w:szCs w:val="22"/>
          <w:lang w:bidi="pl-PL"/>
        </w:rPr>
      </w:pPr>
      <w:r>
        <w:rPr>
          <w:rFonts w:eastAsia="Arial" w:cs="Arial" w:ascii="Arial" w:hAnsi="Arial"/>
          <w:b/>
          <w:bCs/>
          <w:sz w:val="22"/>
          <w:szCs w:val="22"/>
          <w:lang w:bidi="pl-PL"/>
        </w:rPr>
        <w:t>klasa III — zapach do 1 S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28"/>
          <w:szCs w:val="28"/>
          <w:lang w:bidi="pl-PL"/>
        </w:rPr>
      </w:pPr>
      <w:r>
        <w:rPr>
          <w:rFonts w:eastAsia="Arial" w:cs="Arial" w:ascii="Arial" w:hAnsi="Arial"/>
          <w:b/>
          <w:bCs/>
          <w:sz w:val="28"/>
          <w:szCs w:val="28"/>
          <w:lang w:bidi="pl-PL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PRACY  9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TEMAT: Określanie właściwości gleb. </w:t>
      </w:r>
      <w:r>
        <w:rPr>
          <w:b/>
          <w:bCs/>
          <w:sz w:val="28"/>
          <w:szCs w:val="28"/>
          <w:lang w:bidi="pl-PL"/>
        </w:rPr>
        <w:t>Pobieranie próbek gleby i określanie składu granulometrycznego (mechanicznego)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bidi="pl-PL"/>
        </w:rPr>
      </w:pPr>
      <w:r>
        <w:rPr>
          <w:b/>
          <w:bCs/>
          <w:sz w:val="28"/>
          <w:szCs w:val="28"/>
          <w:lang w:bidi="pl-PL"/>
        </w:rPr>
      </w:r>
    </w:p>
    <w:p>
      <w:pPr>
        <w:pStyle w:val="Normal"/>
        <w:ind w:left="360" w:hanging="0"/>
        <w:rPr>
          <w:sz w:val="28"/>
          <w:szCs w:val="28"/>
          <w:lang w:bidi="pl-PL"/>
        </w:rPr>
      </w:pPr>
      <w:r>
        <w:rPr>
          <w:sz w:val="28"/>
          <w:szCs w:val="28"/>
          <w:lang w:bidi="pl-PL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bidi="pl-PL"/>
        </w:rPr>
      </w:pPr>
      <w:r>
        <w:rPr>
          <w:sz w:val="28"/>
          <w:szCs w:val="28"/>
          <w:lang w:bidi="pl-PL"/>
        </w:rPr>
        <w:t>Sprzęt: szalki Petriego, woda, lupa.</w:t>
      </w:r>
    </w:p>
    <w:p>
      <w:pPr>
        <w:pStyle w:val="Normal"/>
        <w:ind w:left="360" w:hanging="0"/>
        <w:rPr>
          <w:sz w:val="28"/>
          <w:szCs w:val="28"/>
          <w:lang w:bidi="pl-PL"/>
        </w:rPr>
      </w:pPr>
      <w:r>
        <w:rPr>
          <w:sz w:val="28"/>
          <w:szCs w:val="28"/>
          <w:lang w:bidi="pl-PL"/>
        </w:rPr>
        <w:t>Materiał: próbki gleby z poszczególnych poziomów.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bidi="pl-PL"/>
        </w:rPr>
      </w:pPr>
      <w:r>
        <w:rPr>
          <w:sz w:val="28"/>
          <w:szCs w:val="28"/>
          <w:lang w:bidi="pl-PL"/>
        </w:rPr>
        <w:t>Pobierz suche próbki gleby z widocznych poziomów genetycznych.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bidi="pl-PL"/>
        </w:rPr>
      </w:pPr>
      <w:r>
        <w:rPr>
          <w:b/>
          <w:bCs/>
          <w:sz w:val="28"/>
          <w:szCs w:val="28"/>
          <w:lang w:bidi="pl-PL"/>
        </w:rPr>
      </w:r>
    </w:p>
    <w:p>
      <w:pPr>
        <w:pStyle w:val="Normal"/>
        <w:ind w:left="360" w:hanging="0"/>
        <w:rPr/>
      </w:pPr>
      <w:r>
        <w:rPr/>
        <w:t>Określenie składu granulometrycznego gleb w polu</w:t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2"/>
        <w:gridCol w:w="1301"/>
        <w:gridCol w:w="997"/>
        <w:gridCol w:w="1181"/>
        <w:gridCol w:w="1165"/>
        <w:gridCol w:w="1170"/>
      </w:tblGrid>
      <w:tr>
        <w:trPr>
          <w:trHeight w:val="714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hanging="0"/>
              <w:rPr>
                <w:sz w:val="28"/>
                <w:szCs w:val="28"/>
                <w:lang w:bidi="pl-PL"/>
              </w:rPr>
            </w:pPr>
            <w:r>
              <w:rPr>
                <w:b/>
                <w:bCs/>
                <w:sz w:val="28"/>
                <w:szCs w:val="28"/>
                <w:lang w:bidi="pl-PL"/>
              </w:rPr>
              <w:t>Skład</w:t>
            </w:r>
          </w:p>
          <w:p>
            <w:pPr>
              <w:pStyle w:val="Normal"/>
              <w:ind w:left="115" w:hanging="0"/>
              <w:rPr>
                <w:sz w:val="28"/>
                <w:szCs w:val="28"/>
                <w:lang w:bidi="pl-PL"/>
              </w:rPr>
            </w:pPr>
            <w:r>
              <w:rPr>
                <w:b/>
                <w:bCs/>
                <w:sz w:val="28"/>
                <w:szCs w:val="28"/>
                <w:lang w:bidi="pl-PL"/>
              </w:rPr>
              <w:t>granulometryczny</w:t>
            </w:r>
          </w:p>
          <w:p>
            <w:pPr>
              <w:pStyle w:val="Normal"/>
              <w:ind w:left="115" w:hanging="0"/>
              <w:rPr>
                <w:sz w:val="28"/>
                <w:szCs w:val="28"/>
                <w:lang w:bidi="pl-PL"/>
              </w:rPr>
            </w:pPr>
            <w:r>
              <w:rPr>
                <w:b/>
                <w:bCs/>
                <w:sz w:val="28"/>
                <w:szCs w:val="28"/>
                <w:lang w:bidi="pl-PL"/>
              </w:rPr>
              <w:t>gleby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2" w:hanging="0"/>
              <w:rPr>
                <w:sz w:val="28"/>
                <w:szCs w:val="28"/>
                <w:lang w:bidi="pl-PL"/>
              </w:rPr>
            </w:pPr>
            <w:r>
              <w:rPr>
                <w:b/>
                <w:bCs/>
                <w:sz w:val="28"/>
                <w:szCs w:val="28"/>
                <w:lang w:bidi="pl-PL"/>
              </w:rPr>
              <w:t>Wrażenia</w:t>
            </w:r>
          </w:p>
          <w:p>
            <w:pPr>
              <w:pStyle w:val="Normal"/>
              <w:ind w:left="152" w:hanging="0"/>
              <w:rPr>
                <w:sz w:val="28"/>
                <w:szCs w:val="28"/>
                <w:lang w:bidi="pl-PL"/>
              </w:rPr>
            </w:pPr>
            <w:r>
              <w:rPr>
                <w:b/>
                <w:bCs/>
                <w:sz w:val="28"/>
                <w:szCs w:val="28"/>
                <w:lang w:bidi="pl-PL"/>
              </w:rPr>
              <w:t>przy</w:t>
            </w:r>
          </w:p>
          <w:p>
            <w:pPr>
              <w:pStyle w:val="Normal"/>
              <w:ind w:left="152" w:hanging="0"/>
              <w:rPr>
                <w:sz w:val="28"/>
                <w:szCs w:val="28"/>
                <w:lang w:bidi="pl-PL"/>
              </w:rPr>
            </w:pPr>
            <w:r>
              <w:rPr>
                <w:b/>
                <w:bCs/>
                <w:sz w:val="28"/>
                <w:szCs w:val="28"/>
                <w:lang w:bidi="pl-PL"/>
              </w:rPr>
              <w:t>rozcieraniu na dłoni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rPr>
                <w:sz w:val="28"/>
                <w:szCs w:val="28"/>
                <w:lang w:bidi="pl-PL"/>
              </w:rPr>
            </w:pPr>
            <w:r>
              <w:rPr>
                <w:b/>
                <w:bCs/>
                <w:sz w:val="28"/>
                <w:szCs w:val="28"/>
                <w:lang w:bidi="pl-PL"/>
              </w:rPr>
              <w:t>Obserwacja po roztarciu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2" w:hanging="0"/>
              <w:rPr>
                <w:sz w:val="28"/>
                <w:szCs w:val="28"/>
                <w:lang w:bidi="pl-PL"/>
              </w:rPr>
            </w:pPr>
            <w:r>
              <w:rPr>
                <w:b/>
                <w:bCs/>
                <w:sz w:val="28"/>
                <w:szCs w:val="28"/>
                <w:lang w:bidi="pl-PL"/>
              </w:rPr>
              <w:t>Zachowanie się w stanie</w:t>
            </w:r>
          </w:p>
        </w:tc>
      </w:tr>
      <w:tr>
        <w:trPr>
          <w:trHeight w:val="979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5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7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2" w:hanging="0"/>
              <w:rPr>
                <w:sz w:val="28"/>
                <w:szCs w:val="28"/>
                <w:lang w:bidi="pl-PL"/>
              </w:rPr>
            </w:pPr>
            <w:r>
              <w:rPr>
                <w:b/>
                <w:bCs/>
                <w:sz w:val="28"/>
                <w:szCs w:val="28"/>
                <w:lang w:bidi="pl-PL"/>
              </w:rPr>
              <w:t>suchy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2" w:hanging="0"/>
              <w:rPr>
                <w:sz w:val="28"/>
                <w:szCs w:val="28"/>
                <w:lang w:bidi="pl-PL"/>
              </w:rPr>
            </w:pPr>
            <w:r>
              <w:rPr>
                <w:b/>
                <w:bCs/>
                <w:sz w:val="28"/>
                <w:szCs w:val="28"/>
                <w:lang w:bidi="pl-PL"/>
              </w:rPr>
              <w:t>wilgotny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2" w:hanging="0"/>
              <w:rPr>
                <w:sz w:val="28"/>
                <w:szCs w:val="28"/>
                <w:lang w:bidi="pl-PL"/>
              </w:rPr>
            </w:pPr>
            <w:r>
              <w:rPr>
                <w:b/>
                <w:bCs/>
                <w:sz w:val="28"/>
                <w:szCs w:val="28"/>
                <w:lang w:bidi="pl-PL"/>
              </w:rPr>
              <w:t>Przy wałkowaniu</w:t>
            </w:r>
          </w:p>
          <w:p>
            <w:pPr>
              <w:pStyle w:val="Normal"/>
              <w:ind w:left="122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</w:r>
          </w:p>
        </w:tc>
      </w:tr>
      <w:tr>
        <w:trPr>
          <w:trHeight w:val="9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  <w:t>ilast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2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  <w:t>nie czuje się piask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  <w:t>nie widać piask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2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  <w:t>konsys</w:t>
              <w:softHyphen/>
              <w:t>tencj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2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  <w:t>konsysten</w:t>
              <w:softHyphen/>
              <w:t>cja zwięzła, lepka, plas</w:t>
              <w:softHyphen/>
              <w:t>tyczna</w:t>
            </w:r>
          </w:p>
          <w:p>
            <w:pPr>
              <w:pStyle w:val="Normal"/>
              <w:ind w:left="122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2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  <w:t>daje wałe</w:t>
              <w:softHyphen/>
              <w:t>czki o śred</w:t>
              <w:softHyphen/>
              <w:t>nicy 0,5 mm</w:t>
            </w:r>
          </w:p>
        </w:tc>
      </w:tr>
      <w:tr>
        <w:trPr>
          <w:trHeight w:val="106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5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</w:r>
          </w:p>
          <w:p>
            <w:pPr>
              <w:pStyle w:val="Normal"/>
              <w:ind w:left="115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  <w:t>Pylast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2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  <w:t>sprawia</w:t>
            </w:r>
          </w:p>
          <w:p>
            <w:pPr>
              <w:pStyle w:val="Normal"/>
              <w:ind w:left="152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  <w:t>wrażenie</w:t>
            </w:r>
          </w:p>
          <w:p>
            <w:pPr>
              <w:pStyle w:val="Normal"/>
              <w:ind w:left="152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  <w:t>suchej</w:t>
            </w:r>
          </w:p>
          <w:p>
            <w:pPr>
              <w:pStyle w:val="Normal"/>
              <w:ind w:left="152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  <w:t>mąk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  <w:t>nie widać</w:t>
            </w:r>
          </w:p>
          <w:p>
            <w:pPr>
              <w:pStyle w:val="Normal"/>
              <w:ind w:left="127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  <w:t>ziaren</w:t>
            </w:r>
          </w:p>
          <w:p>
            <w:pPr>
              <w:pStyle w:val="Normal"/>
              <w:ind w:left="127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  <w:t>piask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2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  <w:t>łatwo</w:t>
            </w:r>
          </w:p>
          <w:p>
            <w:pPr>
              <w:pStyle w:val="Normal"/>
              <w:ind w:left="122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  <w:t>rozgnieś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2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  <w:t>konsysten</w:t>
              <w:softHyphen/>
              <w:t>cja płyn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2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  <w:t>oporna, trudno się wałkuje</w:t>
            </w:r>
          </w:p>
        </w:tc>
      </w:tr>
      <w:tr>
        <w:trPr>
          <w:trHeight w:val="1283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5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</w:r>
          </w:p>
          <w:p>
            <w:pPr>
              <w:pStyle w:val="Normal"/>
              <w:ind w:left="115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</w:r>
          </w:p>
          <w:p>
            <w:pPr>
              <w:pStyle w:val="Normal"/>
              <w:ind w:left="115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  <w:t>Gliniast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2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  <w:t>czuje się piase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  <w:t>widać piasek, a mogą być i kamyczki</w:t>
            </w:r>
          </w:p>
          <w:p>
            <w:pPr>
              <w:pStyle w:val="Normal"/>
              <w:ind w:left="127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2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  <w:t>trudniej rozgnieść niż glebę pylastą</w:t>
            </w:r>
          </w:p>
          <w:p>
            <w:pPr>
              <w:pStyle w:val="Normal"/>
              <w:ind w:left="122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2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  <w:t>konsysten</w:t>
              <w:softHyphen/>
              <w:t>cja zwięzła, plastycz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2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  <w:t xml:space="preserve">daje się </w:t>
            </w:r>
          </w:p>
          <w:p>
            <w:pPr>
              <w:pStyle w:val="Normal"/>
              <w:ind w:left="122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  <w:t>wałkować</w:t>
            </w:r>
          </w:p>
        </w:tc>
      </w:tr>
      <w:tr>
        <w:trPr>
          <w:trHeight w:val="9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5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</w:r>
          </w:p>
          <w:p>
            <w:pPr>
              <w:pStyle w:val="Normal"/>
              <w:ind w:left="115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</w:r>
          </w:p>
          <w:p>
            <w:pPr>
              <w:pStyle w:val="Normal"/>
              <w:ind w:left="115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  <w:t>Piaszczyst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2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</w:r>
          </w:p>
          <w:p>
            <w:pPr>
              <w:pStyle w:val="Normal"/>
              <w:ind w:left="152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  <w:t>Brak</w:t>
            </w:r>
          </w:p>
          <w:p>
            <w:pPr>
              <w:pStyle w:val="Normal"/>
              <w:ind w:left="152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  <w:t>gliniastych cząsteczek</w:t>
            </w:r>
          </w:p>
          <w:p>
            <w:pPr>
              <w:pStyle w:val="Normal"/>
              <w:ind w:left="152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  <w:t>lub jest ich mał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7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</w:r>
          </w:p>
          <w:p>
            <w:pPr>
              <w:pStyle w:val="Normal"/>
              <w:ind w:left="127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  <w:t>widać</w:t>
            </w:r>
          </w:p>
          <w:p>
            <w:pPr>
              <w:pStyle w:val="Normal"/>
              <w:ind w:left="127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  <w:t>tylko</w:t>
            </w:r>
          </w:p>
          <w:p>
            <w:pPr>
              <w:pStyle w:val="Normal"/>
              <w:ind w:left="127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  <w:t>pias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2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</w:r>
          </w:p>
          <w:p>
            <w:pPr>
              <w:pStyle w:val="Normal"/>
              <w:ind w:left="122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  <w:t>brak</w:t>
            </w:r>
          </w:p>
          <w:p>
            <w:pPr>
              <w:pStyle w:val="Normal"/>
              <w:ind w:left="122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  <w:t>cementacj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  <w:t>konsysten</w:t>
              <w:softHyphen/>
              <w:t>cja nieplastycz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2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  <w:t>nie wałkuje się</w:t>
            </w:r>
          </w:p>
        </w:tc>
      </w:tr>
      <w:tr>
        <w:trPr>
          <w:trHeight w:val="1036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5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</w:r>
          </w:p>
          <w:p>
            <w:pPr>
              <w:pStyle w:val="Normal"/>
              <w:ind w:left="115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</w:r>
          </w:p>
          <w:p>
            <w:pPr>
              <w:pStyle w:val="Normal"/>
              <w:ind w:left="115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  <w:t>Szkieletow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2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  <w:t>dużo cząstek powyżej 1 m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  <w:t>dużo żwiru i kamyków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2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  <w:t>Rozsypuje si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2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2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bidi="pl-PL"/>
        </w:rPr>
      </w:pPr>
      <w:r>
        <w:rPr>
          <w:sz w:val="28"/>
          <w:szCs w:val="28"/>
          <w:lang w:bidi="pl-PL"/>
        </w:rPr>
      </w:r>
    </w:p>
    <w:p>
      <w:pPr>
        <w:pStyle w:val="Normal"/>
        <w:ind w:left="360" w:hanging="0"/>
        <w:rPr>
          <w:sz w:val="28"/>
          <w:szCs w:val="28"/>
          <w:lang w:bidi="pl-PL"/>
        </w:rPr>
      </w:pPr>
      <w:r>
        <w:rPr>
          <w:sz w:val="28"/>
          <w:szCs w:val="28"/>
          <w:lang w:bidi="pl-PL"/>
        </w:rPr>
        <w:t>Zobacz czy przeważają części piaszczyste (duże i szorstkie) czy spławialne i koloidalne (drobne i wilgotne). Zbadaj te same próbki po zwilżeniu. Wykorzystaj tabelkę.</w:t>
      </w:r>
    </w:p>
    <w:p>
      <w:pPr>
        <w:pStyle w:val="Normal"/>
        <w:ind w:left="360" w:hanging="0"/>
        <w:rPr>
          <w:sz w:val="28"/>
          <w:szCs w:val="28"/>
          <w:lang w:bidi="pl-PL"/>
        </w:rPr>
      </w:pPr>
      <w:r>
        <w:rPr>
          <w:sz w:val="28"/>
          <w:szCs w:val="28"/>
          <w:lang w:bidi="pl-PL"/>
        </w:rPr>
      </w:r>
    </w:p>
    <w:p>
      <w:pPr>
        <w:pStyle w:val="Normal"/>
        <w:ind w:left="360" w:hanging="0"/>
        <w:rPr>
          <w:sz w:val="28"/>
          <w:szCs w:val="28"/>
          <w:lang w:bidi="pl-PL"/>
        </w:rPr>
      </w:pPr>
      <w:r>
        <w:rPr>
          <w:sz w:val="28"/>
          <w:szCs w:val="28"/>
          <w:lang w:bidi="pl-PL"/>
        </w:rPr>
      </w:r>
    </w:p>
    <w:p>
      <w:pPr>
        <w:pStyle w:val="Normal"/>
        <w:ind w:left="360" w:hanging="0"/>
        <w:rPr/>
      </w:pPr>
      <w:r>
        <w:rPr/>
        <w:t>3. Określanie składu granulometrycznego w badaniu profilu glebowego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51"/>
        <w:gridCol w:w="3019"/>
        <w:gridCol w:w="2410"/>
        <w:gridCol w:w="2213"/>
      </w:tblGrid>
      <w:tr>
        <w:trPr>
          <w:trHeight w:val="586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60" w:hanging="0"/>
              <w:rPr>
                <w:sz w:val="28"/>
                <w:szCs w:val="28"/>
                <w:lang w:bidi="pl-PL"/>
              </w:rPr>
            </w:pPr>
            <w:r>
              <w:rPr>
                <w:b/>
                <w:bCs/>
                <w:sz w:val="28"/>
                <w:szCs w:val="28"/>
                <w:lang w:bidi="pl-PL"/>
              </w:rPr>
              <w:t>Poziomy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bidi="pl-PL"/>
              </w:rPr>
            </w:pPr>
            <w:r>
              <w:rPr>
                <w:b/>
                <w:bCs/>
                <w:sz w:val="28"/>
                <w:szCs w:val="28"/>
                <w:lang w:bidi="pl-PL"/>
              </w:rPr>
              <w:t>genetyczn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  <w:lang w:bidi="pl-PL"/>
              </w:rPr>
            </w:pPr>
            <w:r>
              <w:rPr>
                <w:b/>
                <w:bCs/>
                <w:sz w:val="28"/>
                <w:szCs w:val="28"/>
                <w:lang w:bidi="pl-PL"/>
              </w:rPr>
              <w:t>Suche prób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  <w:lang w:bidi="pl-PL"/>
              </w:rPr>
            </w:pPr>
            <w:r>
              <w:rPr>
                <w:b/>
                <w:bCs/>
                <w:sz w:val="28"/>
                <w:szCs w:val="28"/>
                <w:lang w:bidi="pl-PL"/>
              </w:rPr>
              <w:t>Próbki po zwilżeniu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60" w:hanging="0"/>
              <w:rPr>
                <w:sz w:val="28"/>
                <w:szCs w:val="28"/>
                <w:lang w:bidi="pl-PL"/>
              </w:rPr>
            </w:pPr>
            <w:r>
              <w:rPr>
                <w:b/>
                <w:bCs/>
                <w:sz w:val="28"/>
                <w:szCs w:val="28"/>
                <w:lang w:bidi="pl-PL"/>
              </w:rPr>
              <w:t>skład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bidi="pl-PL"/>
              </w:rPr>
            </w:pPr>
            <w:r>
              <w:rPr>
                <w:b/>
                <w:bCs/>
                <w:sz w:val="28"/>
                <w:szCs w:val="28"/>
                <w:lang w:bidi="pl-PL"/>
              </w:rPr>
              <w:t>granulometryczny</w:t>
            </w:r>
          </w:p>
        </w:tc>
      </w:tr>
      <w:tr>
        <w:trPr>
          <w:trHeight w:val="562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</w:r>
          </w:p>
        </w:tc>
      </w:tr>
      <w:tr>
        <w:trPr>
          <w:trHeight w:val="576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</w:r>
          </w:p>
        </w:tc>
      </w:tr>
      <w:tr>
        <w:trPr>
          <w:trHeight w:val="57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</w:r>
          </w:p>
        </w:tc>
      </w:tr>
      <w:tr>
        <w:trPr>
          <w:trHeight w:val="576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</w:r>
          </w:p>
        </w:tc>
      </w:tr>
      <w:tr>
        <w:trPr>
          <w:trHeight w:val="61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bidi="pl-PL"/>
              </w:rPr>
            </w:pPr>
            <w:r>
              <w:rPr>
                <w:sz w:val="28"/>
                <w:szCs w:val="28"/>
                <w:lang w:bidi="pl-PL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bidi="pl-PL"/>
        </w:rPr>
      </w:pPr>
      <w:r>
        <w:rPr>
          <w:sz w:val="28"/>
          <w:szCs w:val="28"/>
          <w:lang w:bidi="pl-PL"/>
        </w:rPr>
      </w:r>
    </w:p>
    <w:p>
      <w:pPr>
        <w:pStyle w:val="Normal"/>
        <w:ind w:left="360" w:hanging="0"/>
        <w:rPr>
          <w:sz w:val="28"/>
          <w:szCs w:val="28"/>
          <w:lang w:bidi="pl-PL"/>
        </w:rPr>
      </w:pPr>
      <w:r>
        <w:rPr>
          <w:sz w:val="28"/>
          <w:szCs w:val="28"/>
          <w:lang w:bidi="pl-PL"/>
        </w:rPr>
      </w:r>
    </w:p>
    <w:p>
      <w:pPr>
        <w:pStyle w:val="Normal"/>
        <w:ind w:left="360" w:hanging="0"/>
        <w:rPr>
          <w:sz w:val="28"/>
          <w:szCs w:val="28"/>
          <w:lang w:bidi="pl-PL"/>
        </w:rPr>
      </w:pPr>
      <w:r>
        <w:rPr>
          <w:sz w:val="28"/>
          <w:szCs w:val="28"/>
          <w:lang w:bidi="pl-PL"/>
        </w:rPr>
        <w:t>4. Jaki skład granulometryczny ma warstwa uprawowa gleby w Twoim ogródku, sadzie lub skwerku opodal domu? Wykorzystaj tabelkę.</w:t>
      </w:r>
    </w:p>
    <w:p>
      <w:pPr>
        <w:pStyle w:val="Normal"/>
        <w:ind w:left="360" w:hanging="0"/>
        <w:rPr>
          <w:sz w:val="28"/>
          <w:szCs w:val="28"/>
          <w:lang w:bidi="pl-PL"/>
        </w:rPr>
      </w:pPr>
      <w:r>
        <w:rPr>
          <w:sz w:val="28"/>
          <w:szCs w:val="28"/>
          <w:lang w:bidi="pl-PL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PRACY  10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TEMAT: Określanie właściwości gleb. </w:t>
      </w:r>
      <w:r>
        <w:rPr>
          <w:b/>
          <w:bCs/>
          <w:sz w:val="28"/>
          <w:szCs w:val="28"/>
          <w:lang w:bidi="pl-PL"/>
        </w:rPr>
        <w:t>Wykrywanie jonów ołowiu (II) w glebie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bidi="pl-PL"/>
        </w:rPr>
        <w:t>Sprzęt: probówki, kolby stożkowe, lejki, sączki, łyżka porcelanowa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lang w:bidi="pl-PL"/>
        </w:rPr>
        <w:t>Odczynniki: kwas octowy CH</w:t>
      </w:r>
      <w:r>
        <w:rPr>
          <w:sz w:val="28"/>
          <w:szCs w:val="28"/>
          <w:vertAlign w:val="subscript"/>
          <w:lang w:bidi="pl-PL"/>
        </w:rPr>
        <w:t>3</w:t>
      </w:r>
      <w:r>
        <w:rPr>
          <w:sz w:val="28"/>
          <w:szCs w:val="28"/>
          <w:lang w:bidi="pl-PL"/>
        </w:rPr>
        <w:t>COOH - roztwór 10 % , siarczek sodu Na</w:t>
      </w:r>
      <w:r>
        <w:rPr>
          <w:sz w:val="28"/>
          <w:szCs w:val="28"/>
          <w:vertAlign w:val="subscript"/>
          <w:lang w:bidi="pl-PL"/>
        </w:rPr>
        <w:t>2</w:t>
      </w:r>
      <w:r>
        <w:rPr>
          <w:sz w:val="28"/>
          <w:szCs w:val="28"/>
          <w:lang w:bidi="pl-PL"/>
        </w:rPr>
        <w:t>S roztwór 5 % , woda destylowana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bidi="pl-PL"/>
        </w:rPr>
      </w:pPr>
      <w:r>
        <w:rPr>
          <w:sz w:val="28"/>
          <w:szCs w:val="28"/>
          <w:lang w:bidi="pl-PL"/>
        </w:rPr>
        <w:t>Materiał - próbka gleby z Rudy Żmigrodzkiej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bidi="pl-PL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123825</wp:posOffset>
            </wp:positionH>
            <wp:positionV relativeFrom="paragraph">
              <wp:posOffset>342265</wp:posOffset>
            </wp:positionV>
            <wp:extent cx="5708650" cy="1905000"/>
            <wp:effectExtent l="0" t="0" r="0" b="0"/>
            <wp:wrapTight wrapText="bothSides">
              <wp:wrapPolygon edited="0">
                <wp:start x="-34" y="0"/>
                <wp:lineTo x="-34" y="21489"/>
                <wp:lineTo x="21599" y="21489"/>
                <wp:lineTo x="21599" y="0"/>
                <wp:lineTo x="-34" y="0"/>
              </wp:wrapPolygon>
            </wp:wrapTight>
            <wp:docPr id="36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bidi="pl-PL"/>
        </w:rPr>
        <w:t>Wykonanie - posłuż się schematem:</w:t>
      </w:r>
    </w:p>
    <w:p>
      <w:pPr>
        <w:pStyle w:val="Normal"/>
        <w:rPr>
          <w:sz w:val="28"/>
          <w:szCs w:val="28"/>
          <w:lang w:bidi="pl-PL"/>
        </w:rPr>
      </w:pPr>
      <w:r>
        <w:rPr>
          <w:sz w:val="28"/>
          <w:szCs w:val="28"/>
          <w:lang w:bidi="pl-PL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bidi="pl-PL"/>
        </w:rPr>
      </w:pPr>
      <w:r>
        <w:rPr>
          <w:sz w:val="28"/>
          <w:szCs w:val="28"/>
          <w:lang w:bidi="pl-PL"/>
        </w:rPr>
        <w:t xml:space="preserve">Obserwacje - szacunkowa ocena strąconego osadu Pb </w:t>
      </w:r>
    </w:p>
    <w:p>
      <w:pPr>
        <w:pStyle w:val="Normal"/>
        <w:rPr>
          <w:sz w:val="28"/>
          <w:szCs w:val="28"/>
          <w:lang w:bidi="pl-PL"/>
        </w:rPr>
      </w:pPr>
      <w:r>
        <w:rPr>
          <w:sz w:val="28"/>
          <w:szCs w:val="28"/>
          <w:lang w:bidi="pl-PL"/>
        </w:rPr>
      </w:r>
    </w:p>
    <w:p>
      <w:pPr>
        <w:pStyle w:val="Normal"/>
        <w:rPr>
          <w:sz w:val="28"/>
          <w:szCs w:val="28"/>
          <w:lang w:bidi="pl-PL"/>
        </w:rPr>
      </w:pPr>
      <w:r>
        <w:rPr>
          <w:sz w:val="28"/>
          <w:szCs w:val="28"/>
          <w:lang w:bidi="pl-PL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bidi="pl-PL"/>
        </w:rPr>
      </w:pPr>
      <w:r>
        <w:rPr>
          <w:sz w:val="28"/>
          <w:szCs w:val="28"/>
          <w:lang w:bidi="pl-PL"/>
        </w:rPr>
        <w:t>Zadanie</w:t>
      </w:r>
    </w:p>
    <w:p>
      <w:pPr>
        <w:pStyle w:val="Normal"/>
        <w:rPr>
          <w:sz w:val="28"/>
          <w:szCs w:val="28"/>
          <w:lang w:bidi="pl-PL"/>
        </w:rPr>
      </w:pPr>
      <w:r>
        <w:rPr>
          <w:sz w:val="28"/>
          <w:szCs w:val="28"/>
          <w:lang w:bidi="pl-PL"/>
        </w:rPr>
        <w:t>Jeżeli twój ogród lub sad znajdują się blisko ruchliwej drogi, jakie doświadczenie możesz wykonać w trosce o swoje zdrowie?</w:t>
      </w:r>
    </w:p>
    <w:p>
      <w:pPr>
        <w:pStyle w:val="Normal"/>
        <w:rPr>
          <w:sz w:val="28"/>
          <w:szCs w:val="28"/>
          <w:lang w:bidi="pl-PL"/>
        </w:rPr>
      </w:pPr>
      <w:r>
        <w:rPr>
          <w:sz w:val="28"/>
          <w:szCs w:val="28"/>
          <w:lang w:bidi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Sprzęt: zlewki, łyżka porcelanowa, lejek, sączek, bagietka, kwasomierz Helliga</w:t>
      </w:r>
      <w:r>
        <mc:AlternateContent>
          <mc:Choice Requires="wps">
            <w:drawing>
              <wp:anchor behindDoc="1" distT="0" distB="0" distL="76200" distR="63500" simplePos="0" locked="0" layoutInCell="0" allowOverlap="1" relativeHeight="67">
                <wp:simplePos x="0" y="0"/>
                <wp:positionH relativeFrom="margin">
                  <wp:posOffset>-167005</wp:posOffset>
                </wp:positionH>
                <wp:positionV relativeFrom="paragraph">
                  <wp:posOffset>-703580</wp:posOffset>
                </wp:positionV>
                <wp:extent cx="5779135" cy="788035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79"/>
                              <w:ind w:left="4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RTA PRACY  11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279"/>
                              <w:ind w:left="4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MAT: Określanie właściwości gleb. Oznaczanie odczynu gleby i zawartości azotanów i fosforanó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62.05pt;mso-wrap-distance-left:6pt;mso-wrap-distance-right:5pt;mso-wrap-distance-top:0pt;mso-wrap-distance-bottom:0pt;margin-top:-55.4pt;mso-position-vertical-relative:text;margin-left:-13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79"/>
                        <w:ind w:left="4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ARTA PRACY  11</w:t>
                      </w:r>
                    </w:p>
                    <w:p>
                      <w:pPr>
                        <w:pStyle w:val="Normal"/>
                        <w:spacing w:lineRule="exact" w:line="320" w:before="0" w:after="279"/>
                        <w:ind w:left="4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MAT: Określanie właściwości gleb. Oznaczanie odczynu gleby i zawartości azotanów i fosforanó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  <w:lang w:bidi="pl-PL"/>
        </w:rPr>
        <w:t>Odczynniki: woda destylowana, papierki wskaźnikowe o zawężonym zakresie czułości, testy paskowe do oznaczania zawartości azotan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bidi="pl-PL"/>
        </w:rPr>
        <w:t>i fosforanów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  <w:lang w:bidi="pl-PL"/>
        </w:rPr>
        <w:t>Materiał: gleba z poziomu do 30 centymetrów, rośliny wskaźnik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643255</wp:posOffset>
            </wp:positionH>
            <wp:positionV relativeFrom="paragraph">
              <wp:posOffset>244475</wp:posOffset>
            </wp:positionV>
            <wp:extent cx="6638925" cy="2152650"/>
            <wp:effectExtent l="0" t="0" r="0" b="0"/>
            <wp:wrapTight wrapText="bothSides">
              <wp:wrapPolygon edited="0">
                <wp:start x="-29" y="0"/>
                <wp:lineTo x="-29" y="21502"/>
                <wp:lineTo x="21599" y="21502"/>
                <wp:lineTo x="21599" y="0"/>
                <wp:lineTo x="-29" y="0"/>
              </wp:wrapPolygon>
            </wp:wrapTight>
            <wp:docPr id="38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Wykonanie – skorzystaj ze schem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Wyniki oznaczeń:</w:t>
      </w:r>
    </w:p>
    <w:tbl>
      <w:tblPr>
        <w:tblW w:w="931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7"/>
        <w:gridCol w:w="1853"/>
        <w:gridCol w:w="1867"/>
        <w:gridCol w:w="1853"/>
        <w:gridCol w:w="1867"/>
      </w:tblGrid>
      <w:tr>
        <w:trPr>
          <w:trHeight w:val="355" w:hRule="exact"/>
        </w:trPr>
        <w:tc>
          <w:tcPr>
            <w:tcW w:w="5597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artość</w:t>
            </w:r>
          </w:p>
        </w:tc>
      </w:tr>
      <w:tr>
        <w:trPr>
          <w:trHeight w:val="734" w:hRule="exact"/>
        </w:trPr>
        <w:tc>
          <w:tcPr>
            <w:tcW w:w="559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otanów mg</w:t>
            </w:r>
            <w:r>
              <w:rPr>
                <w:sz w:val="28"/>
                <w:szCs w:val="28"/>
                <w:lang w:bidi="pl-PL"/>
              </w:rPr>
              <w:t>/1</w:t>
            </w:r>
            <w:r>
              <w:rPr>
                <w:sz w:val="28"/>
                <w:szCs w:val="28"/>
              </w:rPr>
              <w:t xml:space="preserve"> NO</w:t>
            </w:r>
            <w:r>
              <w:rPr>
                <w:sz w:val="28"/>
                <w:szCs w:val="28"/>
                <w:lang w:bidi="pl-PL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sforanów mg/1 P0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vertAlign w:val="superscript"/>
              </w:rPr>
              <w:t>r</w:t>
            </w:r>
          </w:p>
        </w:tc>
      </w:tr>
      <w:tr>
        <w:trPr>
          <w:trHeight w:val="715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 - kw. Hellig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 - pap. wskaźnikow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czy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eb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bidi="pl-PL"/>
        </w:rPr>
        <w:t>6. Gleba w ogrodzie państwa Kowalskich ma odczyn lekko kwaśny - pH = 6,6 Państwo Kowalscy postanowili uprawiać borówkę amerykańską, która wymaga gleb o pH = 4,5 - 5,0. Jaki nawóz powinni zastosować aby obniżyć pH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bidi="pl-PL"/>
        </w:rPr>
        <w:t>chlorek potasu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bidi="pl-PL"/>
        </w:rPr>
        <w:t>saletra potasow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bidi="pl-PL"/>
        </w:rPr>
        <w:t>superfosfat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  <w:lang w:bidi="pl-PL"/>
        </w:rPr>
        <w:t>siarczan amonu</w:t>
      </w:r>
    </w:p>
    <w:p>
      <w:pPr>
        <w:pStyle w:val="Normal"/>
        <w:rPr/>
      </w:pPr>
      <w:r>
        <w:rPr>
          <w:sz w:val="28"/>
          <w:szCs w:val="28"/>
          <w:lang w:bidi="pl-PL"/>
        </w:rPr>
        <w:t>A może, jako zwolennik upraw ekologicznych zap</w:t>
      </w:r>
      <w:r>
        <w:rPr>
          <w:sz w:val="28"/>
          <w:szCs w:val="28"/>
        </w:rPr>
        <w:t>roponujesz inne rozwiązan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417" w:right="1417" w:gutter="0" w:header="708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5"/>
      <w:numFmt w:val="decimal"/>
      <w:lvlText w:val="%1"/>
      <w:lvlJc w:val="left"/>
      <w:pPr>
        <w:tabs>
          <w:tab w:val="num" w:pos="4245"/>
        </w:tabs>
        <w:ind w:left="4245" w:hanging="4245"/>
      </w:pPr>
      <w:rPr/>
    </w:lvl>
    <w:lvl w:ilvl="1">
      <w:start w:val="46"/>
      <w:numFmt w:val="decimal"/>
      <w:lvlText w:val="%1-%2"/>
      <w:lvlJc w:val="left"/>
      <w:pPr>
        <w:tabs>
          <w:tab w:val="num" w:pos="4953"/>
        </w:tabs>
        <w:ind w:left="4953" w:hanging="4245"/>
      </w:pPr>
      <w:rPr/>
    </w:lvl>
    <w:lvl w:ilvl="2">
      <w:start w:val="1"/>
      <w:numFmt w:val="decimal"/>
      <w:lvlText w:val="%1-%2.%3"/>
      <w:lvlJc w:val="left"/>
      <w:pPr>
        <w:tabs>
          <w:tab w:val="num" w:pos="5661"/>
        </w:tabs>
        <w:ind w:left="5661" w:hanging="4245"/>
      </w:pPr>
      <w:rPr/>
    </w:lvl>
    <w:lvl w:ilvl="3">
      <w:start w:val="1"/>
      <w:numFmt w:val="decimal"/>
      <w:lvlText w:val="%1-%2.%3.%4"/>
      <w:lvlJc w:val="left"/>
      <w:pPr>
        <w:tabs>
          <w:tab w:val="num" w:pos="6369"/>
        </w:tabs>
        <w:ind w:left="6369" w:hanging="4245"/>
      </w:pPr>
      <w:rPr/>
    </w:lvl>
    <w:lvl w:ilvl="4">
      <w:start w:val="1"/>
      <w:numFmt w:val="decimal"/>
      <w:lvlText w:val="%1-%2.%3.%4.%5"/>
      <w:lvlJc w:val="left"/>
      <w:pPr>
        <w:tabs>
          <w:tab w:val="num" w:pos="7077"/>
        </w:tabs>
        <w:ind w:left="7077" w:hanging="4245"/>
      </w:pPr>
      <w:rPr/>
    </w:lvl>
    <w:lvl w:ilvl="5">
      <w:start w:val="1"/>
      <w:numFmt w:val="decimal"/>
      <w:lvlText w:val="%1-%2.%3.%4.%5.%6"/>
      <w:lvlJc w:val="left"/>
      <w:pPr>
        <w:tabs>
          <w:tab w:val="num" w:pos="7785"/>
        </w:tabs>
        <w:ind w:left="7785" w:hanging="4245"/>
      </w:pPr>
      <w:rPr/>
    </w:lvl>
    <w:lvl w:ilvl="6">
      <w:start w:val="1"/>
      <w:numFmt w:val="decimal"/>
      <w:lvlText w:val="%1-%2.%3.%4.%5.%6.%7"/>
      <w:lvlJc w:val="left"/>
      <w:pPr>
        <w:tabs>
          <w:tab w:val="num" w:pos="8493"/>
        </w:tabs>
        <w:ind w:left="8493" w:hanging="424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9201"/>
        </w:tabs>
        <w:ind w:left="9201" w:hanging="424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9909"/>
        </w:tabs>
        <w:ind w:left="9909" w:hanging="4245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6">
    <w:lvl w:ilvl="0">
      <w:start w:val="66"/>
      <w:numFmt w:val="decimal"/>
      <w:lvlText w:val="%1"/>
      <w:lvlJc w:val="left"/>
      <w:pPr>
        <w:tabs>
          <w:tab w:val="num" w:pos="4245"/>
        </w:tabs>
        <w:ind w:left="4245" w:hanging="4245"/>
      </w:pPr>
      <w:rPr/>
    </w:lvl>
    <w:lvl w:ilvl="1">
      <w:start w:val="64"/>
      <w:numFmt w:val="decimal"/>
      <w:lvlText w:val="%1-%2"/>
      <w:lvlJc w:val="left"/>
      <w:pPr>
        <w:tabs>
          <w:tab w:val="num" w:pos="4953"/>
        </w:tabs>
        <w:ind w:left="4953" w:hanging="4245"/>
      </w:pPr>
      <w:rPr/>
    </w:lvl>
    <w:lvl w:ilvl="2">
      <w:start w:val="1"/>
      <w:numFmt w:val="decimal"/>
      <w:lvlText w:val="%1-%2.%3"/>
      <w:lvlJc w:val="left"/>
      <w:pPr>
        <w:tabs>
          <w:tab w:val="num" w:pos="5661"/>
        </w:tabs>
        <w:ind w:left="5661" w:hanging="4245"/>
      </w:pPr>
      <w:rPr/>
    </w:lvl>
    <w:lvl w:ilvl="3">
      <w:start w:val="1"/>
      <w:numFmt w:val="decimal"/>
      <w:lvlText w:val="%1-%2.%3.%4"/>
      <w:lvlJc w:val="left"/>
      <w:pPr>
        <w:tabs>
          <w:tab w:val="num" w:pos="6369"/>
        </w:tabs>
        <w:ind w:left="6369" w:hanging="4245"/>
      </w:pPr>
      <w:rPr/>
    </w:lvl>
    <w:lvl w:ilvl="4">
      <w:start w:val="1"/>
      <w:numFmt w:val="decimal"/>
      <w:lvlText w:val="%1-%2.%3.%4.%5"/>
      <w:lvlJc w:val="left"/>
      <w:pPr>
        <w:tabs>
          <w:tab w:val="num" w:pos="7077"/>
        </w:tabs>
        <w:ind w:left="7077" w:hanging="4245"/>
      </w:pPr>
      <w:rPr/>
    </w:lvl>
    <w:lvl w:ilvl="5">
      <w:start w:val="1"/>
      <w:numFmt w:val="decimal"/>
      <w:lvlText w:val="%1-%2.%3.%4.%5.%6"/>
      <w:lvlJc w:val="left"/>
      <w:pPr>
        <w:tabs>
          <w:tab w:val="num" w:pos="7785"/>
        </w:tabs>
        <w:ind w:left="7785" w:hanging="4245"/>
      </w:pPr>
      <w:rPr/>
    </w:lvl>
    <w:lvl w:ilvl="6">
      <w:start w:val="1"/>
      <w:numFmt w:val="decimal"/>
      <w:lvlText w:val="%1-%2.%3.%4.%5.%6.%7"/>
      <w:lvlJc w:val="left"/>
      <w:pPr>
        <w:tabs>
          <w:tab w:val="num" w:pos="8493"/>
        </w:tabs>
        <w:ind w:left="8493" w:hanging="424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9201"/>
        </w:tabs>
        <w:ind w:left="9201" w:hanging="424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9909"/>
        </w:tabs>
        <w:ind w:left="9909" w:hanging="4245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3"/>
      <w:numFmt w:val="decimal"/>
      <w:lvlText w:val="%1"/>
      <w:lvlJc w:val="left"/>
      <w:pPr>
        <w:tabs>
          <w:tab w:val="num" w:pos="4245"/>
        </w:tabs>
        <w:ind w:left="4245" w:hanging="4245"/>
      </w:pPr>
      <w:rPr/>
    </w:lvl>
    <w:lvl w:ilvl="1">
      <w:start w:val="56"/>
      <w:numFmt w:val="decimal"/>
      <w:lvlText w:val="%1-%2"/>
      <w:lvlJc w:val="left"/>
      <w:pPr>
        <w:tabs>
          <w:tab w:val="num" w:pos="4953"/>
        </w:tabs>
        <w:ind w:left="4953" w:hanging="4245"/>
      </w:pPr>
      <w:rPr/>
    </w:lvl>
    <w:lvl w:ilvl="2">
      <w:start w:val="1"/>
      <w:numFmt w:val="decimal"/>
      <w:lvlText w:val="%1-%2.%3"/>
      <w:lvlJc w:val="left"/>
      <w:pPr>
        <w:tabs>
          <w:tab w:val="num" w:pos="5661"/>
        </w:tabs>
        <w:ind w:left="5661" w:hanging="4245"/>
      </w:pPr>
      <w:rPr/>
    </w:lvl>
    <w:lvl w:ilvl="3">
      <w:start w:val="1"/>
      <w:numFmt w:val="decimal"/>
      <w:lvlText w:val="%1-%2.%3.%4"/>
      <w:lvlJc w:val="left"/>
      <w:pPr>
        <w:tabs>
          <w:tab w:val="num" w:pos="6369"/>
        </w:tabs>
        <w:ind w:left="6369" w:hanging="4245"/>
      </w:pPr>
      <w:rPr/>
    </w:lvl>
    <w:lvl w:ilvl="4">
      <w:start w:val="1"/>
      <w:numFmt w:val="decimal"/>
      <w:lvlText w:val="%1-%2.%3.%4.%5"/>
      <w:lvlJc w:val="left"/>
      <w:pPr>
        <w:tabs>
          <w:tab w:val="num" w:pos="7077"/>
        </w:tabs>
        <w:ind w:left="7077" w:hanging="4245"/>
      </w:pPr>
      <w:rPr/>
    </w:lvl>
    <w:lvl w:ilvl="5">
      <w:start w:val="1"/>
      <w:numFmt w:val="decimal"/>
      <w:lvlText w:val="%1-%2.%3.%4.%5.%6"/>
      <w:lvlJc w:val="left"/>
      <w:pPr>
        <w:tabs>
          <w:tab w:val="num" w:pos="7785"/>
        </w:tabs>
        <w:ind w:left="7785" w:hanging="4245"/>
      </w:pPr>
      <w:rPr/>
    </w:lvl>
    <w:lvl w:ilvl="6">
      <w:start w:val="1"/>
      <w:numFmt w:val="decimal"/>
      <w:lvlText w:val="%1-%2.%3.%4.%5.%6.%7"/>
      <w:lvlJc w:val="left"/>
      <w:pPr>
        <w:tabs>
          <w:tab w:val="num" w:pos="8493"/>
        </w:tabs>
        <w:ind w:left="8493" w:hanging="424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9201"/>
        </w:tabs>
        <w:ind w:left="9201" w:hanging="424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9909"/>
        </w:tabs>
        <w:ind w:left="9909" w:hanging="4245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87"/>
        </w:tabs>
        <w:ind w:left="7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5"/>
      <w:numFmt w:val="decimal"/>
      <w:lvlText w:val="%1"/>
      <w:lvlJc w:val="left"/>
      <w:pPr>
        <w:tabs>
          <w:tab w:val="num" w:pos="4245"/>
        </w:tabs>
        <w:ind w:left="4245" w:hanging="4245"/>
      </w:pPr>
      <w:rPr/>
    </w:lvl>
    <w:lvl w:ilvl="1">
      <w:start w:val="36"/>
      <w:numFmt w:val="decimal"/>
      <w:lvlText w:val="%1-%2"/>
      <w:lvlJc w:val="left"/>
      <w:pPr>
        <w:tabs>
          <w:tab w:val="num" w:pos="4953"/>
        </w:tabs>
        <w:ind w:left="4953" w:hanging="4245"/>
      </w:pPr>
      <w:rPr/>
    </w:lvl>
    <w:lvl w:ilvl="2">
      <w:start w:val="1"/>
      <w:numFmt w:val="decimal"/>
      <w:lvlText w:val="%1-%2.%3"/>
      <w:lvlJc w:val="left"/>
      <w:pPr>
        <w:tabs>
          <w:tab w:val="num" w:pos="5661"/>
        </w:tabs>
        <w:ind w:left="5661" w:hanging="4245"/>
      </w:pPr>
      <w:rPr/>
    </w:lvl>
    <w:lvl w:ilvl="3">
      <w:start w:val="1"/>
      <w:numFmt w:val="decimal"/>
      <w:lvlText w:val="%1-%2.%3.%4"/>
      <w:lvlJc w:val="left"/>
      <w:pPr>
        <w:tabs>
          <w:tab w:val="num" w:pos="6369"/>
        </w:tabs>
        <w:ind w:left="6369" w:hanging="4245"/>
      </w:pPr>
      <w:rPr/>
    </w:lvl>
    <w:lvl w:ilvl="4">
      <w:start w:val="1"/>
      <w:numFmt w:val="decimal"/>
      <w:lvlText w:val="%1-%2.%3.%4.%5"/>
      <w:lvlJc w:val="left"/>
      <w:pPr>
        <w:tabs>
          <w:tab w:val="num" w:pos="7077"/>
        </w:tabs>
        <w:ind w:left="7077" w:hanging="4245"/>
      </w:pPr>
      <w:rPr/>
    </w:lvl>
    <w:lvl w:ilvl="5">
      <w:start w:val="1"/>
      <w:numFmt w:val="decimal"/>
      <w:lvlText w:val="%1-%2.%3.%4.%5.%6"/>
      <w:lvlJc w:val="left"/>
      <w:pPr>
        <w:tabs>
          <w:tab w:val="num" w:pos="7785"/>
        </w:tabs>
        <w:ind w:left="7785" w:hanging="4245"/>
      </w:pPr>
      <w:rPr/>
    </w:lvl>
    <w:lvl w:ilvl="6">
      <w:start w:val="1"/>
      <w:numFmt w:val="decimal"/>
      <w:lvlText w:val="%1-%2.%3.%4.%5.%6.%7"/>
      <w:lvlJc w:val="left"/>
      <w:pPr>
        <w:tabs>
          <w:tab w:val="num" w:pos="8493"/>
        </w:tabs>
        <w:ind w:left="8493" w:hanging="424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9201"/>
        </w:tabs>
        <w:ind w:left="9201" w:hanging="424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9909"/>
        </w:tabs>
        <w:ind w:left="9909" w:hanging="4245"/>
      </w:pPr>
      <w:rPr/>
    </w:lvl>
  </w:abstractNum>
  <w:abstractNum w:abstractNumId="13">
    <w:lvl w:ilvl="0">
      <w:start w:val="4"/>
      <w:numFmt w:val="lowerLetter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8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45:00Z</dcterms:created>
  <dc:creator>Drab</dc:creator>
  <dc:description/>
  <cp:keywords/>
  <dc:language>en-US</dc:language>
  <cp:lastModifiedBy>Alina</cp:lastModifiedBy>
  <cp:lastPrinted>2016-06-14T11:14:00Z</cp:lastPrinted>
  <dcterms:modified xsi:type="dcterms:W3CDTF">2016-06-14T10:14:00Z</dcterms:modified>
  <cp:revision>3</cp:revision>
  <dc:subject/>
  <dc:title>ZESPÓŁ  SZKÓŁ  ROLNICZYCH</dc:title>
</cp:coreProperties>
</file>