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9280" cy="1519555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SCENARIUSZ ZAJĘĆ ZINTEGORWANYCH DLA UCZNIÓW KLAS 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Autor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onika Zimniak, Iwona Niepewny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rodek/szkoł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zkoła Podstawowa im. Gen. Kazimierza Glabisza Odolanów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las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I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Temat zajęć: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Jesień w lesie i w ogrodzie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zas zajęć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20 min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le ogólne:</w:t>
      </w:r>
    </w:p>
    <w:p>
      <w:pPr>
        <w:pStyle w:val="Akapitzlist"/>
        <w:numPr>
          <w:ilvl w:val="0"/>
          <w:numId w:val="5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zainteresowania dzieci jesienną przyrodą i wrażliwości na piękno poezji, 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mowy, poczucia rytmu muzycznego oraz spostrzegawczości i pamięci wzrokowej, 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słuchu fonematycznego, 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zwijanie zainteresowania dzieci miejscem w jakim mieszkają – Doliną Baryczy.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trwalanie liczenia w zakresie 50</w:t>
      </w:r>
    </w:p>
    <w:p>
      <w:pPr>
        <w:pStyle w:val="Akapitzlist"/>
        <w:numPr>
          <w:ilvl w:val="0"/>
          <w:numId w:val="1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ewidywane osiągnięcia ucznia:</w:t>
      </w:r>
    </w:p>
    <w:p>
      <w:pPr>
        <w:pStyle w:val="Akapitzlist"/>
        <w:numPr>
          <w:ilvl w:val="0"/>
          <w:numId w:val="7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śpiewać wspólnie z grupą piosenkę, </w:t>
      </w:r>
    </w:p>
    <w:p>
      <w:pPr>
        <w:pStyle w:val="Akapitzlist"/>
        <w:numPr>
          <w:ilvl w:val="0"/>
          <w:numId w:val="7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zpoznaje gatunki drzew liściastych i owoce tych drzew, </w:t>
      </w:r>
    </w:p>
    <w:p>
      <w:pPr>
        <w:pStyle w:val="Akapitzlist"/>
        <w:numPr>
          <w:ilvl w:val="0"/>
          <w:numId w:val="7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Liczy w zakresie 50, </w:t>
      </w:r>
    </w:p>
    <w:p>
      <w:pPr>
        <w:pStyle w:val="Akapitzlist"/>
        <w:numPr>
          <w:ilvl w:val="0"/>
          <w:numId w:val="7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wysłuchać wiersza i udzielić odpowiedzi na pytania dotyczące jego treści, </w:t>
      </w:r>
    </w:p>
    <w:p>
      <w:pPr>
        <w:pStyle w:val="Akapitzlist"/>
        <w:numPr>
          <w:ilvl w:val="0"/>
          <w:numId w:val="7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trafi rozwiązywać zagadki słowne (wie, które zdanie jest prawdziwe, a które fałszywe),</w:t>
      </w:r>
    </w:p>
    <w:p>
      <w:pPr>
        <w:pStyle w:val="Akapitzlist"/>
        <w:numPr>
          <w:ilvl w:val="0"/>
          <w:numId w:val="7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podzielić wyrazy na sylaby, </w:t>
      </w:r>
    </w:p>
    <w:p>
      <w:pPr>
        <w:pStyle w:val="Akapitzlist"/>
        <w:numPr>
          <w:ilvl w:val="0"/>
          <w:numId w:val="7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trafi powtórzyć usłyszane głoski i sylaby.</w:t>
      </w:r>
    </w:p>
    <w:p>
      <w:pPr>
        <w:pStyle w:val="Akapitzlist"/>
        <w:numPr>
          <w:ilvl w:val="0"/>
          <w:numId w:val="7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znaje zasady poszanowania przyrody i uczy się wrażliwości na jej piękno, </w:t>
      </w:r>
    </w:p>
    <w:p>
      <w:pPr>
        <w:pStyle w:val="Akapitzlist"/>
        <w:numPr>
          <w:ilvl w:val="0"/>
          <w:numId w:val="7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trafi poprzez zabawę współpracować w grupi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tody: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ca w grupach, pogadanka, praca z mapą, prezentacja ustna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Środki dydaktyczne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aptop, tablica multimedialn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pa Doliny Baryczy (ze strony internetowej edukacja.barycz.pl) prezentująca rozmieszczenie parku Doliny Baryczy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egzemplarz wiersza: „Jesienią” M. Konopnick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egzemplarz wiersza: „Liście” M. Gerson-Dąbrowsk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woce: jabłka, gruszki, śliwki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kład muzyczny (dowolny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ałęzie drzew, liście, szyszki, kasztany, żołędzie przyniesione z parku Doliny Barycz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ebieg lekcji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witanie. Dzieci wraz z nauczycielem śpiewają wspólnie piosenkę, wstawiając imię każdego z uczniów po kolei: 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itaj Kasiu, (x2) 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się masz? (x2) 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Cię witamy, (x2) 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ądź wśród nas (x2)” (na melodię piosenki „Panie Janie”.)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raz z dziećmi siada na dywanie. Wprowadzenie do tematu zajęć. Nauczyciel rozkłada wokół siedzących kolorowe liście, kasztany, szyszki, żołędzie. Dzieci odgadują, o czym będzie mowa, dotykają rekwizytów, wąchają, gniotą w rączkach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czyta wiersz Marii Konopnickiej „Jesienią”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zmowa na temat wiersza sterowana pytaniami nauczyciela, mająca zwrócić uwagę dzieci na charakterystyczne cechy jesieni: 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 dzieje się w przyrodzie jesienią? 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ak wyglądają lasy? 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ie kolory przyjmują drzewa?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Jak wygląda park Doliny Baryczy jesienią?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akie drzewa owocują w tym czasie w polskich sadach i ogródkach? 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Gdzie znajdziemy: szyszki, żołędzie, kasztany?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dania matematyczne – utrwalanie działań na liczbach w zakresie 50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uczyciel rozkłada na stoliku przyniesione owoce (jabłka gruszki, śliwki). Dzieci podchodzą po kolei i wykonują polecenia nauczyciela – tu trudność stopniuje nauczyciel, dopasowując do indywidualnych zdolności dzieci, poziomu grupy np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łóż przed sobą działanie 14 jabłek + 32 szyszki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czyta dzieciom wiersz M. Gerson-Dąbrowskiej „Liście”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Ćwiczenia wymowy głoski „sz” a. Naśladowanie dźwięków: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Jak szumi wiatr?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ak szeleszczą liście?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Jak szurają buty na jesiennym spacerze?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owtarzanie sylab: sza, szo, sze, szu, asza, oszo, esze, uszu, asz, osz, esz, usz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zielimy wyrazy na sylaby (z klaskaniem): szyszki, kasztan, żołędzie, liście, jarzębin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bawa ruchowa: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Dzieci zbierają do oddzielnych pojemników kasztany, szyszki i żołędzie – w rytm muzyki.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Taniec do muzyki – jesteśmy listkami wirującymi na wietrze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awa w zagadki ułatwiające usystematyzowanie zdobytej wiedzy (dzieci zgłaszają się bądź odpowiadają chórem) –„ prawda czy fałsz?”: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Na jarzębinie jesienią korale się czerwienią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zystkie owoce są kwadratowe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rzyby rosną we wodzie, rybom ku przestrodze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abłka rosną na jabłoni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ruszki rosną na wierzbie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 dębem leżą kasztany.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Pod dębem zbieramy żołędzie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uczyciel wraz z dziećmi idzie umyć owoce. Wspólne kosztowanie jesiennych owoców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danie pracy domowej i pożegnanie ucznió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Arial Unicode MS" w:hAnsi="Batang;Arial Unicode MS" w:eastAsia="Times New Roman" w:cs="Batang;Arial Unicode MS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27:00Z</dcterms:created>
  <dc:creator>Monika</dc:creator>
  <dc:description/>
  <cp:keywords/>
  <dc:language>en-US</dc:language>
  <cp:lastModifiedBy>Monika</cp:lastModifiedBy>
  <cp:lastPrinted>2016-10-17T19:44:00Z</cp:lastPrinted>
  <dcterms:modified xsi:type="dcterms:W3CDTF">2016-10-18T19:31:00Z</dcterms:modified>
  <cp:revision>2</cp:revision>
  <dc:subject/>
  <dc:title/>
</cp:coreProperties>
</file>