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151955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SCENARIUSZ ZAJĘĆ ZINTEGORWANYCH DLA UCZNIÓW KLAS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u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nika Zimniak, Iwona Niepewny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rodek/szkoł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a Podstawowa im. Gen. Kazimierza Glabisza Odolanów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las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I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Temat zajęć: Poznajemy grzyby jadalne i trujące w naszej okolicy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as zajęć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0 min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ogólne: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zainteresowania dzieci otaczającą nas przyrodą, darami jakie daje jesień;</w:t>
      </w:r>
    </w:p>
    <w:p>
      <w:pPr>
        <w:pStyle w:val="Akapitzlist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nanie nazw grzybów jadalnych i trujących występujących na terenie Parku Doliny Baryczy.</w:t>
      </w:r>
    </w:p>
    <w:p>
      <w:pPr>
        <w:pStyle w:val="Akapitzlist"/>
        <w:numPr>
          <w:ilvl w:val="0"/>
          <w:numId w:val="1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widywane osiągnięcia ucznia: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afi wymienić kilka charakterystycznych elementów związanych z budową grzyba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ta tekst pt. „Grzyby” z właściwą intonacją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zerza swoją wiedzę językową poprzez wytłumaczenie związku frazeologicznego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owiada się na określony temat na podstawie własnych doświadczeń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afi odróżnić grzyby jadalne od trujących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 zasady bezpieczeństwa podczas zbierania grzybów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ługuje się atlasem grzybów;</w:t>
      </w:r>
    </w:p>
    <w:p>
      <w:pPr>
        <w:pStyle w:val="Akapitzlist"/>
        <w:numPr>
          <w:ilvl w:val="0"/>
          <w:numId w:val="5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afi poprzez zabawę współpracować w grup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tod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ktywizująca – gry dydaktyczne, praca w grupa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owe – praca z tekstem, praca z podręcznikie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ające – krótka rozmowa, pokaz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ktyczna – projek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blemowo – ćwiczeniowa – karty prac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rodki dydaktycz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rty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lansze grzybów (zasoby szkoln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lustracje grzybów (zdjęcia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rty z nazwami elementów grzyb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uzzle, podręcznik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tlasy grzybów zakupione na stronie www.edukacja.barycz.pl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gadk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łyta z nagraniem piosenki „Rudy rydz”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agnetofon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rteczki samoprzylep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aptop, tablica multimedial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bieg lekcj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itanie. Wprowadzenie do tematu zajęć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uczyciel mówi dzieciom zagadkę.</w:t>
      </w:r>
    </w:p>
    <w:p>
      <w:pPr>
        <w:pStyle w:val="Normal"/>
        <w:shd w:fill="FFFFFF" w:val="clear"/>
        <w:spacing w:lineRule="auto" w:line="360"/>
        <w:ind w:left="142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am kapelusik</w:t>
        <w:br/>
        <w:t>nie do kłaniania,</w:t>
        <w:br/>
        <w:t>mam zgrabną nóżkę</w:t>
        <w:br/>
        <w:t>nie do skakani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Uczniowie podają rozwiązanie zagadk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pólne wysłuchanie piosenki „Rudy rydz” i omówienie jej treści.</w:t>
        <w:br/>
        <w:t>- Gdzie rósł grzyb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Jak nazywa się grzyb, o którym mowa w piosence?</w:t>
        <w:br/>
        <w:t>- Jakie inne nazwy grzybów pojawiają się w piosence?</w:t>
        <w:br/>
        <w:t>- Czego boi się rydz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oznanie z budową grzyba. Nauczyciel pyta dzieci czy wiedzą o czym będziemy mówić na dzisiejszych zajęciach. Następnie pokazuje planszę z grzybami /jeżeli ma taką możliwość to prezentuje ją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tablicy multimedialnej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i prosi uczniów, aby omówili ich wygląd. Potem uczniowie podają nazwy grzybów i wskazują grzyby jadalne i trując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zupełnienie karty pracy.</w:t>
        <w:br/>
        <w:t>Uczniowie zapisują w tabeli nazwy grzybów jadalnych i trujących i wypełnioną kartę wklejają do zeszytu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zmowa z uczniami na temat: „ Dlaczego nie należy niszczyć grzybów trujących?”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oznanie z budową grzyb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 tablicy znajduje się ilustracja grzyba i kartoniki z nazwami jego poszczególnych części. Uczniowie wnioskują na podstawie planszy z jakich elementów zbudowany jest grzyb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Potem łączą odpowiednie nazwy z częścią grzyb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tanie wiersza „GRZYBY” Marii Kownackiej i wyjaśnianie związku frazeologicznego „rosnąć jak grzyby po deszczu”. Nauczyciel czyta uczniom wiersz i zadając pytania sprawdza zrozumienie go :</w:t>
        <w:br/>
        <w:t>- Czego potrzebują grzyby, aby urosnąć?</w:t>
        <w:br/>
        <w:t>- Wymień nazwy grzybów, które pojawiły się w wierszu</w:t>
        <w:br/>
        <w:t>- Co mama zrobiła z grzybami?</w:t>
        <w:br/>
        <w:t>- Jakie potrawy można przygotować jeszcze z grzybów?</w:t>
        <w:br/>
        <w:t>- Jak rozumiesz słowa: „rosnąć jak grzyby po deszczu” /rosnąć nagle, szybko, w dużej ilości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wiczenia w indywidualnym, głośnym czytaniu wiersza „Grzyby” z odpowiednią intonacją przez uczniów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znanie zasad bezpiecznego zbierania grzybów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uczyciel rozmawia z uczniami o tym, gdzie można sprawdzić, czy grzyby są jadalne. Pokazuje atlas grzybów i uczy w jaki sposób z niego korzysta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pólne szukanie popularnych grzybów jadalnych i trujących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Kto z Was wie jak należy prawidłowo zbierać grzyby?</w:t>
        <w:br/>
        <w:t>/ wykręcanie grzyba z podłoża lub odcinanie nożykiem dolnej części trzonu/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bawa dramowa: „Zrywamy grzyby”</w:t>
        <w:br/>
        <w:t>- Czy dzieci powinny same zrywać grzyby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Nauczyciel omawia zagrożenia wynikające z samodzielnego zbierania grzybów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z uczniów, wskazuje ryzyko związane ze zbieraniem grzybów trujących, których niektóre gatunki są bardzo podobne do grzybów jadalnych, podkreśla zagrożenie zatruciem grzybami i prosi uczniów, aby zbierali grzyby tylko w obecności osób dorosłych, którzy potrafią rozpoznawać grzyby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trwalenie budowy grzyba. Uczniowie otrzymują obrazek grzyba z puzzli. Ich zadaniem jest ułożyć wszystkie elementy w całość i przykleić go do kartki w zeszycie, a następnie podpisać z jakich części się on skład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sumowanie zajęć. Nauczyciel dzieli klasę na grupy i rozdaje karty pracy. Zadaniem uczniów jest wskazanie zdania prawdziwego i fałszywego poprzez jego podkreślenie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>1.Zbieraj tylko te grzyby, które znasz PRAWDA FAŁSZ</w:t>
        <w:br/>
        <w:t>2.Zbieraj tylko duże grzyby, małe niech jeszcze odrosną. PRAWDA FAŁSZ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3.Z grzybów można zrobić lody. PRAWDA FAŁSZ</w:t>
        <w:br/>
        <w:t>4.Muchomor to grzyb trujący. PRAWDA FAŁSZ</w:t>
        <w:br/>
        <w:t>5.Grzyby trujące można niszczyć PRAWDA FAŁSZ</w:t>
        <w:br/>
        <w:t>6.Grzyb składa się z kapelusza, grzybni i trzonu. PRAWDA FAŁSZ</w:t>
        <w:br/>
        <w:t>7.W „Atlasie Grzybów” znajdziemy przepis na zupę grzybową. PRAWDA FAŁSZ</w:t>
      </w:r>
    </w:p>
    <w:p>
      <w:pPr>
        <w:pStyle w:val="Normal"/>
        <w:shd w:fill="FFFFFF" w:val="clear"/>
        <w:spacing w:lineRule="auto" w:line="360"/>
        <w:ind w:left="142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Sprawdzenie wykonania poprawności zadania przez głośne odczytanie przez liderów grup zdań prawdziwych. Rozmowa i odpowiadanie na pytania dotyczące dzisiejszych zajęć:</w:t>
        <w:br/>
        <w:t>- O czym mówiliśmy na dzisiejszych zajęciach?</w:t>
        <w:br/>
        <w:t>- Jakie znacie grzyby jadalne?</w:t>
        <w:br/>
        <w:t>- Jakie znacie nazwy grzybów trujących?</w:t>
        <w:br/>
        <w:t>- Dlaczego nie należy niszczyć grzybów trujących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Z jakich części składa się grzyb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cena zaję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Określenie swojego samopoczucia po przebytej lekcji poprzez narysowanie „minki” na karteczce samoprzylepnej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racy domowej i pożegnanie uczniów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Batang;Arial Unicode MS" w:hAnsi="Batang;Arial Unicode MS" w:eastAsia="Times New Roman" w:cs="Batang;Arial Unicode MS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12:00Z</dcterms:created>
  <dc:creator>Monika</dc:creator>
  <dc:description/>
  <cp:keywords/>
  <dc:language>en-US</dc:language>
  <cp:lastModifiedBy>Monika</cp:lastModifiedBy>
  <dcterms:modified xsi:type="dcterms:W3CDTF">2016-10-28T19:12:00Z</dcterms:modified>
  <cp:revision>2</cp:revision>
  <dc:subject/>
  <dc:title/>
</cp:coreProperties>
</file>