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6.png" ContentType="image/png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USZ  ZAJĘĆ  ZINTEGROWANYCH  DLA  KLASY  I - I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MAT DNIA: </w:t>
      </w:r>
      <w:r>
        <w:rPr>
          <w:rFonts w:cs="Times New Roman" w:ascii="Times New Roman" w:hAnsi="Times New Roman"/>
          <w:b/>
        </w:rPr>
        <w:t xml:space="preserve">Tropimy witaminy w owocach i warzywach z Doliny Barycz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 ogólny:</w:t>
      </w:r>
    </w:p>
    <w:p>
      <w:pPr>
        <w:pStyle w:val="Normal"/>
        <w:spacing w:lineRule="auto" w:line="276"/>
        <w:ind w:left="1418" w:hanging="0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rozpoznawanie charakterystycznych cech jesieni w Dolinie Baryczy;</w:t>
      </w:r>
    </w:p>
    <w:p>
      <w:pPr>
        <w:pStyle w:val="Normal"/>
        <w:spacing w:lineRule="auto" w:line="276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ozpoznawanie i nazywanie warzyw i owoców za pomocą dotyku;</w:t>
      </w:r>
    </w:p>
    <w:p>
      <w:pPr>
        <w:pStyle w:val="Normal"/>
        <w:spacing w:lineRule="auto" w:line="276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ształtowanie nawyku jedzenia warzyw i owoców;</w:t>
        <w:br/>
        <w:t>- rozumienie znaczenia witamin dla zdrowia;</w:t>
      </w:r>
    </w:p>
    <w:p>
      <w:pPr>
        <w:pStyle w:val="Normal"/>
        <w:spacing w:lineRule="auto" w:line="276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kształtowanie umiejętności dodawania i odejmowania w zakresie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OPERACYJ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:</w:t>
        <w:tab/>
        <w:tab/>
        <w:t>- wie, jaka jest aktualnie pora roku w Dolinie Barycz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zna  nazwy polskich warzyw i owoców z Doliny Baryczy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ie, że musi jeść dużo warzyw i owoc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ozpoznaje owoce i warzywa wykorzystując różne zmysł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orównuje liczebność zbior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odaje i odejmuje w zakresie 1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otrafi zaśpiewać piosenkę o witamina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ozumie znaczenie witamin dla zdrow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: słowna, oglądowa, ćwiczeń praktycznych, drama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: indywidualna, zbior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ŚRODKI DYDAKTYCZNE: dziewczynka przebrana za Panią Jesień, kosz z warzywami i owocami, pogadanka wygłoszona przez pediatrę lub pielęgniarkę szkolną, nóż, deseczka, kontury warzyw i owoców, matematyczna karta pracy, karteczki z nazwami owoców do zabawy ruchowej, kaseta magnetofonowa i treść piosenki pt. „Witaminki”, wiersz pt. „Smaczne są owoce”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  <w:gridCol w:w="2127"/>
        <w:gridCol w:w="3444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t>Planowany, osiągnięty pozi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</w:t>
            </w:r>
            <w:r>
              <w:rPr>
                <w:rFonts w:cs="Times New Roman" w:ascii="Times New Roman" w:hAnsi="Times New Roman"/>
                <w:color w:val="008000"/>
              </w:rPr>
              <w:t>wiadomości i umiejęt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t>Cele operacyjn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   </w:t>
            </w:r>
            <w:r>
              <w:rPr>
                <w:rFonts w:cs="Times New Roman" w:ascii="Times New Roman" w:hAnsi="Times New Roman"/>
                <w:color w:val="008000"/>
              </w:rPr>
              <w:t>Zadania dla uczn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</w:rPr>
              <w:t>Obszar aktywności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Warunki pobudzające aktywność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a jest aktualnie pora roku w Dolinie Barycz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klasy wchodzi dziewczynka przebrana za Panią Jesień. U. odgadują jaką  porę roku przedstawia dziewczyn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stycz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owiskow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wczynka w stroj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ominającym Jesień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nazwy warzyw i owoców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ogrodów i sadów z Doliny Barycz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ciągają z kosza, który przyniosła Jesień warzywa i owoce wypowiadając jego nazwę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owiskow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 z warzywa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owoca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że warzywa i owoce maja wi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ami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słuchają zaproszonego na zajęcia lekarza pediatrę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rowotn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arz pediatr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je owoce i warzy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 kształcie, smaku i wyglądzi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 zamkniętymi oczami rozpoznają owo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arzywa wykorzystując różne zmysły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owiskow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óż, deseczka, owoc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arzy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liczebność zbioró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. porównują liczebność zbior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atematycznej karcie pracy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yczn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łącznik nr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ta pracy nr 1, zad.1 i 2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rafi estetycznie wykona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ę plastyczn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. za pomocą wydzieranki wyklejają                                                         kontury wybranych przez siebie warzy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 owoców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stycz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owiskow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ane na kartkach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ury warzyw i owo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afi dodawać i odejmow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 zakresie 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. dodają i odejmują liczby w zakresie 10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ują hasło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yczn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łącznik nr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ta pracy  nr 1, zad. 3 ,4 i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afi bawić się ze wszystkimi dziećm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. wraz z nauczycielem bawią się w „Sałatkę owocową”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orycz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rowotn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tki z nazwami owo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 znaczenie witamin dla zdrowia dzieck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. słuchają wiersza pt. „Smaczne są owoce”  czytanego przez nauczycie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stycz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rowotn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łącznik nr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rsz pt. „Smaczne są owoce”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rafi zaśpiewać piosenk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witaminach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śpiewają piosenkę pt. „Witaminki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zyczn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- ruchow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łącznik nr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piosenki pt. „Witaminki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że należy myć owoce prz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zeni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. czyta ostatnią zwrotkę wiersz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U. powtarzają czytane wersy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stycz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rowotna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łącznik nr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rsz pt. „Smaczne są owoce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afi rozpoznać owoc lub warzy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dług opisu koleg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. za pomocą dramy wchodzą w rolę ulubionego owocu lub warzywa i opowiadają o nim - pozostali zgaduj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nistyczn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chow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am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Matematyczna karta prac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anie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rysuj w drugim koszyku tyle samo jabłek ile jest grusze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281" w:dyaOrig="2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05pt;height:142.95pt" filled="f" o:ole="">
            <v:imagedata r:id="rId4" o:title=""/>
          </v:shape>
          <o:OLEObject Type="Embed" ProgID="" ShapeID="ole_rId3" DrawAspect="Content" ObjectID="_206601171" r:id="rId3"/>
        </w:object>
      </w:r>
      <w:r>
        <w:rPr>
          <w:rFonts w:cs="Times New Roman" w:ascii="Times New Roman" w:hAnsi="Times New Roman"/>
          <w:sz w:val="28"/>
        </w:rPr>
        <w:object w:dxaOrig="4281" w:dyaOrig="2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.05pt;height:142.95pt" filled="f" o:ole="">
            <v:imagedata r:id="rId6" o:title=""/>
          </v:shape>
          <o:OLEObject Type="Embed" ProgID="" ShapeID="ole_rId5" DrawAspect="Content" ObjectID="_1679027221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danie 2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icz banany w pierwszym koszu. Dorysuj w pozostałych tyle, aby w każdym było tyle sam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2940</wp:posOffset>
            </wp:positionH>
            <wp:positionV relativeFrom="page">
              <wp:posOffset>7589520</wp:posOffset>
            </wp:positionV>
            <wp:extent cx="1460500" cy="1244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5980</wp:posOffset>
            </wp:positionH>
            <wp:positionV relativeFrom="page">
              <wp:posOffset>7589520</wp:posOffset>
            </wp:positionV>
            <wp:extent cx="1460500" cy="1244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9020</wp:posOffset>
            </wp:positionH>
            <wp:positionV relativeFrom="page">
              <wp:posOffset>7589520</wp:posOffset>
            </wp:positionV>
            <wp:extent cx="1473200" cy="12827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ge">
              <wp:posOffset>7589520</wp:posOffset>
            </wp:positionV>
            <wp:extent cx="1460500" cy="12446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anie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a Oli włożyła do miski 2 jabłka. Dołożyła 3 gruszki i zrobiła sałatkę owocową. Z ilu owoców składa się sałatka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object w:dxaOrig="2943" w:dyaOrig="15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15pt;height:79.6pt" filled="f" o:ole="">
            <v:imagedata r:id="rId12" o:title=""/>
          </v:shape>
          <o:OLEObject Type="Embed" ProgID="" ShapeID="ole_rId11" DrawAspect="Content" ObjectID="_633786792" r:id="rId11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..........................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anie 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sia przyniosła w koszyku 2 ogórki i 3 pomidory. Ile warzyw przyniosła Kasia?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object w:dxaOrig="3014" w:dyaOrig="13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.7pt;height:67.35pt" filled="f" o:ole="">
            <v:imagedata r:id="rId14" o:title=""/>
          </v:shape>
          <o:OLEObject Type="Embed" ProgID="" ShapeID="ole_rId13" DrawAspect="Content" ObjectID="_161863533" r:id="rId1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danie 5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jabłoni było 5 jabłek. Wiatr strącił 4 jabłka.. Ile jabłek zostało na jabłoni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581" w:dyaOrig="2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9.05pt;height:149pt" filled="f" o:ole="">
            <v:imagedata r:id="rId16" o:title=""/>
          </v:shape>
          <o:OLEObject Type="Embed" ProgID="" ShapeID="ole_rId15" DrawAspect="Content" ObjectID="_819014057" r:id="rId1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Wiersz pt. „Smaczne są owoce” ze zbioru </w:t>
      </w:r>
      <w:r>
        <w:rPr>
          <w:rFonts w:cs="Times New Roman" w:ascii="Times New Roman" w:hAnsi="Times New Roman"/>
          <w:i/>
          <w:sz w:val="28"/>
        </w:rPr>
        <w:t xml:space="preserve">Nauczyłem się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w przedszkolu,</w:t>
      </w:r>
      <w:r>
        <w:rPr>
          <w:rFonts w:cs="Times New Roman" w:ascii="Times New Roman" w:hAnsi="Times New Roman"/>
          <w:sz w:val="28"/>
        </w:rPr>
        <w:t xml:space="preserve"> wybór i opracowanie Stanisław Daraszkiewicz</w:t>
      </w:r>
      <w:r>
        <w:rPr>
          <w:rFonts w:cs="Times New Roman" w:ascii="Times New Roman" w:hAnsi="Times New Roman"/>
          <w:b/>
          <w:sz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Białystok 199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maczne są owo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czne są śliwki, jabłusz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drują z buzi do brzusz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czne są i bardzo zdr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szeczki, jabłuszka sur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dna buzia nie jest bl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owoców dużo zj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rcysia i Stefanek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buzię ma rumia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czne są gruszki, jabłusz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drują z buzi do brzusz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zą: Krzysio, Staś i Wi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tylko te umy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iosenka pt. „Witaminki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Spójrzcie na Jasia, co za chudzi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aby, mizerny, ponura m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inni chłopcy silni jak sło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ażdy gra w piłkę lepiej niż Bon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laczego Jasiu wciąż mizernieje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Bo to głuptasek, witamin nie j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 Witaminki, witaminki, dla chłopczyka i dziewczyn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o zjadamy witaminki.      2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Wiśnie i śliwki, ruda marchew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ruszka, pietruszka i kalarep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waśne porzeczki, słodkie mal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 wszystko właśnie są wita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Kto chce być silny, zdrowy jak ryb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Musi owoce jeść i warzyw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 Witaminki..          Mniam, mniam!</w:t>
      </w:r>
    </w:p>
    <w:sectPr>
      <w:footerReference w:type="default" r:id="rId17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emf"/><Relationship Id="rId13" Type="http://schemas.openxmlformats.org/officeDocument/2006/relationships/oleObject" Target="embeddings/oleObject4.bin"/><Relationship Id="rId14" Type="http://schemas.openxmlformats.org/officeDocument/2006/relationships/image" Target="media/image8.emf"/><Relationship Id="rId15" Type="http://schemas.openxmlformats.org/officeDocument/2006/relationships/oleObject" Target="embeddings/oleObject5.bin"/><Relationship Id="rId16" Type="http://schemas.openxmlformats.org/officeDocument/2006/relationships/image" Target="media/image9.emf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6:00Z</dcterms:created>
  <dc:creator>Gniewkowska</dc:creator>
  <dc:description/>
  <cp:keywords/>
  <dc:language>en-US</dc:language>
  <cp:lastModifiedBy>Microsoft</cp:lastModifiedBy>
  <cp:lastPrinted>2003-04-22T18:31:00Z</cp:lastPrinted>
  <dcterms:modified xsi:type="dcterms:W3CDTF">2016-11-02T15:09:00Z</dcterms:modified>
  <cp:revision>5</cp:revision>
  <dc:subject/>
  <dc:title>SCENARIUSZ  ZAJĘĆ  ZINTEGROWANYCH  DLA  KLASY  I - NR 5                  Opracowała: Mirosława Chmura, Elżbieta Głowienke</dc:title>
</cp:coreProperties>
</file>