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152400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SCENARIUSZ ZAJĘĆ ZINTEGORWANYCH DLA UCZNIÓW KLAS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nika Zimniak, Iwona Niepewny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rodek/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a Podstawowa im. Gen. Kazimierza Glabisza Odolanów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Temat zajęć: W królestwie złotej rybki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zaję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0 mi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ogólne:</w:t>
      </w:r>
    </w:p>
    <w:p>
      <w:pPr>
        <w:pStyle w:val="Akapitzlist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prowadzanie dziecka w świat wartości uniwersalnych: dobro; </w:t>
      </w:r>
    </w:p>
    <w:p>
      <w:pPr>
        <w:pStyle w:val="Akapitzlist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aganie dziecku w poznawaniu różnych postaw bohaterów literackich, próby ich oceny;</w:t>
      </w:r>
    </w:p>
    <w:p>
      <w:pPr>
        <w:pStyle w:val="Akapitzlist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udzenie zaciekawienia otaczającym światem, Doliną Baryczy poprzez prowokowanie pytań i dostarczanie radości odkrywania;</w:t>
      </w:r>
    </w:p>
    <w:p>
      <w:pPr>
        <w:pStyle w:val="Akapitzlist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nawanie środowiska przyrodniczego – podmorskiej głębiny; zapoznanie z wyglądem zwierząt i roślin charakterystycznych dla środowiska wodnego w Dolinie Baryczy;</w:t>
      </w:r>
    </w:p>
    <w:p>
      <w:pPr>
        <w:pStyle w:val="Akapitzlist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rzeganie i opisywanie różnic między przedmiotami; stwarzanie okazji do klasyfikowania i liczenia.</w:t>
      </w:r>
    </w:p>
    <w:p>
      <w:pPr>
        <w:pStyle w:val="Akapitzlist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widywane osiągnięcia ucznia: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znaje i nazywa dźwięki charakterystyczne dla środowiska wodnego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ważnie słucha opowiadania nauczycielki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enia postawy bohaterów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jaśnia pojęcia: chciwy, pirat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ywa niektóre rośliny i zwierzęta morskie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uka na stornie Doliny Baryczy, zwierzęta i rośliny związane ze środowiskiem wodnym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ówi na temat ilustracji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piewa piosenki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stetycznie porusza się do muzyki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lasyfikuje przedmioty ze względu na podane kryterium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osuje określenia: nad – pod.</w:t>
      </w:r>
    </w:p>
    <w:p>
      <w:pPr>
        <w:pStyle w:val="Akapitzlist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tody: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nna: zadań stawianych do wykonania;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lądowa: sylwety, ilustracje, akcesoria związane z morzem, zdjęcia znalezione na stronie internetowej Doliny Baryczy;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owna: opowiadanie, rozmow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rodki dydaktyczne: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arty pracy (źródło: www.google.pl)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ylwety do bajki „O rybaku i złotej rybce”, ilustracja podmorskiej głębiny (źródło:. www.google.pl), sylweta przedstawiająca nurka i pirata, koperty z sylwetami przedmiotów do klasyfikacji, miotełki do ćwiczeń metodą Kniessów, szkatułka z akcesoriami związanymi z morzem (muszelki, gąbka, perły, koral, bursztyny), obrazki do kolorowania, nagranie magnetofonowe „Morze” i piosenki pt. „Syrenka”, kartoniki i flamastry, rybka – sakiewka, magnetofon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laptop, tablica multimedial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bieg lekcj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itanie. Wprowadzenie do tematu zajęć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gadka słuchowa: rozpoznawanie i nazywanie odgłosów morza nagranych na taśmę magnetofonową: szum fal, krzyk mew, plusk wody itp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uchanie bajki pt. „O rybaku i złotej rybce” ilustrowanej sylwetam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bawa ruchowo – taneczna do piosenki „Syrenka”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z pewna syrenka w sukience z róż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ć się tańczyć chciała i już.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fren: Tańczyła w przód, tańczyła w tył,</w:t>
      </w:r>
    </w:p>
    <w:p>
      <w:pPr>
        <w:pStyle w:val="Normal"/>
        <w:shd w:fill="FFFFFF" w:val="clear"/>
        <w:spacing w:lineRule="auto" w:line="36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ńczyła, tańczyła aż brakło sił.</w:t>
      </w:r>
    </w:p>
    <w:p>
      <w:pPr>
        <w:pStyle w:val="Normal"/>
        <w:shd w:fill="FFFFFF" w:val="clear"/>
        <w:spacing w:lineRule="auto" w:line="36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ątały się nóżki, mylił się rytm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 małej syrence aż było wstyd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ńczyła syrenka przez cały dzień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ż słońce za morzem schowało się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mowa nt. bajki: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Co niezwykłego przydarzyło się rybakowi podczas połowu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Dlaczego rybka przyrzekła spełnić każde życzenie rybaka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Co zażądała żona rybaka, a co chciał rybak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W jaki sposób rybka ukarała żonę rybaka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Jaki był rybak, a jaka jego żona?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bawa rytmiczno - ruchowa do muzyki pt. „Idzie rak” wg metody Bati Strauss i zabawy z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iotełkam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(z elementami metody Kniessów):</w:t>
      </w:r>
    </w:p>
    <w:p>
      <w:pPr>
        <w:pStyle w:val="Normal"/>
        <w:shd w:fill="FFFFFF" w:val="clear"/>
        <w:spacing w:lineRule="auto" w:line="36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Ćwiczenia ortofoniczne: naśladowanie szumu fal (szsz), wycie wiatru (uuu)</w:t>
      </w:r>
    </w:p>
    <w:p>
      <w:pPr>
        <w:pStyle w:val="Normal"/>
        <w:shd w:fill="FFFFFF" w:val="clear"/>
        <w:spacing w:lineRule="auto" w:line="360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Ćwiczenia oddechowe: wdech – nosem, wydech – ustami; naśladowanie wiatru i wichury;</w:t>
      </w:r>
    </w:p>
    <w:p>
      <w:pPr>
        <w:pStyle w:val="Normal"/>
        <w:shd w:fill="FFFFFF" w:val="clear"/>
        <w:spacing w:lineRule="auto" w:line="360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Ćwiczenia rytmiczne 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miotełkam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do melodii piosenki pt. :Syrenka”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mowa nt. ilustracji przedstawiającej podmorską głębinę;</w:t>
      </w:r>
    </w:p>
    <w:p>
      <w:pPr>
        <w:pStyle w:val="Normal"/>
        <w:shd w:fill="FFFFFF" w:val="clear"/>
        <w:spacing w:lineRule="auto" w:line="360"/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Kto może zobaczyć jak wygląda świat pod wodą? (nurek); omówienie wyglądu, stroju nurka;</w:t>
      </w:r>
    </w:p>
    <w:p>
      <w:pPr>
        <w:pStyle w:val="Normal"/>
        <w:shd w:fill="FFFFFF" w:val="clear"/>
        <w:spacing w:lineRule="auto" w:line="360"/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Co może się stać ludziom, dzieciom, którzy nie potrafią pływać?</w:t>
      </w:r>
    </w:p>
    <w:p>
      <w:pPr>
        <w:pStyle w:val="Normal"/>
        <w:shd w:fill="FFFFFF" w:val="clear"/>
        <w:spacing w:lineRule="auto" w:line="360"/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Jak wygląda podwodny świat? (ilustracja)</w:t>
      </w:r>
    </w:p>
    <w:p>
      <w:pPr>
        <w:pStyle w:val="Normal"/>
        <w:shd w:fill="FFFFFF" w:val="clear"/>
        <w:spacing w:lineRule="auto" w:line="360"/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Jak wyobrażacie sobie podwodny świat w rzekach Doliny Baryczy?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szukiwanie w internecie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barycz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wierząt i roślin zamieszkujących i żyjących w środowisku wodnym. Rozmowa na ich temat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arb piratów” – rozmowa na temat znaczenia pojęcia „pirat” – ilustracja. Oglądanie skarbów ukrytych w szkatułce: perły, bursztyny, korale, muszelki, gąbka, itp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ształtowanie pojęć matematycznych – klasyfikowanie przedmiotów: „Co pod wodą, a co nad wodą?”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żde dziecko otrzymuje kopertę z sylwetami: ryby, muszelki, fale, łódka, domek, ptaki, drzewa, rozgwiazdy, itp. Zadaniem dzieci jest ułożenie obrazka poprzez umieszczenie sylw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falą l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na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falą, a łódki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fali. W trakcie wykonywania zadania dzieci utrwalają także pojęcia: duży – mały, oraz liczebniki główne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yczenia do złotej rybki. Dzieci wraz z piszą lub rysują na kartoniku życzenia i wkładają je do „złotej rybki” – uszytej z materiału sakiewki w kształcie ryb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ończenie zajęć – rozmowa podsumowująca: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Za co ukarała złota rybka żonę rybaka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Co to znaczy, że ktoś jest chciwy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Jakie znacie inne zwierzęta – oprócz przedstawionych na ilustracji – żyjące w morzu, rzekach Doliny Baryczy?</w:t>
      </w:r>
    </w:p>
    <w:p>
      <w:pPr>
        <w:pStyle w:val="Akapitzlist"/>
        <w:shd w:fill="FFFFFF" w:val="clear"/>
        <w:spacing w:lineRule="auto" w:line="36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odajcie nazwy rzeczy, które znajdują się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 po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 wodą,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na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 wodą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Ćwiczenia manualne (zadanie do domu) – rozdanie dzieciom obrazków do kolorowania: wypełnianie kolorem konturów zwierząt i roślin morskich – ryba, rozgwiazda, konik morski it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y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5:00Z</dcterms:created>
  <dc:creator>Monika</dc:creator>
  <dc:description/>
  <cp:keywords/>
  <dc:language>en-US</dc:language>
  <cp:lastModifiedBy>Monika</cp:lastModifiedBy>
  <dcterms:modified xsi:type="dcterms:W3CDTF">2016-11-15T19:55:00Z</dcterms:modified>
  <cp:revision>2</cp:revision>
  <dc:subject/>
  <dc:title/>
</cp:coreProperties>
</file>