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ource Sans Pro;Times New Roman" w:hAnsi="Source Sans Pro;Times New Roman" w:eastAsia="Times New Roman" w:cs="Arial"/>
          <w:color w:val="343434"/>
          <w:spacing w:val="2"/>
          <w:sz w:val="27"/>
          <w:szCs w:val="27"/>
          <w:lang w:eastAsia="pl-PL"/>
        </w:rPr>
      </w:pPr>
      <w:r>
        <w:rPr>
          <w:rFonts w:eastAsia="Times New Roman" w:cs="Arial" w:ascii="Source Sans Pro;Times New Roman" w:hAnsi="Source Sans Pro;Times New Roman"/>
          <w:b/>
          <w:bCs/>
          <w:color w:val="343434"/>
          <w:spacing w:val="2"/>
          <w:sz w:val="27"/>
          <w:lang w:eastAsia="pl-PL"/>
        </w:rPr>
        <w:t xml:space="preserve">Skarby Jesieni - jesienne stroiki.  </w:t>
      </w:r>
    </w:p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b/>
          <w:bCs/>
          <w:color w:val="343434"/>
          <w:spacing w:val="2"/>
          <w:sz w:val="24"/>
          <w:szCs w:val="24"/>
          <w:lang w:eastAsia="pl-PL"/>
        </w:rPr>
        <w:t>Cele ogó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rozpoznawanie i nazywanie darów jesieni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40" w:hanging="36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rozwój dziecięcej kreatywności ruchowej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40" w:hanging="36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rozwijanie wrażliwości plastycznej i inwencji twórczej</w:t>
      </w:r>
    </w:p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b/>
          <w:bCs/>
          <w:color w:val="343434"/>
          <w:spacing w:val="2"/>
          <w:sz w:val="24"/>
          <w:szCs w:val="24"/>
          <w:lang w:eastAsia="pl-PL"/>
        </w:rPr>
        <w:br/>
        <w:t>Cele operacyjne (dziecko...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/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wie jakie są barwy i kształty jesiennych liści (określa j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40" w:hanging="360"/>
        <w:rPr/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nazywa materiał przyrodniczy– kwiaty suszki i zasuszone rośliny ( otrzymane od      p. A.Lesiak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40" w:hanging="360"/>
        <w:rPr/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 xml:space="preserve">tworzy jesienne stroiki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40" w:hanging="36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wypowiada się na temat swojej pracy, określając z czego jest wykona</w:t>
      </w:r>
    </w:p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b/>
          <w:bCs/>
          <w:color w:val="343434"/>
          <w:spacing w:val="2"/>
          <w:sz w:val="24"/>
          <w:szCs w:val="24"/>
          <w:lang w:eastAsia="pl-PL"/>
        </w:rPr>
        <w:br/>
        <w:t>Procedury    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praca z całą grup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40" w:hanging="360"/>
        <w:rPr/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praca indywidual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40" w:hanging="36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liście , kwiaty, materiał przyrodniczy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0" w:hanging="360"/>
        <w:rPr>
          <w:rFonts w:ascii="Source Sans Pro;Times New Roman" w:hAnsi="Source Sans Pro;Times New Roman" w:eastAsia="Times New Roman" w:cs="Arial"/>
          <w:color w:val="343434"/>
          <w:spacing w:val="2"/>
          <w:sz w:val="24"/>
          <w:szCs w:val="24"/>
          <w:lang w:eastAsia="pl-PL"/>
        </w:rPr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materiały i przybory plastyczne</w:t>
      </w:r>
    </w:p>
    <w:p>
      <w:pPr>
        <w:pStyle w:val="Normal"/>
        <w:spacing w:lineRule="auto" w:line="240" w:before="280" w:after="280"/>
        <w:ind w:left="240" w:hanging="0"/>
        <w:rPr/>
      </w:pP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br/>
      </w:r>
      <w:r>
        <w:rPr>
          <w:rFonts w:eastAsia="Times New Roman" w:cs="Arial" w:ascii="Source Sans Pro;Times New Roman" w:hAnsi="Source Sans Pro;Times New Roman"/>
          <w:b/>
          <w:bCs/>
          <w:color w:val="343434"/>
          <w:spacing w:val="2"/>
          <w:sz w:val="24"/>
          <w:szCs w:val="24"/>
          <w:lang w:eastAsia="pl-PL"/>
        </w:rPr>
        <w:t>Przebieg zajęć:</w:t>
      </w: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br/>
        <w:t>1. Słuchanie wiersza G. Koby pt.: „Liście”.</w:t>
        <w:br/>
        <w:t>2. Rozmowa z dziećmi na temat wysłuchanego utworu: „O czym mówiły liście?”, „Jakie liście zostały przedstawione w wierszu?”</w:t>
        <w:br/>
        <w:t>3. „Jesienne liście” – zabawa dydaktyczna, z użyciem chusty animacyjnej i liści</w:t>
        <w:br/>
        <w:t xml:space="preserve">Manipulacja różnego rodzaju liśćmi, utrwalenie kształtów i nazw liści. Zwrócenie uwagi na budowę liści i ich barwy. </w:t>
        <w:br/>
        <w:t xml:space="preserve">4. Rozpoznawanie </w:t>
      </w: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>nazywanie</w:t>
      </w:r>
      <w:r>
        <w:rPr>
          <w:rFonts w:eastAsia="Times New Roman" w:cs="Arial" w:ascii="Source Sans Pro;Times New Roman" w:hAnsi="Source Sans Pro;Times New Roman"/>
          <w:color w:val="343434"/>
          <w:spacing w:val="2"/>
          <w:sz w:val="24"/>
          <w:szCs w:val="24"/>
          <w:lang w:eastAsia="pl-PL"/>
        </w:rPr>
        <w:t xml:space="preserve"> darów przyrodniczych zgromadzonych w kąciku przyrody. Nauczycielka wyjaśnia dzieciom, w jaki sposób będą wykonywały pracę i tworzyły stroiki, zachęcała do wykorzystania zgromadzonych darów jesieni, które zostały zebrane na terenie naszego regionu.</w:t>
        <w:br/>
        <w:t>5. Praca indywidualna dzieci. Dzieci siadają przy stolikach, na których znajduje się zgromadzony materiał przyrodniczy . Nauczycielka zachęca dzieci do tworzenia  kompozycji i wykorzystania różnorodnych darów.</w:t>
        <w:br/>
        <w:t>6. Dzieci uczestniczą w porządkowaniu sali po zajęciu plastycznym. Prace zostaną umieszczone na wystawce dla rodziców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Jesień to piękny czas, mieniący się bogactwem i różnorodnością  barw. Jest to okres, gdzie w pełni możemy korzystać z darów natury. Dojrzałe owoce i warzywa, zasuszone liście i kwiaty  cieszą nas kolorem i wyglądem oraz  przyciągają wzrok. Bogactwo naszego regionu i stało się inspiracją do stworzenia z dziećmi  jesiennych stroików . 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Prowadząca: Bogna Trepka 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rzedszkole im. Kubusia Puchatka w Odolanowie</w:t>
      </w:r>
    </w:p>
    <w:p>
      <w:pPr>
        <w:pStyle w:val="Normal"/>
        <w:spacing w:before="0" w:after="2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57:00Z</dcterms:created>
  <dc:creator>Bogna</dc:creator>
  <dc:description/>
  <cp:keywords/>
  <dc:language>en-US</dc:language>
  <cp:lastModifiedBy>Bogna</cp:lastModifiedBy>
  <dcterms:modified xsi:type="dcterms:W3CDTF">2016-12-02T18:48:00Z</dcterms:modified>
  <cp:revision>4</cp:revision>
  <dc:subject/>
  <dc:title/>
</cp:coreProperties>
</file>