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Scenariusz zajęć w grupie dzieci  3,4,5 - let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mat: </w:t>
      </w:r>
      <w:r>
        <w:rPr/>
        <w:t xml:space="preserve">Dokarmiamy ptaki z Doliny Baryczy </w:t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: 06.12.2016</w:t>
      </w:r>
    </w:p>
    <w:p>
      <w:pPr>
        <w:pStyle w:val="Normal"/>
        <w:jc w:val="both"/>
        <w:rPr/>
      </w:pPr>
      <w:r>
        <w:rPr>
          <w:b/>
        </w:rPr>
        <w:t>Liczba dzieci</w:t>
      </w:r>
      <w:r>
        <w:rPr/>
        <w:t xml:space="preserve">: 18 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3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OGÓLNE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poznanie ptaków, które zostają na zimę</w:t>
      </w:r>
    </w:p>
    <w:p>
      <w:pPr>
        <w:pStyle w:val="Normal"/>
        <w:rPr/>
      </w:pPr>
      <w:r>
        <w:rPr/>
        <w:t xml:space="preserve">•   </w:t>
      </w:r>
      <w:r>
        <w:rPr/>
        <w:t xml:space="preserve">uświadomienie konieczności niesienie pomocy ptakom zimą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drażanie do uważnego słuchania utworów literackich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doskonalenie poprawnych wypowie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jc w:val="both"/>
        <w:rPr/>
      </w:pPr>
      <w:r>
        <w:rPr/>
        <w:t>Dziecko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wie dlaczego należy dokarmiać ptak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na ptaki, które zostają na zimę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ie czym dokarmiamy ptak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ypycha i skleja wróbla z elementów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trafi zgodnie współpracować w grupie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PRACY: słowna, oglądowa, czynna</w:t>
      </w:r>
    </w:p>
    <w:p>
      <w:pPr>
        <w:pStyle w:val="Normal"/>
        <w:jc w:val="both"/>
        <w:rPr/>
      </w:pPr>
      <w:r>
        <w:rPr/>
        <w:t>FORMY PRACY: zbiorowa, indywidualna</w:t>
      </w:r>
    </w:p>
    <w:p>
      <w:pPr>
        <w:pStyle w:val="Normal"/>
        <w:jc w:val="both"/>
        <w:rPr/>
      </w:pPr>
      <w:r>
        <w:rPr/>
        <w:t xml:space="preserve">ŚRODKI DYDAKTYCZNE: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225" w:hRule="atLeast"/>
        </w:trPr>
        <w:tc>
          <w:tcPr>
            <w:tcW w:w="8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rfy w 5 kolorach, figury geometryczne do budowania karmników (po jednym zestawie dla każdej grupy), WP. 18, kule energetyczne, będące pokarmem dla ptaków, ilustracje ptaków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:</w:t>
      </w:r>
    </w:p>
    <w:p>
      <w:pPr>
        <w:pStyle w:val="Default"/>
        <w:jc w:val="both"/>
        <w:rPr/>
      </w:pPr>
      <w:r>
        <w:rPr/>
        <w:t></w:t>
      </w:r>
      <w:r>
        <w:rPr>
          <w:rFonts w:cs="Times New Roman" w:ascii="Times New Roman" w:hAnsi="Times New Roman"/>
          <w:sz w:val="22"/>
          <w:szCs w:val="22"/>
        </w:rPr>
        <w:t>Powitanie dzieci, przedstawienie tematu zajęć.</w:t>
      </w:r>
    </w:p>
    <w:p>
      <w:pPr>
        <w:pStyle w:val="Default"/>
        <w:jc w:val="both"/>
        <w:rPr/>
      </w:pPr>
      <w:r>
        <w:rPr>
          <w:rStyle w:val="A7"/>
          <w:rFonts w:cs="Times New Roman" w:ascii="Times New Roman" w:hAnsi="Times New Roman"/>
          <w:sz w:val="22"/>
          <w:szCs w:val="22"/>
        </w:rPr>
        <w:t>-  „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ocopotek ma robotę” </w:t>
      </w:r>
      <w:r>
        <w:rPr>
          <w:rFonts w:cs="Times New Roman" w:ascii="Times New Roman" w:hAnsi="Times New Roman"/>
          <w:sz w:val="22"/>
          <w:szCs w:val="22"/>
        </w:rPr>
        <w:t xml:space="preserve">– słuchanie opowiadania Barbary Lewandowskiej. </w:t>
      </w:r>
    </w:p>
    <w:p>
      <w:pPr>
        <w:pStyle w:val="Pa21"/>
        <w:spacing w:before="40" w:after="0"/>
        <w:ind w:left="2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mówienie treści opowiadani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Kim był Pocopotek?; Komu postanowił pomóc?; Gdzie rozsypał okruszki bułki?; Co się z nimi stało?; Dlaczego Pocopotek postanowił zbudować karmnik?; Czy wróble były zadowolone z karmnika?; Dlaczego dokarmiamy ptaki zimą?; Dlaczego karmnik nazywamy „stołówką” dla ptaków?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nanie ptaków, które zimują w Polsce</w:t>
      </w:r>
    </w:p>
    <w:p>
      <w:pPr>
        <w:pStyle w:val="Default"/>
        <w:jc w:val="both"/>
        <w:rPr/>
      </w:pPr>
      <w:r>
        <w:rPr>
          <w:rStyle w:val="A7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„Karmniki” – zabawa ruchowa. N. dzieli dzieci na 5-osobowe grupy, każdej rozdaje szarfy w innym kolorze. W każdej grupie dzieci otrzymują po jednej z figur geometrycznych (duży rozmiar). Dzieci biegają po sali przy akompamencie piosenki. Na przerwę w muzyce, zbierają się w grupy wg kolorów szarf, a następnie z figur konstruują karmnik. Zabawę można utrudnić, zabierając dzieciom szarfy – muszą same zobaczyć, gdzie pasuje ich figur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A7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„Wróbel” – wykonanie zadania z </w:t>
      </w:r>
      <w:r>
        <w:rPr>
          <w:rFonts w:cs="Times New Roman" w:ascii="Times New Roman" w:hAnsi="Times New Roman"/>
          <w:b/>
          <w:bCs/>
          <w:sz w:val="22"/>
          <w:szCs w:val="22"/>
        </w:rPr>
        <w:t>WP 18</w:t>
      </w:r>
      <w:r>
        <w:rPr>
          <w:rFonts w:cs="Times New Roman" w:ascii="Times New Roman" w:hAnsi="Times New Roman"/>
          <w:sz w:val="22"/>
          <w:szCs w:val="22"/>
        </w:rPr>
        <w:t xml:space="preserve">. Wypychanie i sklejanie element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wykonaniu wróbli, dzieci wieszają je na gałęzi lub na kilku gałęziach z wierzby kręconej. Wspólne wyko</w:t>
        <w:softHyphen/>
        <w:t>nanie dekoracji: na firance N. przypina karmnik – elementy geometryczne z zabawy ruchowej, oraz gałęzie z wróblami. Mają przypominać o systematycznym dokarmianiu ptaków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7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„Tup dba o ptaki” – wycieczka do ogrodu przedszkolnego. Wspólne powieszenie kul energetycznych dla ptaków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kończenie zaję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n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7">
    <w:name w:val="A7"/>
    <w:qFormat/>
    <w:rPr>
      <w:rFonts w:cs="Wingdings 2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4:00Z</dcterms:created>
  <dc:creator>B.M.M.M.Pawłowski</dc:creator>
  <dc:description/>
  <cp:keywords/>
  <dc:language>en-US</dc:language>
  <cp:lastModifiedBy>Monia</cp:lastModifiedBy>
  <dcterms:modified xsi:type="dcterms:W3CDTF">2017-01-09T19:14:00Z</dcterms:modified>
  <cp:revision>2</cp:revision>
  <dc:subject/>
  <dc:title>Scenariusz zajęć w grupie dzieci  4 letnich</dc:title>
</cp:coreProperties>
</file>