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Autor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Iwona Niepew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zkoł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zkoła Podstawowa im. Gen. Kazimierza Glabisza Odolan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Klas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II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mat zajęć: Ptaki zimujące w Polsce.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 główny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ztałtowanie postaw opiekuńczych w stosunku do  ptaków żyjących w Dolinie Baryczy.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operacyjne, dziecko: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znaje i nazywa wybrane gatunki ptaków zimujących w Polsce oraz w Dolinie Baryczy,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ie, jakim pokarmem żywią się ptaki, 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umie potrzebę ochrony środowiska naturalnego (ptaków), 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uje zainteresowanie światem przyrody, 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prawnie wypowiada się na jego temat, 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tywnie uczestniczy w zajęciach. 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y pracy: </w:t>
      </w:r>
      <w:r>
        <w:rPr>
          <w:rFonts w:cs="Times New Roman" w:ascii="Times New Roman" w:hAnsi="Times New Roman"/>
          <w:color w:val="000000"/>
          <w:sz w:val="24"/>
          <w:szCs w:val="24"/>
        </w:rPr>
        <w:t>zespołowa, indywidualna praca dziecka, wykonywanie ćwiczeń samodzielnie pod kierunkiem nauczyciela.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tody pracy: </w:t>
      </w:r>
      <w:r>
        <w:rPr>
          <w:rFonts w:cs="Times New Roman" w:ascii="Times New Roman" w:hAnsi="Times New Roman"/>
          <w:color w:val="000000"/>
          <w:sz w:val="24"/>
          <w:szCs w:val="24"/>
        </w:rPr>
        <w:t>słowne, poglądowe, działań praktycznych.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Środki dydaktyczne: </w:t>
      </w:r>
      <w:r>
        <w:rPr>
          <w:rFonts w:cs="Times New Roman" w:ascii="Times New Roman" w:hAnsi="Times New Roman"/>
          <w:bCs/>
          <w:sz w:val="24"/>
          <w:szCs w:val="24"/>
        </w:rPr>
        <w:t>krążki, muzyka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sypanka zdaniowa, ilustracje ptaków zimujących w Polsce i w Dolinie Baryczy, list ptaków do dzieci, koperta, odgłosy ptaków, prezentacja multimedialna „Ptaki zimą”, </w:t>
      </w:r>
      <w:r>
        <w:rPr>
          <w:rFonts w:cs="Times New Roman" w:ascii="Times New Roman" w:hAnsi="Times New Roman"/>
          <w:sz w:val="24"/>
          <w:szCs w:val="24"/>
        </w:rPr>
        <w:t>Atlas Ptaków Doliny Barycz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bieg zajęć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a orientacyjno – porządkowa „ Ptaszki do karmnika”.</w:t>
        <w:br/>
        <w:t>Dzieci poruszają się przy akompaniamencie tamburynu pomiędzy rozłożonymi na podłodze krążkami, naśladując latające ptaki. Podczas przerwy w muzyce przykucają na najbliższym krążku i stukają o niego palcami – zbierają ziarenka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siedzą w kole, a nauczyciel zadaje dzieciom pyta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czego ptaki odlatują na zimę i dokąd?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ie ptaki odlatują na zimę do ciepłych krajów?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o jedzą latem, a co zimą?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ie ptaki zostają w Dolinie Baryczy na zimę?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możemy pomóc przetrwać zimę ptakom w Dolinie Baryczy?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12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ist ptaków do dzieci. </w:t>
      </w:r>
      <w:r>
        <w:rPr>
          <w:rFonts w:cs="Times New Roman" w:ascii="Times New Roman" w:hAnsi="Times New Roman"/>
          <w:color w:val="000000"/>
        </w:rPr>
        <w:t>Wybrany uczeń bierze kopertę, wyjmuje list i głośno odczytuje jego treść</w:t>
      </w:r>
    </w:p>
    <w:p>
      <w:pPr>
        <w:pStyle w:val="Normal"/>
        <w:rPr>
          <w:rFonts w:ascii="Times New Roman" w:hAnsi="Times New Roman" w:eastAsia="Arial Unicode MS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Drogie dzieci!</w:t>
      </w:r>
    </w:p>
    <w:p>
      <w:pPr>
        <w:pStyle w:val="Normal"/>
        <w:ind w:firstLine="284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Mamy na imię: Sikorka, Zimorodek, Dzięcioł i Wróbel. Są z nami nasi bracia z Europy Wschodniej i Północnej: Jemiołuszki, Gile, Sójki i Szczygły.</w:t>
      </w:r>
    </w:p>
    <w:p>
      <w:pPr>
        <w:pStyle w:val="Normal"/>
        <w:ind w:firstLine="284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 xml:space="preserve">Piszemy ten list z pobliskiego lasu, gdzie coraz trudniej jest nam znaleźć pożywienie. Wiemy, że chcecie nam pomóc i postawicie karmnik przed Waszą szkołą. </w:t>
      </w:r>
    </w:p>
    <w:p>
      <w:pPr>
        <w:pStyle w:val="TextBody"/>
        <w:ind w:firstLine="284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 xml:space="preserve">Prosimy Was o systematyczne dokarmianie. </w:t>
      </w:r>
    </w:p>
    <w:p>
      <w:pPr>
        <w:pStyle w:val="TextBody"/>
        <w:ind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nagrodzimy Was wesołym śpiewem i świergotem.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 góry dziękujemy i machamy skrzydełkami</w:t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ASI MALI SKRZYDLACI  PRZYJACIELE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100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567" w:hanging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lne wysłuchanie głosów ptaków i wspólne odgadywanie  ich nazw oraz powtarzanie głosów  w formie echa. </w:t>
        <w:br/>
        <w:t>Dzieci  słuchają, odgadują i głosem naśladuje usłyszane ptak takie jak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ęcioł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korka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wa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róbel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roka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apla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imorodek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Łabędź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az multimedialny pt. „Ptaki zimą.”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10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anie „Atlas Ptaków Doliny Baryczy”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10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" w:ascii="Times" w:hAnsi="Times"/>
          <w:color w:val="000000"/>
        </w:rPr>
        <w:t>Układanie zdań z rozsypanki</w:t>
      </w:r>
      <w:r>
        <w:rPr>
          <w:rFonts w:cs="Times" w:ascii="Times" w:hAnsi="Times"/>
          <w:color w:val="000000"/>
        </w:rPr>
        <w:t xml:space="preserve"> wyrazowej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1004" w:hanging="0"/>
        <w:rPr>
          <w:rFonts w:ascii="Times" w:hAnsi="Times" w:cs="Times"/>
          <w:bCs/>
          <w:color w:val="000000"/>
          <w:sz w:val="24"/>
          <w:szCs w:val="24"/>
        </w:rPr>
      </w:pPr>
      <w:r>
        <w:rPr>
          <w:rFonts w:cs="Times" w:ascii="Times" w:hAnsi="Times"/>
          <w:bCs/>
          <w:color w:val="000000"/>
          <w:sz w:val="24"/>
          <w:szCs w:val="24"/>
        </w:rPr>
      </w:r>
    </w:p>
    <w:tbl>
      <w:tblPr>
        <w:tblW w:w="8501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2"/>
        <w:gridCol w:w="2979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gotowal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ękny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tek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mnik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3525</wp:posOffset>
                </wp:positionV>
                <wp:extent cx="5390515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37"/>
                              <w:gridCol w:w="2711"/>
                              <w:gridCol w:w="3041"/>
                            </w:tblGrid>
                            <w:tr>
                              <w:trPr/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ikorki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arm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wróbelki,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emiołuszk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ile,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rzyfrunęły: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5pt;height:65.4pt;mso-wrap-distance-left:7.05pt;mso-wrap-distance-right:7.05pt;mso-wrap-distance-top:0pt;mso-wrap-distance-bottom:0pt;margin-top:20.75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37"/>
                        <w:gridCol w:w="2711"/>
                        <w:gridCol w:w="3041"/>
                      </w:tblGrid>
                      <w:tr>
                        <w:trPr/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ikorki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arm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wróbelki, </w:t>
                              <w:br/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emiołuszk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ile,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rzyfrunęły: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10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10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501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2"/>
        <w:gridCol w:w="2979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łoninkę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korc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wiesimy</w:t>
            </w:r>
          </w:p>
        </w:tc>
      </w:tr>
    </w:tbl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10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before="0" w:after="200"/>
        <w:ind w:left="100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Monotype Corsiva" w:hAnsi="Monotype Corsiva" w:eastAsia="Times New Roman" w:cs="Monotype Corsiva"/>
      <w:shadow/>
      <w:color w:val="000080"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Monotype Corsiva" w:hAnsi="Monotype Corsiva" w:eastAsia="Times New Roman" w:cs="Monotype Corsiva"/>
      <w:shadow/>
      <w:color w:val="000080"/>
      <w:sz w:val="56"/>
      <w:szCs w:val="24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Verdana" w:hAnsi="Verdana" w:eastAsia="Times New Roman" w:cs="Times New Roman"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shadow/>
      <w:color w:val="000080"/>
      <w:sz w:val="56"/>
      <w:szCs w:val="24"/>
    </w:rPr>
  </w:style>
  <w:style w:type="character" w:styleId="Nagwek2Znak">
    <w:name w:val="Nagłówek 2 Znak"/>
    <w:basedOn w:val="Domylnaczcionkaakapitu"/>
    <w:qFormat/>
    <w:rPr>
      <w:rFonts w:ascii="Monotype Corsiva" w:hAnsi="Monotype Corsiva" w:eastAsia="Times New Roman" w:cs="Times New Roman"/>
      <w:shadow/>
      <w:color w:val="000080"/>
      <w:sz w:val="56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Monotype Corsiva" w:hAnsi="Monotype Corsiva" w:eastAsia="Times New Roman" w:cs="Times New Roman"/>
      <w:b/>
      <w:bCs/>
      <w:shadow/>
      <w:color w:val="B7E7FF"/>
      <w:sz w:val="72"/>
      <w:szCs w:val="44"/>
    </w:rPr>
  </w:style>
  <w:style w:type="character" w:styleId="TekstpodstawowyZnak">
    <w:name w:val="Tekst podstawowy Znak"/>
    <w:basedOn w:val="Domylnaczcionkaakapitu"/>
    <w:qFormat/>
    <w:rPr>
      <w:rFonts w:ascii="Monotype Corsiva" w:hAnsi="Monotype Corsiva" w:eastAsia="Times New Roman" w:cs="Times New Roman"/>
      <w:shadow/>
      <w:color w:val="FFFFFF"/>
      <w:sz w:val="5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onotype Corsiva" w:hAnsi="Monotype Corsiva" w:eastAsia="Times New Roman" w:cs="Monotype Corsiva"/>
      <w:b/>
      <w:bCs/>
      <w:shadow/>
      <w:color w:val="B7E7FF"/>
      <w:sz w:val="72"/>
      <w:szCs w:val="4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Monotype Corsiva" w:hAnsi="Monotype Corsiva" w:eastAsia="Times New Roman" w:cs="Monotype Corsiva"/>
      <w:shadow/>
      <w:color w:val="FFFFFF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1:26:00Z</dcterms:created>
  <dc:creator>Microsoft</dc:creator>
  <dc:description/>
  <cp:keywords/>
  <dc:language>en-US</dc:language>
  <cp:lastModifiedBy>Microsoft</cp:lastModifiedBy>
  <dcterms:modified xsi:type="dcterms:W3CDTF">2017-01-06T11:45:00Z</dcterms:modified>
  <cp:revision>2</cp:revision>
  <dc:subject/>
  <dc:title/>
</cp:coreProperties>
</file>