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9280" cy="1519555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utor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wona Niepew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zkoł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zkoła Podstawowa im. Gen. Kazimierza Glabisza Odolan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las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at zajęć: </w:t>
      </w:r>
      <w:r>
        <w:rPr>
          <w:rFonts w:cs="Times New Roman" w:ascii="Times New Roman" w:hAnsi="Times New Roman"/>
          <w:sz w:val="24"/>
          <w:szCs w:val="24"/>
        </w:rPr>
        <w:t>Moja miejscowość -  Odolanów miasteczko w Dolinie Bar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główn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emocjonalnego stosunku z rodzinną miejscowości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sprawności manualnej i wrażliwości estetycznej;</w:t>
        <w:br/>
        <w:t>– rozwijanie umiejętności rozwiązywania zagadek;</w:t>
        <w:br/>
        <w:t>– rozwijanie spostrzegawczości i logicznego myślenia;</w:t>
        <w:br/>
        <w:t>– tworzenie i odczytywanie prostych wyrazów ukrytych w zagadkach;</w:t>
        <w:br/>
        <w:t>– rozwijanie umiejętności współpracy w zespole i komunikowania si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le operacyjne, dziecko:</w:t>
      </w:r>
      <w:r>
        <w:rPr>
          <w:rFonts w:cs="Times New Roman" w:ascii="Times New Roman" w:hAnsi="Times New Roman"/>
          <w:sz w:val="24"/>
          <w:szCs w:val="24"/>
        </w:rPr>
        <w:br/>
        <w:t>- poznaje treść legendy o powstaniu nazwy miejscowości;</w:t>
        <w:br/>
        <w:t>- doskonali umiejętności wypowiadania się;</w:t>
        <w:br/>
        <w:t>- rozpoznaje i nazywa wybrane miejsca charakterystyczne dla Odolanowa;</w:t>
        <w:br/>
        <w:t>– potrafi wspólnie wykonać album o Odolanowie;</w:t>
        <w:br/>
        <w:t>– potrafi rozwiązywać zagadki;</w:t>
        <w:br/>
        <w:t>– rozpoznaje herb Odolanowa;</w:t>
        <w:br/>
        <w:t>– potrafi ułożyć z rozsypani literowej i odczytać wyrazy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. Formy pracy:</w:t>
      </w:r>
      <w:r>
        <w:rPr>
          <w:rFonts w:cs="Times New Roman" w:ascii="Times New Roman" w:hAnsi="Times New Roman"/>
          <w:sz w:val="24"/>
          <w:szCs w:val="24"/>
        </w:rPr>
        <w:t xml:space="preserve"> indywidualna, zbiorowa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. Metody pracy:</w:t>
      </w:r>
      <w:r>
        <w:rPr>
          <w:rFonts w:cs="Times New Roman" w:ascii="Times New Roman" w:hAnsi="Times New Roman"/>
          <w:sz w:val="24"/>
          <w:szCs w:val="24"/>
        </w:rPr>
        <w:t xml:space="preserve"> słowna, oglądowa, ćwiczeń prakty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Środki dydaktyczne: </w:t>
      </w:r>
      <w:r>
        <w:rPr>
          <w:rFonts w:cs="Times New Roman" w:ascii="Times New Roman" w:hAnsi="Times New Roman"/>
          <w:sz w:val="24"/>
          <w:szCs w:val="24"/>
        </w:rPr>
        <w:t>herb Odolanowa, mapa Polski, puzzle mapa Doliny Baryczy, ilustracje zabytków Odolano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Przebieg zajęć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prowadzenie:</w:t>
        <w:br/>
        <w:t xml:space="preserve">- "Żeby wpisać temat naszego zajęcia, musicie skreślić co trzecią z podanych liter. Te przekreślone litery dadzą rozwiązanie." </w:t>
        <w:br/>
        <w:t>A, R, O, P, S, D, I, J, O, K, T, L, B, D, A, F, Z, N, W, G, Ó, U, C, W.</w:t>
        <w:br/>
        <w:t>2. Słuchanie legendy o Odolanowie czytanej przez nauczyciela.</w:t>
        <w:br/>
        <w:t>3. Swobodne wypowiedzi dotyczące treści, wyodrębnienie postaci i zdarze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kładanie puzzli mapa Doliny Baryczy – odczytywanie zabytków miejscowości z Doliny Barycz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Szukanie na mapie Polski Odolanow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Zapoznanie z herbem. Omówienie jego symboliki.</w:t>
      </w:r>
    </w:p>
    <w:p>
      <w:pPr>
        <w:pStyle w:val="NormalnyWeb"/>
        <w:spacing w:lineRule="auto" w:line="360" w:before="0" w:after="0"/>
        <w:rPr/>
      </w:pPr>
      <w:r>
        <w:rPr/>
        <w:t>7. Rozwiązywanie zagadek o wybranych miejscach charakterystycznych dla Odolanowa.</w:t>
      </w:r>
    </w:p>
    <w:p>
      <w:pPr>
        <w:pStyle w:val="NormalnyWeb"/>
        <w:spacing w:lineRule="auto" w:line="360" w:before="0" w:after="0"/>
        <w:rPr/>
      </w:pPr>
      <w:r>
        <w:rPr/>
        <w:t>Nauczyciel opisuje wybrane miejsce, zabytek, a dzieci odgadują, co to jest i odszukują pasujący obrazek lub widokówkę.</w:t>
      </w:r>
    </w:p>
    <w:p>
      <w:pPr>
        <w:pStyle w:val="NormalnyWeb"/>
        <w:spacing w:lineRule="auto" w:line="360" w:before="0" w:after="0"/>
        <w:rPr/>
      </w:pPr>
      <w:r>
        <w:rPr/>
        <w:t>Nauczyciel rozsypuje litery, z których dzieci układają podpisy pod widokówkami.</w:t>
      </w:r>
    </w:p>
    <w:p>
      <w:pPr>
        <w:pStyle w:val="NormalnyWeb"/>
        <w:spacing w:lineRule="auto" w:line="360" w:before="0" w:after="0"/>
        <w:rPr/>
      </w:pPr>
      <w:r>
        <w:rPr/>
        <w:t>Wypowiedzi dzieci na temat: Jakie znają zabytki w Odolanowie?</w:t>
      </w:r>
    </w:p>
    <w:p>
      <w:pPr>
        <w:pStyle w:val="NormalnyWeb"/>
        <w:spacing w:lineRule="auto" w:line="360" w:before="0" w:after="0"/>
        <w:rPr/>
      </w:pPr>
      <w:r>
        <w:rPr/>
        <w:t>8. Zapoznanie ze sposobem wykonania albumu reklamującego Odolanów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55:00Z</dcterms:created>
  <dc:creator>Microsoft</dc:creator>
  <dc:description/>
  <cp:keywords/>
  <dc:language>en-US</dc:language>
  <cp:lastModifiedBy>Microsoft</cp:lastModifiedBy>
  <dcterms:modified xsi:type="dcterms:W3CDTF">2017-01-18T10:53:00Z</dcterms:modified>
  <cp:revision>6</cp:revision>
  <dc:subject/>
  <dc:title/>
</cp:coreProperties>
</file>