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>SCENARIUSZ  ZAJĘĆ  W  KLASIE  II 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ąca: mgr Jadwiga Romańczu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uczyciel edukacji wczesnoszkolnej</w:t>
      </w:r>
    </w:p>
    <w:p>
      <w:pPr>
        <w:pStyle w:val="Normal"/>
        <w:jc w:val="both"/>
        <w:rPr/>
      </w:pPr>
      <w:r>
        <w:rPr>
          <w:sz w:val="28"/>
          <w:szCs w:val="28"/>
        </w:rPr>
        <w:t>Data i miejsce: 21.11.2016r.  Szkoła Podstawowa nr 2 w Milic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: II a  14 uczniów</w:t>
      </w:r>
    </w:p>
    <w:p>
      <w:pPr>
        <w:pStyle w:val="Normal"/>
        <w:jc w:val="both"/>
        <w:rPr/>
      </w:pPr>
      <w:r>
        <w:rPr>
          <w:sz w:val="28"/>
          <w:szCs w:val="28"/>
        </w:rPr>
        <w:t>Czas trwania: 5 godz. lekcyjnych</w:t>
      </w:r>
    </w:p>
    <w:p>
      <w:pPr>
        <w:pStyle w:val="Normal"/>
        <w:jc w:val="both"/>
        <w:rPr/>
      </w:pPr>
      <w:r>
        <w:rPr>
          <w:sz w:val="28"/>
          <w:szCs w:val="28"/>
        </w:rPr>
        <w:t>Ośrodek tematyczny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Moja miejscowoś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Temat dnia</w:t>
      </w:r>
      <w:r>
        <w:rPr>
          <w:b/>
          <w:bCs/>
          <w:sz w:val="28"/>
          <w:szCs w:val="28"/>
        </w:rPr>
        <w:t xml:space="preserve">:            </w:t>
      </w:r>
      <w:r>
        <w:rPr>
          <w:b/>
          <w:bCs/>
          <w:sz w:val="28"/>
          <w:szCs w:val="28"/>
          <w:u w:val="single"/>
        </w:rPr>
        <w:t>Legendy naszego regi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zaje aktywności: polonistyczna, matematyczna, ruchowa, społeczna, plastycz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 ogólny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Książka jako jedno ze źródeł wiedzy o świecie. Poznanie legend naszego regionu. Praca z tekstem z książki „Legendy, zabytki, kultura” prowadząca do poznania głównych cech legendy. Aktywizowanie procesów poznawczych. Rozwijanie wyobraźni i fantazji. Wyrabianie nawyków poszanowania książe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operacyjne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zeń potraf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znawać rodzaje sklepów i produkty, jakie można w nich kupić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ować  uzyskane informacje i budować uogólnienia prowadzące do rozwiązania zagadek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grupować i kategoryzować postaci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formułować pytania i odpowiedzi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w sposób doświadczalny dochodzić do definicji legendy i jej naczelnych cech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współpracować w grupie z innymi dziećmi przyjmując na siebie różne role,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dawać i odejmować w zakresie 25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pracy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a - objaśnienia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ktywizujące – „burza mózgów”, drama, wywiad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ziałań praktycznych- układanie hasła z rozsypanki literowej, rozwiązanie szyfru matematyczneg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pracy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zbiorowa jednolit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ndywidualna jednolit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grupowa, praca w parach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i dydaktycz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sypanka literow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siążki różniące się formatem, kształtem, fakturą okładki itp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artki dla każdego ucznia z  łamigłówką  matematyczną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rzy koperty z ilustracjami berła, pereł i miecz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artoniki w 3 kolorach dla każdego dzieck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uża ilustracja ruin milickiego zamku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ekst legendy „ Sznur pereł” ze zbioru „ Legendy, zabytki, kultura”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agrania głosów leśnych zwierząt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BAWA W SKLE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zisiaj opowiem wam historię, jaka zdarzyła się w pewnym miasteczku, przy jednej z małych, wąskich uliczek. Na parterze wąskiej, starej kamieniczki mieścił się sklep. Nad wejściem nie wisiał żaden napis, w oknach nie zostały wystawione żadne produkty. Klienci, którzy tam wchodzili, nie wiedzieli, co można kupić. A za ladą siedział sprzedawca i grzecznie witał każdego klienta: Czym mogę służyć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uczyciel staje za wcześniej przygotowaną ladą i odpowiada na pytania dzieci. Dzieci Podchodzą do lady i zadają pytania o określony produkt np. poproszę buty, pościel...</w:t>
      </w:r>
    </w:p>
    <w:p>
      <w:pPr>
        <w:pStyle w:val="Normal"/>
        <w:jc w:val="both"/>
        <w:rPr/>
      </w:pPr>
      <w:r>
        <w:rPr/>
        <w:t xml:space="preserve">Nauczyciel odpowiada, że produkt, o który prosi  jest np. za mokry, aby był w tym sklepie (np. gdy dziecko prosi o mleko, coca colę), zbyt łatwo może zabrudzić, to co jest w tym sklepie (np. gdy dziecko pyta o buty, masło). Odpowiada tak długo, aż dzieci drogą eliminacji odgadną, że jest to KSIĘGAR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</w:t>
      </w:r>
      <w:r>
        <w:rPr/>
        <w:t>ZABAWA: POWIEDZ, JAKA JEST TA KSIĄŻKA</w:t>
      </w:r>
    </w:p>
    <w:p>
      <w:pPr>
        <w:pStyle w:val="TextBody"/>
        <w:rPr/>
      </w:pPr>
      <w:r>
        <w:rPr/>
        <w:t xml:space="preserve"> </w:t>
      </w:r>
      <w:r>
        <w:rPr/>
        <w:t xml:space="preserve">Na ławce leżą książki różniące się formatem, kształtem, fakturą okładki i nakryte są materiałem (3 książki). Troje dzieci, wkładają  rękę pod materiał i rozpoznają dotykiem cechy książek (mała, duża, gruba, miękka okładka, gładka...) Na zakończenie zabawy nauczyciel zabiera materiał i prosi, aby uczniowie wskazali książki, o których mówili koledzy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CZĘŚĆ WŁAŚCIW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DANIE  TEMATU ZAJĘĆ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zieci dobierają się parami. Nauczyciel rozdaje każdej parze kopertę z literkami w 3 kolorach (każdy wyraz ma inna barwę), z których uczniowie ułożą napis </w:t>
      </w:r>
      <w:r>
        <w:rPr>
          <w:i/>
        </w:rPr>
        <w:t>„Legendy, zabytki, kultura”.</w:t>
      </w:r>
      <w:r>
        <w:rPr>
          <w:b/>
          <w:i/>
        </w:rPr>
        <w:t>( Mat. 1.)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zieci układają z liter wyrazy </w:t>
      </w:r>
      <w:r>
        <w:rPr>
          <w:i/>
        </w:rPr>
        <w:t>(w razie problemów można zasugerować dzieciom na jaką literkę rozpoczyna się dany wyraz).</w:t>
      </w:r>
    </w:p>
    <w:p>
      <w:pPr>
        <w:pStyle w:val="TextBody"/>
        <w:numPr>
          <w:ilvl w:val="0"/>
          <w:numId w:val="5"/>
        </w:numPr>
        <w:rPr/>
      </w:pPr>
      <w:r>
        <w:rPr/>
        <w:t>Po ułożeniu i sprawdzeniu uczniowie przyklejają wyrazy na kartkach z bloku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</w:rPr>
        <w:t>Mat. 1 - rozsypanka literowa</w:t>
      </w:r>
      <w:r>
        <w:rPr/>
        <w:t xml:space="preserve">               Litery w rozsypance są takie jak w tytule książki.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rFonts w:ascii="Monotype Corsiva" w:hAnsi="Monotype Corsiva" w:cs="Monotype Corsiva"/>
          <w:sz w:val="5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9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52"/>
          <w:lang w:val="de-DE"/>
        </w:rPr>
        <w:t>L</w:t>
        <w:tab/>
        <w:tab/>
        <w:t>e</w:t>
        <w:tab/>
        <w:tab/>
        <w:t>g</w:t>
        <w:tab/>
        <w:tab/>
        <w:t>e</w:t>
        <w:tab/>
        <w:tab/>
        <w:t>n</w:t>
        <w:tab/>
        <w:tab/>
        <w:t>d</w:t>
        <w:tab/>
        <w:tab/>
        <w:t>y,</w:t>
      </w:r>
    </w:p>
    <w:p>
      <w:pPr>
        <w:pStyle w:val="Normal"/>
        <w:rPr>
          <w:rFonts w:ascii="Monotype Corsiva" w:hAnsi="Monotype Corsiva" w:cs="Monotype Corsiva"/>
          <w:sz w:val="52"/>
          <w:lang w:val="de-DE" w:eastAsia="en-US"/>
        </w:rPr>
      </w:pPr>
      <w:r>
        <w:rPr>
          <w:rFonts w:cs="Monotype Corsiva" w:ascii="Monotype Corsiva" w:hAnsi="Monotype Corsiva"/>
          <w:sz w:val="5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.8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z</w:t>
        <w:tab/>
        <w:tab/>
        <w:t>a</w:t>
        <w:tab/>
        <w:tab/>
        <w:t>b</w:t>
        <w:tab/>
        <w:tab/>
        <w:t>y</w:t>
        <w:tab/>
        <w:tab/>
        <w:t>t</w:t>
        <w:tab/>
        <w:tab/>
        <w:t>k</w:t>
        <w:tab/>
        <w:tab/>
        <w:t>i,</w:t>
      </w:r>
    </w:p>
    <w:p>
      <w:pPr>
        <w:pStyle w:val="TextBody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.5pt;width:44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k</w:t>
        <w:tab/>
        <w:tab/>
        <w:t>u</w:t>
        <w:tab/>
        <w:tab/>
        <w:t>l</w:t>
        <w:tab/>
        <w:tab/>
        <w:t>t</w:t>
        <w:tab/>
        <w:tab/>
        <w:t>u</w:t>
        <w:tab/>
        <w:tab/>
        <w:t>r</w:t>
        <w:tab/>
        <w:tab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WORZENIE PROBLEMU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W koszyku są kartoniki w 3 kolorach, uczniowie podchodzą i biorą po kartoniku w kolorze, który się podoba. W ten sposób tworzą się 3 grupy, które wybierają swojego lidera. Nauczyciel prosi przedstawiciela grupy, aby wylosował jedną z 3 kopert, w których znajdują się ilustracje berła, pereł i miecz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uczyciel przypomina dzieciom, aby innym grupom nie zdradziły, co wylosowały. </w:t>
      </w:r>
    </w:p>
    <w:p>
      <w:pPr>
        <w:pStyle w:val="TextBody"/>
        <w:numPr>
          <w:ilvl w:val="0"/>
          <w:numId w:val="4"/>
        </w:numPr>
        <w:rPr/>
      </w:pPr>
      <w:r>
        <w:rPr/>
        <w:t>W tajemnicy przed innymi grupami dzieci rozmawiają o narysowanym przedmioc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WIAD</w:t>
      </w:r>
    </w:p>
    <w:p>
      <w:pPr>
        <w:pStyle w:val="TextBody"/>
        <w:numPr>
          <w:ilvl w:val="0"/>
          <w:numId w:val="2"/>
        </w:numPr>
        <w:rPr/>
      </w:pPr>
      <w:r>
        <w:rPr/>
        <w:t>Członkowie grup 2,3 mają zadawać pytania grupie 1 w celu odgadnięcia, co to za przedmiot i czyją mógł być własnością. Wśród pytań powinny znaleźć się m.in. Czy to jest do jedzenia? Z czego zrobiony jest ten przedmiot? Do czego służy? itp.</w:t>
      </w:r>
    </w:p>
    <w:p>
      <w:pPr>
        <w:pStyle w:val="TextBody"/>
        <w:numPr>
          <w:ilvl w:val="0"/>
          <w:numId w:val="2"/>
        </w:numPr>
        <w:rPr/>
      </w:pPr>
      <w:r>
        <w:rPr/>
        <w:t>Podobną zabawę przeprowadzamy z pozostałymi grupami.</w:t>
      </w:r>
    </w:p>
    <w:p>
      <w:pPr>
        <w:pStyle w:val="TextBody"/>
        <w:numPr>
          <w:ilvl w:val="0"/>
          <w:numId w:val="2"/>
        </w:numPr>
        <w:rPr/>
      </w:pPr>
      <w:r>
        <w:rPr/>
        <w:t>Nauczyciel pyta uczniów, w jakich utworach mogą pojawić się takie postacie i przedmio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ŁAMIGŁÓWKA MATEMATY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iCs/>
        </w:rPr>
        <w:t>Uczniowie siedzą przy stolikach. Nauczyciel rozdaje każdemu uczniowi kopertę z szyfrem  matematycznym</w:t>
      </w:r>
      <w:r>
        <w:rPr/>
        <w:t xml:space="preserve"> </w:t>
      </w:r>
      <w:r>
        <w:rPr>
          <w:b/>
        </w:rPr>
        <w:t>(Mat.2)</w:t>
      </w:r>
      <w:r>
        <w:rPr/>
        <w:t xml:space="preserve"> i prosi, żeby obliczyły działania, uzupełniły tabelkę literami znajdującymi się obok wyników działań i odczytały hasło. (Rozwiązanie: </w:t>
      </w:r>
      <w:r>
        <w:rPr>
          <w:b/>
          <w:i/>
        </w:rPr>
        <w:t>Zapraszamy do zamczyska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b/>
        </w:rPr>
        <w:t xml:space="preserve">Mat.2- Łamigłówka matematyczna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li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+ 1- 4 = </w:t>
      </w:r>
      <w:r>
        <w:rPr>
          <w:b/>
          <w:bCs/>
        </w:rPr>
        <w:t>M</w:t>
      </w:r>
      <w:r>
        <w:rPr/>
        <w:tab/>
        <w:tab/>
        <w:tab/>
        <w:t xml:space="preserve">4 -  4 + 18 = </w:t>
      </w:r>
      <w:r>
        <w:rPr>
          <w:b/>
          <w:bCs/>
        </w:rPr>
        <w:t>O</w:t>
        <w:tab/>
      </w:r>
      <w:r>
        <w:rPr/>
        <w:t xml:space="preserve">7 + 3 – 2 + 8 = </w:t>
      </w:r>
      <w:r>
        <w:rPr>
          <w:b/>
          <w:bCs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– 5 - 6 = </w:t>
      </w:r>
      <w:r>
        <w:rPr>
          <w:b/>
          <w:bCs/>
        </w:rPr>
        <w:t>Y</w:t>
        <w:tab/>
        <w:tab/>
        <w:tab/>
      </w:r>
      <w:r>
        <w:rPr/>
        <w:t xml:space="preserve">5 +  4 + 3 = </w:t>
      </w:r>
      <w:r>
        <w:rPr>
          <w:b/>
          <w:bCs/>
        </w:rPr>
        <w:t>P</w:t>
      </w:r>
      <w:r>
        <w:rPr/>
        <w:tab/>
        <w:tab/>
        <w:t xml:space="preserve">6 -  2 + 8 -  3 = </w:t>
      </w:r>
      <w:r>
        <w:rPr>
          <w:b/>
          <w:bCs/>
        </w:rPr>
        <w:t>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 + 3 + 5 - 5 + 7 = </w:t>
      </w:r>
      <w:r>
        <w:rPr>
          <w:b/>
          <w:bCs/>
        </w:rPr>
        <w:t>U</w:t>
        <w:tab/>
        <w:t xml:space="preserve">            </w:t>
      </w:r>
      <w:r>
        <w:rPr>
          <w:bCs/>
        </w:rPr>
        <w:t>1</w:t>
      </w:r>
      <w:r>
        <w:rPr/>
        <w:t xml:space="preserve">7+ 2 - 4 = </w:t>
      </w:r>
      <w:r>
        <w:rPr>
          <w:b/>
          <w:bCs/>
        </w:rPr>
        <w:t>S</w:t>
        <w:tab/>
        <w:tab/>
      </w:r>
      <w:r>
        <w:rPr/>
        <w:t xml:space="preserve">5 + 13 - 7  = </w:t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 5- 10 = </w:t>
      </w:r>
      <w:r>
        <w:rPr>
          <w:b/>
          <w:bCs/>
        </w:rPr>
        <w:t>K</w:t>
      </w:r>
      <w:r>
        <w:rPr/>
        <w:tab/>
        <w:tab/>
        <w:tab/>
        <w:t xml:space="preserve">2 + 15 + 3 = </w:t>
      </w:r>
      <w:r>
        <w:rPr>
          <w:b/>
          <w:bCs/>
        </w:rPr>
        <w:t>Z</w:t>
        <w:tab/>
        <w:tab/>
      </w:r>
      <w:r>
        <w:rPr/>
        <w:t xml:space="preserve">3 +4 + 10 =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07"/>
        <w:gridCol w:w="460"/>
        <w:gridCol w:w="461"/>
        <w:gridCol w:w="461"/>
        <w:gridCol w:w="460"/>
        <w:gridCol w:w="461"/>
        <w:gridCol w:w="308"/>
        <w:gridCol w:w="460"/>
        <w:gridCol w:w="461"/>
        <w:gridCol w:w="461"/>
        <w:gridCol w:w="460"/>
        <w:gridCol w:w="461"/>
        <w:gridCol w:w="461"/>
        <w:gridCol w:w="461"/>
        <w:gridCol w:w="308"/>
        <w:gridCol w:w="461"/>
        <w:gridCol w:w="460"/>
        <w:gridCol w:w="460"/>
      </w:tblGrid>
      <w:tr>
        <w:trPr>
          <w:trHeight w:val="10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1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FORMUŁOWANIE WNIOSKÓW</w:t>
      </w:r>
    </w:p>
    <w:p>
      <w:pPr>
        <w:pStyle w:val="TextBody"/>
        <w:rPr/>
      </w:pPr>
      <w:r>
        <w:rPr/>
        <w:t xml:space="preserve">      </w:t>
      </w:r>
      <w:r>
        <w:rPr/>
        <w:t xml:space="preserve">Nauczyciel zadaje pytania i w wyniku burzy mózgów zapisuje na tablicy wszystkie propozycje dzieci. </w:t>
      </w:r>
    </w:p>
    <w:p>
      <w:pPr>
        <w:pStyle w:val="TextBody"/>
        <w:rPr>
          <w:i/>
          <w:i/>
        </w:rPr>
      </w:pPr>
      <w:r>
        <w:rPr>
          <w:i/>
        </w:rPr>
        <w:t xml:space="preserve">Jakie postaci możemy spotkać w legendarnym zamczysku? </w:t>
      </w:r>
    </w:p>
    <w:p>
      <w:pPr>
        <w:pStyle w:val="TextBody"/>
        <w:rPr/>
      </w:pPr>
      <w:r>
        <w:rPr>
          <w:i/>
        </w:rPr>
        <w:t>Które z tych postaci mogą istnieć naprawdę?</w:t>
      </w:r>
      <w:r>
        <w:rPr/>
        <w:t xml:space="preserve"> ( jedno z dzieci, zaznacza je na tablicy (sposób oznaczenia do wyboru). </w:t>
      </w:r>
    </w:p>
    <w:p>
      <w:pPr>
        <w:pStyle w:val="TextBody"/>
        <w:rPr/>
      </w:pPr>
      <w:r>
        <w:rPr>
          <w:i/>
        </w:rPr>
        <w:t>Jak możemy nazwać postaci nierzeczywiste, nieistniejące naprawdę?</w:t>
      </w:r>
      <w:r>
        <w:rPr/>
        <w:t xml:space="preserve"> (odp. fantastyczne).</w:t>
      </w:r>
    </w:p>
    <w:p>
      <w:pPr>
        <w:pStyle w:val="TextBody"/>
        <w:rPr/>
      </w:pPr>
      <w:r>
        <w:rPr>
          <w:i/>
        </w:rPr>
        <w:t>Czy możemy obawiać się tych postaci wybierając się do rzeczywistego zamku?</w:t>
      </w:r>
      <w:r>
        <w:rPr/>
        <w:t xml:space="preserve"> (dzieci dochodzą do wniosku, że nie i  wobec tego skorzystają z zaproszeni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RAMA</w:t>
      </w:r>
    </w:p>
    <w:p>
      <w:pPr>
        <w:pStyle w:val="TextBody"/>
        <w:rPr/>
      </w:pPr>
      <w:r>
        <w:rPr/>
        <w:t>Nauczyciel w kąciku sali wcześniej przygotowuje książki o tematyce regionalnej i dużą ilustrację zamczyska.</w:t>
      </w:r>
    </w:p>
    <w:p>
      <w:pPr>
        <w:pStyle w:val="TextBody"/>
        <w:rPr/>
      </w:pPr>
      <w:r>
        <w:rPr/>
        <w:t>Uczniowie podzieleni na grupy tak jak w wywiadzie, nauczyciel przydziela role grupom:</w:t>
      </w:r>
    </w:p>
    <w:p>
      <w:pPr>
        <w:pStyle w:val="TextBody"/>
        <w:ind w:left="720" w:hanging="0"/>
        <w:rPr/>
      </w:pPr>
      <w:r>
        <w:rPr/>
        <w:t>- grupa 1 – drzewa</w:t>
      </w:r>
    </w:p>
    <w:p>
      <w:pPr>
        <w:pStyle w:val="TextBody"/>
        <w:rPr/>
      </w:pPr>
      <w:r>
        <w:rPr/>
        <w:t xml:space="preserve">            </w:t>
      </w:r>
      <w:r>
        <w:rPr/>
        <w:t>- grupa 2 – leśne zwierzęta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>grupa 3 - dzieci</w:t>
      </w:r>
    </w:p>
    <w:p>
      <w:pPr>
        <w:pStyle w:val="TextBody"/>
        <w:rPr/>
      </w:pPr>
      <w:r>
        <w:rPr/>
        <w:t xml:space="preserve"> </w:t>
      </w:r>
      <w:r>
        <w:rPr/>
        <w:t>Nauczyciel opowiada dzieciom historyjkę i prosi, aby gestem, głosem ilustrowały treść.</w:t>
      </w:r>
    </w:p>
    <w:p>
      <w:pPr>
        <w:pStyle w:val="TextBody"/>
        <w:ind w:left="360" w:hanging="0"/>
        <w:rPr/>
      </w:pPr>
      <w:r>
        <w:rPr>
          <w:i/>
        </w:rPr>
        <w:t xml:space="preserve">Idziemy do zamczyska </w:t>
      </w:r>
      <w:r>
        <w:rPr/>
        <w:t>(grupa 3 idzie</w:t>
      </w:r>
      <w:r>
        <w:rPr>
          <w:i/>
        </w:rPr>
        <w:t xml:space="preserve">). Po drodze mijamy gęsty las. Drzewa się kołyszą </w:t>
      </w:r>
      <w:r>
        <w:rPr/>
        <w:t>(grupa 1 szumi i kołysze się</w:t>
      </w:r>
      <w:r>
        <w:rPr>
          <w:i/>
        </w:rPr>
        <w:t>), słychać odgłosy zwierząt- nagrania głosów zwierząt- (np. dzięcioł, kukułka, dzik itp</w:t>
      </w:r>
      <w:r>
        <w:rPr/>
        <w:t>.- (grupa 2)</w:t>
      </w:r>
      <w:r>
        <w:rPr>
          <w:i/>
        </w:rPr>
        <w:t xml:space="preserve"> kuka, puka, chrząka). Las robi się coraz bardziej tajemniczy, gęsty </w:t>
      </w:r>
      <w:r>
        <w:rPr/>
        <w:t>(dzieci z grupy 3 przybierają różne pozycje – kucają, czworakują,</w:t>
      </w:r>
      <w:r>
        <w:rPr>
          <w:i/>
        </w:rPr>
        <w:t xml:space="preserve"> </w:t>
      </w:r>
      <w:r>
        <w:rPr/>
        <w:t>pełzają).</w:t>
      </w:r>
      <w:r>
        <w:rPr>
          <w:i/>
        </w:rPr>
        <w:t xml:space="preserve"> Nagle odnajdują zamek, </w:t>
      </w:r>
      <w:r>
        <w:rPr/>
        <w:t>(czyli dochodzą do miejsca przygotowanego przez nauczyciela, w którym znajdują się zgromadzone wcześniej książki o Miliczu i ilustracja ruin milickiego zamku).</w:t>
      </w:r>
    </w:p>
    <w:p>
      <w:pPr>
        <w:pStyle w:val="TextBody"/>
        <w:ind w:left="360" w:hanging="0"/>
        <w:rPr/>
      </w:pPr>
      <w:r>
        <w:rPr/>
        <w:t>Dzieci stwierdzają, że tu jest książka pt.„Legendy, zabytki, kultura” i taki tytuł układaliśmy z rozsypank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 </w:t>
      </w:r>
      <w:r>
        <w:rPr>
          <w:b/>
        </w:rPr>
        <w:t>POZNANIE WYBRANEJ LEGENDY</w:t>
      </w:r>
      <w:r>
        <w:rPr>
          <w:bCs/>
          <w:iCs/>
        </w:rPr>
        <w:t>:</w:t>
      </w:r>
    </w:p>
    <w:p>
      <w:pPr>
        <w:pStyle w:val="TextBody"/>
        <w:rPr/>
      </w:pPr>
      <w:r>
        <w:rPr>
          <w:bCs/>
        </w:rPr>
        <w:t xml:space="preserve">Nauczyciel czyta tekst legendy pt. „Sznur pereł”- </w:t>
      </w:r>
      <w:r>
        <w:rPr>
          <w:b/>
          <w:bCs/>
        </w:rPr>
        <w:t xml:space="preserve">(Mat.3.). </w:t>
      </w:r>
      <w:r>
        <w:rPr>
          <w:bCs/>
        </w:rPr>
        <w:t>Po skończonym czytaniu za pomocą pytań kierowanych, porządkuje wiadomości dzieci. Sprawdza stopień zrozumienia tekstu za pomocą pytań. Wyjaśniamy niezrozumiałe zwroty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Zaprasza uczniów do wspólnego myślenia zadając im takie pytania: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- Co by się stało, gdyby baron nie rozkruszył pereł młotkiem?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- O czym mógł myśleć baron, jaką miał minę, gdy zobaczył ruiny wieży?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- Czy macie pomysł na inne zakończenie tej legendy?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- Co można byłoby teraz zrobić w zamku, gdyby nie uległ zniszczeniu?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Mat.3.      </w:t>
      </w:r>
      <w:r>
        <w:rPr>
          <w:b/>
        </w:rPr>
        <w:t>Sznur pere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Historia ta miała miejsce w zamku, którego ruiny znajdują się w milickim park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d koniec grudnia 1586 roku baronowi Joachimowi Maltzanowi urodził się syn. Jak przystało na szlachetnie urodzonego, uczcił ojciec to hucznie. Ale z dala od zgiełku biesiady, w drugim skrzydle zamku, spędzała bezsennie noc Ewa Maltzan. Była to jej pierwsza noc po porodzie. Mimo zmęczenia nie mogła zmrużyć oka. U wezgłowia jej łoża paliła się oliwna lampka. Wtem usłyszała na podłodze jakiś szmer. Ku swojemu zdumieniu ujrzała rozsuwający się kawałek parkietu podłogi i wychodzącego stamtąd skrzata !   Mały ludek złożył głęboki ukłon i rzekł do hrabiny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„Szlachetna Pani! Z całego serca proszę o przestawienie na bok lampy, która jest przy Pani łożu. Pod tą komnatą, tuż pod miejscem, gdzie stoi lampa, leży właśnie moja synowa, która spodziewa się dziecka. Zaś olej kapiący z lampy spada na posłanie i utrudnia jej oddychanie. Jeśli Jaśnie Pani tego nie zrobi , ona umrze i wraz z nią nie narodzone dziecko ! 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o tej rozmowie skrzat przepadł nagle, jak się pojawił. Hrabina przetarła oczy.  To chyba sen – pomyślała i usnęł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Jakież było zdumienie leżącej po połogu szlachcianki, gdy następnej nocy skrzat pojawił się znów. Tym razem padł przed baronową na kolana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Pani ! Każ odsunąć lampę – położnica wyzionie ducha!’’ – błaga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Teraz już nie namyślała się długo . Zadzwoniła po pokojówkę i kazała jej przesunąć oliwną lampę o kilka kroków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Minął tydzień . Skrzat ukazał się znowu. Jego oblicze było jasne i pogodne – w rękach trzymał sznur pereł. Skłonił się uroczyście i przemówił 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Szlachetna Pani ! Spełniłaś moje życzenie . Dziecko urodziło się zdrowe. Synowa po połogu czuje się dobrze. Jeszcze dziś udamy się w dalszą drogę. W podzięce za wysłuchanie próśb proszę przyjąć ten naszyjnik i strzec go dobrze. W nim zawarty jest los tego zamku.  Gdy jedna z pereł straci połysk – zginie ktoś w rodzinie Maltzanów. Jeśli ktoś rozmyślnie uszkodzi naszyjnik – nieszczęście spotka ten do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Baronowo, otocz czcią ten klejnot , a żyć będziecie w szczęściu i obfitości !’’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Skrzat zniknął, a obdarowana baronowa Ewa troskliwie schowała swój nowy skarb. Rano opowiedziała mężowi tę historię, ale on przyjął ją śmieche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Nadeszły święta. Zbiegły się one z urodzinami szlachcianki . Sproszono gości  i wyprawiono ucztę. Joachim Maltzan opowiedział zaproszonym o zdarzeniu ze skrzatem  i naszyjnikiem . Jeden z gości zapragnął zobaczyć podarunek i tak długo nalegał, aż solenizantka przyniosła klejnot. Inny stwierdził, że perły są twarde jak kamień. Trunki zmąciły mu nieco umysł i wyraził pogląd , że to nie prawdziwe perły, lecz kulki chleba, które już stwardniał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By zatem przekonać się o właściwościach naszyjnika, baron Maltzan kazał słudze przynieść młotek, po czym uderzył w jedną z pereł.   Ta rozpadła się na tysiąc kawałków. </w:t>
        <w:tab/>
        <w:t xml:space="preserve">     Nagle rozległ się potężny huk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umany pyłu wzniosły się w powietrze, kawałki cegieł i kamieni wybiły szyby i wpadły do komnaty. Wystraszeni śmiertelnie biesiadnicy wypadli na dziedziniec zamku.</w:t>
      </w:r>
    </w:p>
    <w:p>
      <w:pPr>
        <w:pStyle w:val="Normal"/>
        <w:jc w:val="both"/>
        <w:rPr/>
      </w:pPr>
      <w:r>
        <w:rPr>
          <w:i/>
          <w:sz w:val="22"/>
        </w:rPr>
        <w:tab/>
        <w:t>Nie było wieży zamkowej... Zawaliła się! Runęła raptownie, a w jej gruzach pogrzebane zostały zwłoki służby – strażników, pokojówek i służących . Baron Maltzan , przejęty nieszczęściem , uwierzył w końcu w przepowiednię skrzata. Zaczął traktować naszyjnik jak świętość . To przyniosło mu szczęście i długi żywot . Sznur pereł był bardzo strzeżony i przekazywany w rodzinie Maltzanów  z pokolenia na pokolenie</w:t>
      </w:r>
      <w:r>
        <w:rPr>
          <w:sz w:val="22"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PODSUMOWANI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- Czego dowiedzieliście się na dzisiejszych zajęciach?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- Wymieńcie cechy legendy, poszukajcie ich w tekście pt. „Sznur pereł”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Cs/>
        </w:rPr>
        <w:t xml:space="preserve">Nauczyciel zapisuje na tablicy  prostą i zrozumiałą definicję legendy </w:t>
      </w:r>
      <w:r>
        <w:rPr>
          <w:b/>
          <w:bCs/>
        </w:rPr>
        <w:t>(Mat.4).</w:t>
      </w:r>
      <w:r>
        <w:rPr>
          <w:bCs/>
        </w:rPr>
        <w:t xml:space="preserve">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- Przeczytajcie definicję legendy.</w:t>
      </w:r>
    </w:p>
    <w:p>
      <w:pPr>
        <w:pStyle w:val="TextBody"/>
        <w:rPr/>
      </w:pPr>
      <w:r>
        <w:rPr>
          <w:bCs/>
          <w:i/>
        </w:rPr>
        <w:t>-  Przepiszcie z tablicy do zeszytu, najpiękniej jak potraficie notatkę z dzisiejszych zajęć.</w:t>
      </w:r>
    </w:p>
    <w:p>
      <w:pPr>
        <w:pStyle w:val="TextBody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xtBody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Mat. 4.Definicja legendy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bCs/>
        </w:rPr>
      </w:pPr>
      <w:r>
        <w:rPr>
          <w:bCs/>
        </w:rPr>
        <w:t>Legenda – to opowiadanie, w którym część wydarzeń i postaci jest prawdziwa, a część fantastyczna. Na dzisiejszych zajęciach poznaliśmy legendę o naszym mieście pt. „Sznur pereł”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Nauczyciel czyta informację o ruinach zamku w Miliczu z książeczki DOLIBAR I ZIEMIA MILICKA, rozdaje do pokolorowania stronę z ruinami zamku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ycieczka do ruin milickiego zamku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ajęcia związane z tematem legend są bardzo lubiane, co miało również miejsce w tym przypadku. Przy otrzymywaniu kolejnych zadań uczniowie szybko orientowali się, co należy robić. Cele zajęć zostały zrealizowane, co potwierdziły kolejne zajęcia o tematyce regionaln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3:00Z</dcterms:created>
  <dc:creator>VISTA_PREMIUM</dc:creator>
  <dc:description/>
  <cp:keywords/>
  <dc:language>en-US</dc:language>
  <cp:lastModifiedBy>VISTA_PREMIUM</cp:lastModifiedBy>
  <dcterms:modified xsi:type="dcterms:W3CDTF">2017-01-29T16:31:00Z</dcterms:modified>
  <cp:revision>9</cp:revision>
  <dc:subject/>
  <dc:title>SCENARIUSZ  ZAJĘĆ  W  KLASIE  II A</dc:title>
</cp:coreProperties>
</file>