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cenariusz zajęć w grupie dzieci  3,4,5,6 – letnich                       </w:t>
      </w:r>
      <w:r>
        <w:rPr>
          <w:lang w:val="en-US" w:eastAsia="en-US"/>
        </w:rPr>
        <w:drawing>
          <wp:inline distT="0" distB="0" distL="0" distR="0">
            <wp:extent cx="9620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mat: </w:t>
      </w:r>
      <w:r>
        <w:rPr/>
        <w:t xml:space="preserve">Bogactwo Doliny Baryczy – spotkanie z leśniczym. </w:t>
      </w:r>
    </w:p>
    <w:p>
      <w:pPr>
        <w:pStyle w:val="Normal"/>
        <w:jc w:val="both"/>
        <w:rPr/>
      </w:pPr>
      <w:r>
        <w:rPr>
          <w:b/>
        </w:rPr>
        <w:t>Liczba dzieci</w:t>
      </w:r>
      <w:r>
        <w:rPr/>
        <w:t xml:space="preserve">: 42 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OGÓLNE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poznanie pracy leśniczego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wzbogacanie wiedzy przyrodniczej na temat lasu i jego mieszkań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SZCZEGÓŁOWE:</w:t>
      </w:r>
    </w:p>
    <w:p>
      <w:pPr>
        <w:pStyle w:val="Normal"/>
        <w:jc w:val="both"/>
        <w:rPr/>
      </w:pPr>
      <w:r>
        <w:rPr/>
        <w:t>Dziecko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wie, czym zajmuje się leśniczy w ciągu całego roku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wie, jak wygląda strój leśniczego</w:t>
      </w:r>
    </w:p>
    <w:p>
      <w:pPr>
        <w:pStyle w:val="Normal"/>
        <w:jc w:val="both"/>
        <w:rPr>
          <w:b/>
          <w:b/>
        </w:rPr>
      </w:pPr>
      <w:r>
        <w:rPr/>
        <w:t xml:space="preserve">•   </w:t>
      </w:r>
      <w:r>
        <w:rPr/>
        <w:t>dostrzega użyteczność pracy ludzi wykonywanej na rzecz lasu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  </w:t>
      </w:r>
      <w:r>
        <w:rPr/>
        <w:t xml:space="preserve">wie, jakie zwierzęta mieszkają w lesie na terenie Doliny Baryczy,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  </w:t>
      </w:r>
      <w:r>
        <w:rPr/>
        <w:t>zna  zwyczaje i ciekawostki dotyczące zwierząt mieszkających w lesie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   </w:t>
      </w:r>
      <w:r>
        <w:rPr/>
        <w:t>potrafi odpowiednio zachować się w les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PRACY: słowna, oglądowa, czynna</w:t>
      </w:r>
    </w:p>
    <w:p>
      <w:pPr>
        <w:pStyle w:val="Normal"/>
        <w:jc w:val="both"/>
        <w:rPr/>
      </w:pPr>
      <w:r>
        <w:rPr/>
        <w:t>FORMY PRACY: zbiorowa, indywidualna</w:t>
      </w:r>
    </w:p>
    <w:p>
      <w:pPr>
        <w:pStyle w:val="Normal"/>
        <w:jc w:val="both"/>
        <w:rPr/>
      </w:pPr>
      <w:r>
        <w:rPr/>
        <w:t xml:space="preserve">ŚRODKI DYDAKTYCZNE: domino ze zwierzętami leśnymi z Doliny Baryczy, naturalne eksponaty leśniczego, kolorowanki zwierząt, szyszki, kosz, płyta CD z odgłos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próbują rozwiązać zagadkę:</w:t>
      </w:r>
    </w:p>
    <w:p>
      <w:pPr>
        <w:pStyle w:val="Normal"/>
        <w:ind w:left="709" w:hanging="349"/>
        <w:jc w:val="both"/>
        <w:rPr/>
      </w:pPr>
      <w:r>
        <w:rPr/>
        <w:t xml:space="preserve">      </w:t>
      </w:r>
      <w:r>
        <w:rPr/>
        <w:t>Kto to jest: Ma zielony mundur, dba o las i zwierzęta mieszkające w lesie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eci odpowiadają: pan leśnic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czycielka wprowadza do sali zaproszonego wcześniej pana leśniczego. Dzieci wstają i śpiewają piosenkę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uchanie opowieści gościa na temat jego pracy, zwierząt i lasu w Dolinie Baryczy.</w:t>
      </w:r>
    </w:p>
    <w:p>
      <w:pPr>
        <w:pStyle w:val="Normal"/>
        <w:ind w:left="720" w:hanging="0"/>
        <w:jc w:val="both"/>
        <w:rPr/>
      </w:pPr>
      <w:r>
        <w:rPr/>
        <w:t xml:space="preserve">Oglądanie ilustracji ze zwierzętami.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>Oglądanie eksponatów przywiezionych przez pana Leśniczego: poroże jelenia, futro lisa, baża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ruchowa z udziałem pana leśniczego: „Stary niedźwiedź mocno śpi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naśladowcza – naśladowanie przez dzieci ruchów zwierząt mieszkających w lesie, o których opowiadał pan leśniczy (zając, wiewiórka, sarna, sowa) pomoce: obrazki przedstawiające zwierzęt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ładanie domino – leśne zwierzęta z Doliny Bar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ruchowa z elementami rzutu „Rzucamy szyszkami do celu”</w:t>
      </w:r>
    </w:p>
    <w:p>
      <w:pPr>
        <w:pStyle w:val="Normal"/>
        <w:ind w:left="720" w:hanging="0"/>
        <w:jc w:val="both"/>
        <w:rPr/>
      </w:pPr>
      <w:r>
        <w:rPr/>
        <w:t>Dzieci szukają „w lesie” szyszek, po znalezieniu próbują trafić do celu (kosz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dsumowanie zajęć. Quiz na temat nowych wiadomości zdobytych podczas spotkania z Panem leśnicz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czynek – dzieci leżą na dywanie, słuchają z taśmy głosów lasu (szum wiatru, szelest liści, śpiew ptaków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Kolorowanie wcześniej przygotowanych ilustracji przedstawiających leśne zwierzę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Anna Kowal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34:00Z</dcterms:created>
  <dc:creator>B.M.M.M.Pawłowski</dc:creator>
  <dc:description/>
  <cp:keywords/>
  <dc:language>en-US</dc:language>
  <cp:lastModifiedBy>Monia</cp:lastModifiedBy>
  <dcterms:modified xsi:type="dcterms:W3CDTF">2017-02-08T20:35:00Z</dcterms:modified>
  <cp:revision>4</cp:revision>
  <dc:subject/>
  <dc:title>Scenariusz zajęć w grupie dzieci  4 letnich</dc:title>
</cp:coreProperties>
</file>