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Scenariusz zajęć w grupie dzieci  3,4,5 – letnich               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2025" cy="1000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mat: </w:t>
      </w:r>
      <w:r>
        <w:rPr/>
        <w:t>Bezpieczne zabawy zimowe na terenie Doliny Baryczy.</w:t>
      </w:r>
    </w:p>
    <w:p>
      <w:pPr>
        <w:pStyle w:val="Normal"/>
        <w:jc w:val="both"/>
        <w:rPr/>
      </w:pPr>
      <w:r>
        <w:rPr>
          <w:b/>
        </w:rPr>
        <w:t>Liczba dzieci</w:t>
      </w:r>
      <w:r>
        <w:rPr/>
        <w:t>: 15</w:t>
      </w:r>
    </w:p>
    <w:p>
      <w:pPr>
        <w:pStyle w:val="Normal"/>
        <w:jc w:val="both"/>
        <w:rPr/>
      </w:pPr>
      <w:r>
        <w:rPr>
          <w:b/>
        </w:rPr>
        <w:t>Czas trwania</w:t>
      </w:r>
      <w:r>
        <w:rPr/>
        <w:t>: 45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 OGÓL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enie zasad i miejsca bezpiecznej zabawy na śniegu i lodz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drażanie dzieci do przestrzegania zasad bezpieczeństwa i rozsądku podczas zabaw zim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rozumienie przez dzieci konieczności wybierania bezpiecznych miejsc do zabawy pod opieką dorosł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 SZCZEGÓŁOWE:</w:t>
      </w:r>
    </w:p>
    <w:p>
      <w:pPr>
        <w:pStyle w:val="Normal"/>
        <w:jc w:val="both"/>
        <w:rPr/>
      </w:pPr>
      <w:r>
        <w:rPr/>
        <w:t>Dziecko:</w:t>
      </w:r>
    </w:p>
    <w:p>
      <w:pPr>
        <w:pStyle w:val="Normal"/>
        <w:numPr>
          <w:ilvl w:val="0"/>
          <w:numId w:val="3"/>
        </w:numPr>
        <w:rPr/>
      </w:pPr>
      <w:r>
        <w:rPr/>
        <w:t>przestrzega zasad bezpieczeństwa w czasie zabaw zimowy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różnia bezpieczne i niebezpieczne miejsca  do zabaw zimowych </w:t>
      </w:r>
    </w:p>
    <w:p>
      <w:pPr>
        <w:pStyle w:val="Normal"/>
        <w:numPr>
          <w:ilvl w:val="0"/>
          <w:numId w:val="3"/>
        </w:numPr>
        <w:rPr/>
      </w:pPr>
      <w:r>
        <w:rPr/>
        <w:t>jest aktywne podczas zabawy ruchow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zumie związki przyczynowo-skutkowe</w:t>
        <w:br/>
      </w:r>
    </w:p>
    <w:p>
      <w:pPr>
        <w:pStyle w:val="Normal"/>
        <w:jc w:val="both"/>
        <w:rPr/>
      </w:pPr>
      <w:r>
        <w:rPr/>
        <w:t>METODY PRACY: słowna, oglądowa, czynna</w:t>
      </w:r>
    </w:p>
    <w:p>
      <w:pPr>
        <w:pStyle w:val="Normal"/>
        <w:jc w:val="both"/>
        <w:rPr/>
      </w:pPr>
      <w:r>
        <w:rPr/>
        <w:t>FORMY PRACY: zbiorowa, indywidualna</w:t>
      </w:r>
    </w:p>
    <w:p>
      <w:pPr>
        <w:pStyle w:val="Normal"/>
        <w:jc w:val="both"/>
        <w:rPr/>
      </w:pPr>
      <w:r>
        <w:rPr/>
        <w:t xml:space="preserve">ŚRODKI DYDAKTYCZNE: piosenka na płycie CD, piłka, ilustracje przedstawiające zabawy na śniegu oraz niedozwolone sytuacje, papierowe kule, </w:t>
      </w:r>
      <w:r>
        <w:rPr>
          <w:szCs w:val="18"/>
        </w:rPr>
        <w:t xml:space="preserve">zadanie z </w:t>
      </w:r>
      <w:r>
        <w:rPr>
          <w:b/>
          <w:bCs/>
          <w:szCs w:val="18"/>
        </w:rPr>
        <w:t xml:space="preserve">WP 24, </w:t>
      </w:r>
      <w:r>
        <w:rPr>
          <w:bCs/>
          <w:szCs w:val="18"/>
        </w:rPr>
        <w:t>pędzel, lu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bie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tanie. Wspólne zaśpiewanie piosenki „Bałwankowa rodzina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prowadzenie do tematu. Przypomnienie i utrwalenie wiadomości o aktualnej porze roku i jej charakterystycznych cechach. Zabawa słowna (burza mózgów) – z czym kojarzy wam się zima?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18"/>
        </w:rPr>
        <w:t xml:space="preserve"> „</w:t>
      </w:r>
      <w:r>
        <w:rPr>
          <w:rFonts w:cs="Times New Roman" w:ascii="Times New Roman" w:hAnsi="Times New Roman"/>
          <w:szCs w:val="18"/>
        </w:rPr>
        <w:t>Bezpieczne zabawy” – zabawa słowna z Tupem. N. przygotowuje kilka obrazków z zabawami na śniegu. Niektóre z nich pokazują niedozwolone sytuacje: zjeżdżanie z górki pod koła samochodu, zabawy na zamar</w:t>
        <w:softHyphen/>
        <w:t>zniętym stawie, rzucanie śniegiem w twarz dzieci, popychanie dzieci na lodowisku itp. Dzieci wypowiadają się na temat zaistniałych sytuacji, opowiadają, jak i gdzie można się bawić. N. uwrażliwia dzieci na zachowanie bezpieczeństwa podczas zabaw zimowych (odpowiednie miejsce, dozór osób dorosłych itp.). Przy pozytyw</w:t>
        <w:softHyphen/>
        <w:t xml:space="preserve">nych zachowaniach dzieci przypinają na obrazki słoneczka, przy nieprawidłowych – czarne, smutne buzie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„</w:t>
      </w:r>
      <w:r>
        <w:rPr>
          <w:rFonts w:cs="Times New Roman" w:ascii="Times New Roman" w:hAnsi="Times New Roman"/>
          <w:szCs w:val="18"/>
        </w:rPr>
        <w:t>Kulig” – zabawa ruchowa połączona z ćwiczeniami ortofonicznymi. Na środku dywanu, w rzędzie dzieci ustawiają krzesła jedno za drugim – kulig. Na dywanie z rozsypce leżą papierowe kule. Dzieci siadają na krze</w:t>
        <w:softHyphen/>
        <w:t xml:space="preserve">słach, tak, aby mieć oparcie krzesła przed sobą. Gdy usłyszą muzykę, „zsiadają z sanek”, wybierają „śnieżkę”, podrzucają ją, łapią, naśladują zabawy śnieżką. Na przerwę w muzyce siadają „na sanki”, jadą kuligiem, powtarzają za N: </w:t>
      </w:r>
      <w:r>
        <w:rPr>
          <w:rFonts w:cs="Times New Roman" w:ascii="Times New Roman" w:hAnsi="Times New Roman"/>
          <w:i/>
          <w:iCs/>
          <w:szCs w:val="18"/>
        </w:rPr>
        <w:t xml:space="preserve">hop-hop, szu-szu, wiu-wiu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18"/>
        </w:rPr>
        <w:t xml:space="preserve"> „</w:t>
      </w:r>
      <w:r>
        <w:rPr>
          <w:rFonts w:cs="Times New Roman" w:ascii="Times New Roman" w:hAnsi="Times New Roman"/>
          <w:szCs w:val="18"/>
        </w:rPr>
        <w:t xml:space="preserve">Bezpieczne zabawy” – wykonanie zadania z </w:t>
      </w:r>
      <w:r>
        <w:rPr>
          <w:rFonts w:cs="Times New Roman" w:ascii="Times New Roman" w:hAnsi="Times New Roman"/>
          <w:b/>
          <w:bCs/>
          <w:szCs w:val="18"/>
        </w:rPr>
        <w:t>WP 24</w:t>
      </w:r>
      <w:r>
        <w:rPr>
          <w:rFonts w:cs="Times New Roman" w:ascii="Times New Roman" w:hAnsi="Times New Roman"/>
          <w:szCs w:val="18"/>
        </w:rPr>
        <w:t xml:space="preserve">. Malowanie obrazka wodą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18"/>
        </w:rPr>
        <w:t xml:space="preserve">Zabawy w ogrodzie przedszkolnym, obserwowanie przyrody,  płatków śniegu przez szkło powiększające. Swobodne zabawy dzieci na śniegu.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rPr/>
      </w:pPr>
      <w:r>
        <w:rPr/>
        <w:t xml:space="preserve">Efekty zajęć: </w:t>
      </w:r>
    </w:p>
    <w:p>
      <w:pPr>
        <w:pStyle w:val="Normal"/>
        <w:rPr/>
      </w:pPr>
      <w:r>
        <w:rPr/>
        <w:t>- dzieci poznały zasady bezpieczeństwa , które należy przestrzegać podczas zabaw zimowych</w:t>
      </w:r>
    </w:p>
    <w:p>
      <w:pPr>
        <w:pStyle w:val="Normal"/>
        <w:rPr/>
      </w:pPr>
      <w:r>
        <w:rPr/>
        <w:t>- dzieci obserwowały płatki śniegu przez szkło powiększające</w:t>
      </w:r>
    </w:p>
    <w:p>
      <w:pPr>
        <w:pStyle w:val="Normal"/>
        <w:rPr/>
      </w:pPr>
      <w:r>
        <w:rPr/>
        <w:t>- dzieci odróżniają bezpieczne i niebezpieczne miejsca  do zabaw zim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i z realizacji zajęć:</w:t>
      </w:r>
    </w:p>
    <w:p>
      <w:pPr>
        <w:pStyle w:val="Normal"/>
        <w:rPr/>
      </w:pPr>
      <w:r>
        <w:rPr/>
        <w:t xml:space="preserve">Dzieci bardzo aktywnie uczestniczyły w zajęciach. Chętnie opowiadały jak należy bezpiecznie zachowywać się podczas zabaw zimowych. Odróżniały dobre zachowania od zł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Kowals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A7">
    <w:name w:val="A7"/>
    <w:qFormat/>
    <w:rPr>
      <w:rFonts w:cs="Wingdings 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 2" w:hAnsi="Wingdings 2" w:eastAsia="Times New Roman" w:cs="Wingdings 2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1:13:00Z</dcterms:created>
  <dc:creator>B.M.M.M.Pawłowski</dc:creator>
  <dc:description/>
  <cp:keywords/>
  <dc:language>en-US</dc:language>
  <cp:lastModifiedBy>Monia</cp:lastModifiedBy>
  <cp:lastPrinted>2017-01-26T18:43:00Z</cp:lastPrinted>
  <dcterms:modified xsi:type="dcterms:W3CDTF">2017-02-08T21:13:00Z</dcterms:modified>
  <cp:revision>2</cp:revision>
  <dc:subject/>
  <dc:title>Scenariusz zajęć w grupie dzieci  4 letnich</dc:title>
</cp:coreProperties>
</file>