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0380</wp:posOffset>
            </wp:positionH>
            <wp:positionV relativeFrom="paragraph">
              <wp:posOffset>-175260</wp:posOffset>
            </wp:positionV>
            <wp:extent cx="962025" cy="1000125"/>
            <wp:effectExtent l="0" t="0" r="0" b="0"/>
            <wp:wrapNone/>
            <wp:docPr id="1" name="l_edukacj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_edukacj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Scenariusz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dla dzieci 4 i 5-letnich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grupa „Tygryski”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emat</w:t>
      </w:r>
      <w:r>
        <w:rPr>
          <w:rFonts w:cs="Times New Roman" w:ascii="Times New Roman" w:hAnsi="Times New Roman"/>
          <w:sz w:val="28"/>
          <w:szCs w:val="28"/>
        </w:rPr>
        <w:t xml:space="preserve">: Lisek- mieszkaniec Doliny Baryczy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el ogólny</w:t>
      </w:r>
      <w:r>
        <w:rPr>
          <w:rFonts w:cs="Times New Roman" w:ascii="Times New Roman" w:hAnsi="Times New Roman"/>
          <w:sz w:val="28"/>
          <w:szCs w:val="28"/>
        </w:rPr>
        <w:t>: zapoznanie dzieci z trybem życia lisa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Cele operacyjne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dziecko potrafi opisać wygląd lis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potrafi podać gdzie mieszka lis oraz czym się żywi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rozwija wyobraźnię przestrzenną oraz pomieć poprzez układanie puzzli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wadzący</w:t>
      </w:r>
      <w:r>
        <w:rPr>
          <w:rFonts w:cs="Times New Roman" w:ascii="Times New Roman" w:hAnsi="Times New Roman"/>
          <w:sz w:val="28"/>
          <w:szCs w:val="28"/>
        </w:rPr>
        <w:t xml:space="preserve">: Joanna Kupczyk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etody</w:t>
      </w:r>
      <w:r>
        <w:rPr>
          <w:rFonts w:cs="Times New Roman" w:ascii="Times New Roman" w:hAnsi="Times New Roman"/>
          <w:sz w:val="28"/>
          <w:szCs w:val="28"/>
        </w:rPr>
        <w:t>: czynna, oglądowa, słown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ormy</w:t>
      </w:r>
      <w:r>
        <w:rPr>
          <w:rFonts w:cs="Times New Roman" w:ascii="Times New Roman" w:hAnsi="Times New Roman"/>
          <w:sz w:val="28"/>
          <w:szCs w:val="28"/>
        </w:rPr>
        <w:t>: zbiorowa, grupowa, indywidualn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moce dydaktyczne</w:t>
      </w:r>
      <w:r>
        <w:rPr>
          <w:rFonts w:cs="Times New Roman" w:ascii="Times New Roman" w:hAnsi="Times New Roman"/>
          <w:sz w:val="28"/>
          <w:szCs w:val="28"/>
        </w:rPr>
        <w:t xml:space="preserve">:  Puzzle z Doliny Baryczy „Lis ”, ilustracja przedstawiająca lisa, borsuka, płyta CD z nagraniem „ Lisek łakomczuszek”, piłeczka,  obrazek przedstawiający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gęś, kurę, banana, mysz, rybę, młode sarny, zające , zboże, ptaki, ziemniaki, owady,  siano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zas realizacji</w:t>
      </w:r>
      <w:r>
        <w:rPr>
          <w:rFonts w:cs="Times New Roman" w:ascii="Times New Roman" w:hAnsi="Times New Roman"/>
          <w:sz w:val="28"/>
          <w:szCs w:val="28"/>
        </w:rPr>
        <w:t xml:space="preserve">: 20 min.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zebieg zajęć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Akapitzlis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Zabawa „Witam tych, którzy...”.</w:t>
      </w:r>
    </w:p>
    <w:p>
      <w:pPr>
        <w:pStyle w:val="Akapitzlis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dzieci wraz z nauczycielem siedzą w kole. Nauczyciel mówi: „Witam tych, którzy...”  i wymienia „kategorię” dzieci tak, aby przynajmniej niektórzy mogli poczuć się powitani, np. „ ....którzy lubią zwierzątka, roślinki, pomarańczowy kolor,  lubią się bawić klockami, mają długie / krótkie włosy”.  Powitani wstają   i machają do siebie rękami, a następnie siadają na swoje miejsce. </w:t>
      </w:r>
    </w:p>
    <w:p>
      <w:pPr>
        <w:pStyle w:val="Akapitz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Rozwiązywanie zagadki.</w:t>
      </w:r>
    </w:p>
    <w:p>
      <w:pPr>
        <w:pStyle w:val="Akapitzlis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zieci słuchają zagadki mówionej przez nauczycielkę.</w:t>
      </w:r>
    </w:p>
    <w:p>
      <w:pPr>
        <w:pStyle w:val="Akapitz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Rudy ogon, ruda kita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za drzewami gdzieś pomyka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Nie zapada w sen zimowy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często chodzi więc na łowy.</w:t>
      </w:r>
    </w:p>
    <w:p>
      <w:pPr>
        <w:pStyle w:val="Akapitzlist"/>
        <w:ind w:left="0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 lis)</w:t>
      </w:r>
    </w:p>
    <w:p>
      <w:pPr>
        <w:pStyle w:val="Akapitzlis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Akapitzlist"/>
        <w:ind w:left="0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Po rozwiązaniu zagadki przez dzieci nauczycielka podaje, że dzisiaj będziemy mówić o lisku. </w:t>
      </w:r>
    </w:p>
    <w:p>
      <w:pPr>
        <w:pStyle w:val="Akapitzlist"/>
        <w:ind w:left="0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Akapitzlist"/>
        <w:ind w:left="0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Rozmowa na temat wyglądu i miejsca zasiedlenia lisa.</w:t>
      </w:r>
    </w:p>
    <w:p>
      <w:pPr>
        <w:pStyle w:val="Akapitzlist"/>
        <w:ind w:left="0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Wybrane dziecko przyczepia na magnetyczną tablicę obrazek lisa . Następnie dzieci na podstawie obrazka oraz własnych doświadczeń podejmują próby opisu lisa. Nauczycielka zadaje pomocnicze pytania:</w:t>
      </w:r>
    </w:p>
    <w:p>
      <w:pPr>
        <w:pStyle w:val="Akapitzlist"/>
        <w:ind w:left="0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Jakie kolory ma lis?</w:t>
      </w:r>
    </w:p>
    <w:p>
      <w:pPr>
        <w:pStyle w:val="Akapitzlist"/>
        <w:ind w:left="0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Ma włosy czy sierść?</w:t>
      </w:r>
    </w:p>
    <w:p>
      <w:pPr>
        <w:pStyle w:val="Akapitzlist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Jaki ma ogon, uszy, łapy, pysk? </w:t>
      </w:r>
    </w:p>
    <w:p>
      <w:pPr>
        <w:pStyle w:val="Akapitzlist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Do jakiego zwierzątka jest podobny lis ?</w:t>
      </w:r>
    </w:p>
    <w:p>
      <w:pPr>
        <w:pStyle w:val="Akapitzlist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Jak nazywa się mieszkanie lisa?</w:t>
      </w:r>
    </w:p>
    <w:p>
      <w:pPr>
        <w:pStyle w:val="Akapitzlist"/>
        <w:ind w:left="0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Akapitzlist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Następnie dzieci określają miejsce zasiedlenia lisa.</w:t>
      </w:r>
    </w:p>
    <w:p>
      <w:pPr>
        <w:pStyle w:val="Akapitzlist"/>
        <w:ind w:left="0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Nauczycielka podsumowuje, że lis ma rudą barwę sierści z czarnymi wstawkami, krótkie łapy, szeroką głowę, pysk wydłużony, uszy trójkątne, długi puszysty ogon(wybrane dziecko pokazuje opisywaną przez nauczycielkę część ciała lisa). Mieszka on w lasach, parkach, ogrodach, w dolinie Baryczy można go zauważyć przy drogach. Mieszka w zimniej norze, którą sam zrobił lub którą pozostawił borsuk( pokaz rysunku borsuka).  </w:t>
      </w:r>
    </w:p>
    <w:p>
      <w:pPr>
        <w:pStyle w:val="Akapitzlist"/>
        <w:ind w:left="0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Akapitzlist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4.Zabawa ruchowa do piosenki „ Lisek łakomczuszek”.</w:t>
      </w:r>
    </w:p>
    <w:p>
      <w:pPr>
        <w:pStyle w:val="Akapitzlist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Nauczycielka wybiera jedno dziecko, które jest liskiem. Pozostałe dzieci są kurkami. Przy włączonej muzyce kurki biegają, natomiast lisek stoi i obserwuje kurki. W momentach  zatrzymywania muzyki lisek łapie kurki. Wygrywa ta kurka, która została ostatnia złapana przez liska. Jednocześnie staje się ona nowym liskiem.  </w:t>
      </w:r>
    </w:p>
    <w:p>
      <w:pPr>
        <w:pStyle w:val="Akapitzlist"/>
        <w:ind w:left="0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Akapitzlist"/>
        <w:ind w:left="0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.Zabawa  „Co je lisek?”.</w:t>
      </w:r>
    </w:p>
    <w:p>
      <w:pPr>
        <w:pStyle w:val="Akapitzlist"/>
        <w:ind w:left="0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Dzieci spośród rożnych obrazków(  gęś, kura, banan, mysz, ryby, młode sarny, zające , zboże, ptaki, ziemniaki, owady,  siano) wybierają tylko te ilustracje przestawiające pokarmy, którymi żywi się lisek,  a następnie umieszczają  je na tablicy.</w:t>
      </w:r>
    </w:p>
    <w:p>
      <w:pPr>
        <w:pStyle w:val="Akapitzlist"/>
        <w:ind w:left="0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Zabawa w kole  „Chodzi lisek kolo drogi ”. </w:t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nyWeb"/>
        <w:spacing w:lineRule="auto" w:line="276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hodzi lisek koło drogi,</w:t>
      </w:r>
    </w:p>
    <w:p>
      <w:pPr>
        <w:pStyle w:val="NormalnyWeb"/>
        <w:spacing w:lineRule="auto" w:line="276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ichuteńko stawia nogi,</w:t>
      </w:r>
    </w:p>
    <w:p>
      <w:pPr>
        <w:pStyle w:val="NormalnyWeb"/>
        <w:spacing w:lineRule="auto" w:line="276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ichuteńko się zakrada,</w:t>
      </w:r>
    </w:p>
    <w:p>
      <w:pPr>
        <w:pStyle w:val="NormalnyWeb"/>
        <w:spacing w:lineRule="auto" w:line="276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ic nikomu nie powiada.</w:t>
      </w:r>
    </w:p>
    <w:p>
      <w:pPr>
        <w:pStyle w:val="NormalnyWeb"/>
        <w:spacing w:lineRule="auto" w:line="276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hodzi lisek koło drogi,</w:t>
      </w:r>
    </w:p>
    <w:p>
      <w:pPr>
        <w:pStyle w:val="NormalnyWeb"/>
        <w:spacing w:lineRule="auto" w:line="276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ie ma ręki ani nogi,</w:t>
      </w:r>
    </w:p>
    <w:p>
      <w:pPr>
        <w:pStyle w:val="NormalnyWeb"/>
        <w:spacing w:lineRule="auto" w:line="276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ogo lisek przyodzieje,</w:t>
      </w:r>
    </w:p>
    <w:p>
      <w:pPr>
        <w:pStyle w:val="NormalnyWeb"/>
        <w:spacing w:lineRule="auto" w:line="276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en się nawet nie spodzieje.</w:t>
      </w:r>
    </w:p>
    <w:p>
      <w:pPr>
        <w:pStyle w:val="NormalnyWeb"/>
        <w:spacing w:lineRule="auto" w:line="276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nyWeb"/>
        <w:spacing w:lineRule="auto" w:line="276"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Podczas recytacji wierszyka „lisek” podkłada delikatnie piłeczkę jednemu           z siedzących dzieci i szybko ucieka wokół kręgu. Obdarowane dziecko goni liska,   aż do momentu gdy „lisek” okrąży krąg i siądzie na zwolnione przez dziecko miejsce. Dziecko z piłeczką zostaje nowym” liskiem” i rozpoczyna zabawę.  </w:t>
      </w:r>
    </w:p>
    <w:p>
      <w:pPr>
        <w:pStyle w:val="Akapitzlist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Akapitzlist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7.Układanie puzzli „ Lisek ”.</w:t>
      </w:r>
    </w:p>
    <w:p>
      <w:pPr>
        <w:pStyle w:val="Akapitzlis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auczycielka dzieli dzieci na grypy, a następnie prosi każdą z grup o jak najszybsze ułożenie puzzli o lisku. Grupa, która jako pierwsza ułoży puzzle zostaje nagrodzona naklejkami liska. </w:t>
      </w:r>
    </w:p>
    <w:p>
      <w:pPr>
        <w:pStyle w:val="Akapitzlis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Podsumowanie zajęć.</w:t>
      </w:r>
    </w:p>
    <w:p>
      <w:pPr>
        <w:pStyle w:val="Akapitzlist"/>
        <w:ind w:left="637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Joanna Kupczyk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rPr/>
      </w:pPr>
      <w:r>
        <w:rPr/>
      </w:r>
    </w:p>
    <w:p>
      <w:pPr>
        <w:pStyle w:val="Akapitzlist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8:00:00Z</dcterms:created>
  <dc:creator>Asia</dc:creator>
  <dc:description/>
  <cp:keywords/>
  <dc:language>en-US</dc:language>
  <cp:lastModifiedBy>Asia</cp:lastModifiedBy>
  <dcterms:modified xsi:type="dcterms:W3CDTF">2017-02-16T08:56:00Z</dcterms:modified>
  <cp:revision>146</cp:revision>
  <dc:subject/>
  <dc:title/>
</cp:coreProperties>
</file>