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/>
        <w:drawing>
          <wp:inline distT="0" distB="0" distL="0" distR="0">
            <wp:extent cx="962025" cy="1000125"/>
            <wp:effectExtent l="0" t="0" r="0" b="0"/>
            <wp:docPr id="1" name="l_edukac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edukac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cenariusz zajęć przedszkolu w grupie 4-5 lat</w:t>
      </w:r>
    </w:p>
    <w:p>
      <w:pPr>
        <w:pStyle w:val="NormalnyWeb"/>
        <w:rPr/>
      </w:pPr>
      <w:r>
        <w:rPr>
          <w:b/>
          <w:bCs/>
          <w:u w:val="single"/>
        </w:rPr>
        <w:t>Temat zajęć</w:t>
      </w:r>
      <w:r>
        <w:rPr>
          <w:b/>
          <w:bCs/>
        </w:rPr>
        <w:t>: Zwiastuny wiosny w Dolinie Baryczy.</w:t>
      </w:r>
    </w:p>
    <w:p>
      <w:pPr>
        <w:pStyle w:val="NormalnyWeb"/>
        <w:rPr/>
      </w:pPr>
      <w:r>
        <w:rPr>
          <w:b/>
          <w:bCs/>
        </w:rPr>
        <w:t>Cel główny</w:t>
      </w:r>
      <w:r>
        <w:rPr/>
        <w:t xml:space="preserve">: Utrwalenie nabytych wiadomości o aktualnej porze roku, zwrócenie uwagi na ochronę pierwszych kwiatów wiosny. 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Cele operacyjne</w:t>
      </w:r>
      <w:r>
        <w:rPr>
          <w:b/>
          <w:bCs/>
        </w:rPr>
        <w:t>:</w:t>
      </w:r>
    </w:p>
    <w:p>
      <w:pPr>
        <w:pStyle w:val="NormalnyWeb"/>
        <w:ind w:left="360" w:hanging="0"/>
        <w:rPr/>
      </w:pPr>
      <w:r>
        <w:rPr/>
        <w:t>- zapoznanie dzieci i zwrócenie ich uwagi na zjawiska zachodzące w przyrodzie wiosną oraz cech marcowej pogody,</w:t>
      </w:r>
    </w:p>
    <w:p>
      <w:pPr>
        <w:pStyle w:val="NormalnyWeb"/>
        <w:ind w:left="360" w:hanging="0"/>
        <w:rPr/>
      </w:pPr>
      <w:r>
        <w:rPr/>
        <w:t>- poznanie nazw i cech charakterystycznych wiosennych kwiatów,</w:t>
      </w:r>
    </w:p>
    <w:p>
      <w:pPr>
        <w:pStyle w:val="NormalnyWeb"/>
        <w:rPr/>
      </w:pPr>
      <w:r>
        <w:rPr/>
        <w:t xml:space="preserve">      </w:t>
      </w:r>
      <w:r>
        <w:rPr/>
        <w:t>- zachęcanie dzieci do uważnej obserwacji ,</w:t>
      </w:r>
    </w:p>
    <w:p>
      <w:pPr>
        <w:pStyle w:val="NormalnyWeb"/>
        <w:rPr/>
      </w:pPr>
      <w:r>
        <w:rPr/>
        <w:t xml:space="preserve">      </w:t>
      </w:r>
      <w:r>
        <w:rPr/>
        <w:t>- pobudzanie procesów spostrzegania,</w:t>
      </w:r>
    </w:p>
    <w:p>
      <w:pPr>
        <w:pStyle w:val="NormalnyWeb"/>
        <w:ind w:left="360" w:hanging="0"/>
        <w:rPr/>
      </w:pPr>
      <w:r>
        <w:rPr/>
        <w:t>- odtwarza ruchem nastrój słuchanej muzyki,</w:t>
      </w:r>
    </w:p>
    <w:p>
      <w:pPr>
        <w:pStyle w:val="NormalnyWeb"/>
        <w:ind w:left="360" w:hanging="0"/>
        <w:rPr/>
      </w:pPr>
      <w:r>
        <w:rPr/>
        <w:t>- poznawanie przysłów ludowych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 xml:space="preserve">Metody słowne: </w:t>
      </w:r>
    </w:p>
    <w:p>
      <w:pPr>
        <w:pStyle w:val="Normal"/>
        <w:spacing w:before="280" w:after="28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- Swobodne wypowiedzi uczniów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Cs w:val="20"/>
        </w:rPr>
        <w:t xml:space="preserve">- Wypowiedzi ukierunkowane pytaniami nauczyciela </w:t>
      </w:r>
    </w:p>
    <w:p>
      <w:pPr>
        <w:pStyle w:val="Normal"/>
        <w:spacing w:before="280" w:after="280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- Rozmowa z dziećmi</w:t>
      </w:r>
    </w:p>
    <w:p>
      <w:pPr>
        <w:pStyle w:val="Normal"/>
        <w:rPr>
          <w:color w:val="000000"/>
          <w:sz w:val="28"/>
          <w:szCs w:val="20"/>
        </w:rPr>
      </w:pPr>
      <w:r>
        <w:rPr>
          <w:b/>
          <w:bCs/>
          <w:color w:val="000000"/>
          <w:szCs w:val="20"/>
          <w:u w:val="single"/>
        </w:rPr>
        <w:t>Metody oglądowe</w:t>
      </w:r>
      <w:r>
        <w:rPr>
          <w:color w:val="000000"/>
          <w:szCs w:val="20"/>
        </w:rPr>
        <w:t>: pokaz, obserwacja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Forma</w:t>
      </w:r>
      <w:r>
        <w:rPr/>
        <w:t>: grupowa, indywidualna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Pomoce dydaktyczne: </w:t>
      </w:r>
      <w:r>
        <w:rPr/>
        <w:t xml:space="preserve">ilustracja przedstawiająca wiosnę, obrazki kwiatów przebiśnieg, krokus, zawilec, sasanka, pierwiosnek, stokrotka, wiersz </w:t>
      </w:r>
      <w:r>
        <w:rPr>
          <w:u w:val="single"/>
        </w:rPr>
        <w:t>„</w:t>
      </w:r>
      <w:r>
        <w:rPr/>
        <w:t xml:space="preserve">W marcu” Joanny Kulomowej, </w:t>
        <w:br/>
        <w:t>wiersza „Zwiastuny wiosny” Stanisława Karaszewskiego, płyta CD z utworem A. Vivaldiego "Cztery pory roku – „Wiosna" oraz piosenką „Wkrótce wiosna”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Przebieg zajęć:</w:t>
      </w:r>
    </w:p>
    <w:p>
      <w:pPr>
        <w:pStyle w:val="NormalnyWeb"/>
        <w:rPr/>
      </w:pPr>
      <w:r>
        <w:rPr/>
        <w:t>Przejście do publicznej biblioteki w Radziądzu.</w:t>
        <w:br/>
      </w:r>
      <w:r>
        <w:rPr>
          <w:b/>
          <w:bCs/>
        </w:rPr>
        <w:br/>
        <w:t xml:space="preserve">1. </w:t>
      </w:r>
      <w:r>
        <w:rPr/>
        <w:t xml:space="preserve">Zabawy "ciepło- zimno". </w:t>
      </w:r>
    </w:p>
    <w:p>
      <w:pPr>
        <w:pStyle w:val="Normal"/>
        <w:rPr/>
      </w:pPr>
      <w:r>
        <w:rPr/>
        <w:t>Ilustracja przedstawiająca wiosnę . Wybrane dziecko wychodzi z sali, w tym czasie ukrywamy obrazek w dostępnym dla dzieci miejscu. Po powrocie dziecko szuka wg. Wskazówek - podpowiadamy mu słowami ciepło - zimno.</w:t>
      </w:r>
    </w:p>
    <w:p>
      <w:pPr>
        <w:pStyle w:val="NormalnyWeb"/>
        <w:rPr/>
      </w:pPr>
      <w:r>
        <w:rPr>
          <w:b/>
          <w:bCs/>
        </w:rPr>
        <w:t>2</w:t>
      </w:r>
      <w:r>
        <w:rPr/>
        <w:t>. Krótka rozmowa z dziećmi w formie „prawda czy fałsz?” na temat aktualnej pory roku:</w:t>
        <w:br/>
        <w:t>Nauczyciel podaje informacje, a dzieci podnoszą w górę kwiatek jeśli informacja jest ich zdaniem prawdziw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raz jest pora roku którą nazywamy wiosn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 wiosnę przylatują bociany z ciepłych krajó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imą jeździmy na wakacje i kapiemy się w morz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imą lepimy bałwa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iosną kolorowe liście spadają z drzew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esienią zbieramy grzyby i kasztan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ebiśnieg i krokus to pierwsze wiosenne kwiat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 Parku Krajobrazowym Dolina Baryczy rośnie leszczyna i przebiśniegi.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Swobodne wypowiedzi na temat marcowej pogody po przeczytaniu wiersza  przez panią bibliotekarkę:</w:t>
        <w:br/>
      </w:r>
      <w:r>
        <w:rPr>
          <w:u w:val="single"/>
        </w:rPr>
        <w:t xml:space="preserve">”W marcu” Joanny Kulomowej </w:t>
      </w:r>
      <w:r>
        <w:rPr/>
        <w:br/>
        <w:br/>
        <w:t>W marcu gotuje się wiosna w garncu,</w:t>
        <w:br/>
        <w:t xml:space="preserve">miesza się, bulgoce, burzy. </w:t>
        <w:br/>
        <w:t xml:space="preserve">W marcu kłopot jest nie lada </w:t>
        <w:br/>
        <w:t>- to słonko świeci, to deszcz pada.</w:t>
        <w:br/>
        <w:t xml:space="preserve">Marzec z coraz inną psotą: </w:t>
        <w:br/>
        <w:t>deszcz, śnieg, słońce, błoto grząskie.</w:t>
        <w:br/>
        <w:t>Marcowa pogoda: raz słońce ,raz woda.</w:t>
        <w:br/>
        <w:br/>
        <w:t xml:space="preserve">- Jaką pogodę możemy zaobserwować w marcu? </w:t>
        <w:br/>
        <w:t>- Jakie zmiany zachodzą obecnie w przyrodzie?</w:t>
        <w:br/>
        <w:t>- Kiedy w marcu przyroda budzi się do życia, mówimy, że zaczęło się przedwiośnie?</w:t>
        <w:br/>
        <w:br/>
        <w:t xml:space="preserve">4. Nauczycielka wyjaśnia co to są przysłowia ludowe i czyta dzieciom kilka . </w:t>
        <w:br/>
        <w:t>Mówi się, że przysłowia są mądrością narodu. Jest w tym zapewne wiele prawdy. Przez lata lud obserwował cykliczne zmiany zachodzące w przyrodzie wraz z kolejnymi miesiącami i porami roku. Przysłowia były sposobem przekazania wniosków płynących z tych obserwacji przyszłym pokoleniom. Nawet dziś, w dobie nowoczesnych technologii umożliwiających coraz dokładniejsze prognozowanie pogody ta wiedza wciąż pozostaje użyteczna:</w:t>
        <w:br/>
        <w:br/>
        <w:t>1. W marcu jak w garncu.</w:t>
        <w:br/>
        <w:t>2. Ile w marcu dni mglistych, tyle w żniwa dni dżdżystych.</w:t>
        <w:br/>
        <w:t>3. Gdy w marcu deszcz pada, wtedy rolnik biada, gdy słońce jaśnieje, to rolnik się śmieje.</w:t>
        <w:br/>
        <w:t>4. Marzec, co z deszczem chadza, mokry czerwiec sprowadza.</w:t>
        <w:br/>
        <w:t>5. Marzec zielony - niedobre plony.</w:t>
        <w:br/>
        <w:t>6. W marcu, gdy są grzmoty, urośnie zboże ponad pł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 Zabawa ilustracyjna do piosenki „Wkrótce wiosna”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>6</w:t>
      </w:r>
      <w:r>
        <w:rPr/>
        <w:t>. Rozmowa i poznanie nazw wiosennych kwiatów i krzewów. Mówiliśmy, że przyjście wiosny możemy poznać po pierwszych kwiatach. To one pierwsze zwiastują nam jej nadejście.</w:t>
        <w:br/>
        <w:br/>
      </w:r>
      <w:r>
        <w:rPr>
          <w:b/>
          <w:bCs/>
        </w:rPr>
        <w:t>7</w:t>
      </w:r>
      <w:r>
        <w:rPr/>
        <w:t>. Recytacja wiersza Stanisława Karaszewskiego „Zwiastuny wiosny</w:t>
      </w:r>
      <w:r>
        <w:rPr>
          <w:u w:val="single"/>
        </w:rPr>
        <w:t>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Cs w:val="20"/>
        </w:rPr>
      </w:pPr>
      <w:r>
        <w:rPr>
          <w:b/>
          <w:i/>
        </w:rPr>
        <w:t>,, Zwiastuny wiosny”</w:t>
      </w:r>
    </w:p>
    <w:p>
      <w:pPr>
        <w:pStyle w:val="Normal"/>
        <w:rPr>
          <w:szCs w:val="20"/>
        </w:rPr>
      </w:pPr>
      <w:r>
        <w:rPr/>
        <w:t>Idzie wiosna! A przed wiosną</w:t>
      </w:r>
    </w:p>
    <w:p>
      <w:pPr>
        <w:pStyle w:val="Normal"/>
        <w:rPr>
          <w:szCs w:val="20"/>
        </w:rPr>
      </w:pPr>
      <w:r>
        <w:rPr/>
        <w:t>już na łące kwiaty rosną!</w:t>
      </w:r>
    </w:p>
    <w:p>
      <w:pPr>
        <w:pStyle w:val="Normal"/>
        <w:rPr/>
      </w:pPr>
      <w:r>
        <w:rPr/>
        <w:t>-To ja pierwszy witam wiosnę!</w:t>
      </w:r>
    </w:p>
    <w:p>
      <w:pPr>
        <w:pStyle w:val="Normal"/>
        <w:rPr/>
      </w:pPr>
      <w:r>
        <w:rPr/>
        <w:t xml:space="preserve">dumnie pyszni się </w:t>
      </w:r>
      <w:r>
        <w:rPr>
          <w:b/>
          <w:bCs/>
        </w:rPr>
        <w:t>pierwiosnek.</w:t>
      </w:r>
    </w:p>
    <w:p>
      <w:pPr>
        <w:pStyle w:val="Normal"/>
        <w:rPr>
          <w:szCs w:val="20"/>
        </w:rPr>
      </w:pPr>
      <w:r>
        <w:rPr/>
        <w:t>-Co tam dla nas mrozy, śniegi,</w:t>
      </w:r>
    </w:p>
    <w:p>
      <w:pPr>
        <w:pStyle w:val="Normal"/>
        <w:rPr/>
      </w:pPr>
      <w:r>
        <w:rPr/>
        <w:t xml:space="preserve">wszak jesteśmy </w:t>
      </w:r>
      <w:r>
        <w:rPr>
          <w:b/>
          <w:bCs/>
        </w:rPr>
        <w:t>przebiśniegi!</w:t>
      </w:r>
    </w:p>
    <w:p>
      <w:pPr>
        <w:pStyle w:val="Normal"/>
        <w:rPr>
          <w:szCs w:val="20"/>
        </w:rPr>
      </w:pPr>
      <w:r>
        <w:rPr/>
        <w:t>-Czary-mary, hokus-pokus,</w:t>
      </w:r>
    </w:p>
    <w:p>
      <w:pPr>
        <w:pStyle w:val="Normal"/>
        <w:rPr>
          <w:szCs w:val="20"/>
        </w:rPr>
      </w:pPr>
      <w:r>
        <w:rPr/>
        <w:t xml:space="preserve">to ja, szafran, czyli </w:t>
      </w:r>
      <w:r>
        <w:rPr>
          <w:b/>
          <w:bCs/>
        </w:rPr>
        <w:t>krokus!</w:t>
      </w:r>
    </w:p>
    <w:p>
      <w:pPr>
        <w:pStyle w:val="Normal"/>
        <w:rPr>
          <w:szCs w:val="20"/>
        </w:rPr>
      </w:pPr>
      <w:r>
        <w:rPr/>
        <w:t>-Taki miły, chłodny ranek,</w:t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to pogoda dla </w:t>
      </w:r>
      <w:r>
        <w:rPr>
          <w:b/>
          <w:bCs/>
        </w:rPr>
        <w:t>sasanek!</w:t>
      </w:r>
    </w:p>
    <w:p>
      <w:pPr>
        <w:pStyle w:val="Normal"/>
        <w:rPr>
          <w:szCs w:val="20"/>
        </w:rPr>
      </w:pPr>
      <w:r>
        <w:rPr/>
        <w:t>-Czekaj chwilkę! A po chwilce</w:t>
      </w:r>
    </w:p>
    <w:p>
      <w:pPr>
        <w:pStyle w:val="Normal"/>
        <w:rPr>
          <w:szCs w:val="20"/>
        </w:rPr>
      </w:pPr>
      <w:r>
        <w:rPr/>
        <w:t xml:space="preserve">pojawiły się </w:t>
      </w:r>
      <w:r>
        <w:rPr>
          <w:b/>
          <w:bCs/>
        </w:rPr>
        <w:t>zawilce</w:t>
      </w:r>
      <w:r>
        <w:rPr/>
        <w:t>.</w:t>
      </w:r>
    </w:p>
    <w:p>
      <w:pPr>
        <w:pStyle w:val="Normal"/>
        <w:rPr>
          <w:szCs w:val="20"/>
        </w:rPr>
      </w:pPr>
      <w:r>
        <w:rPr/>
        <w:t>-Może znów harcerza spotkam?</w:t>
      </w:r>
    </w:p>
    <w:p>
      <w:pPr>
        <w:pStyle w:val="Normal"/>
        <w:rPr>
          <w:szCs w:val="20"/>
        </w:rPr>
      </w:pPr>
      <w:r>
        <w:rPr/>
        <w:t xml:space="preserve">ucieszyła się </w:t>
      </w:r>
      <w:r>
        <w:rPr>
          <w:b/>
          <w:bCs/>
        </w:rPr>
        <w:t>stokrotka.</w:t>
      </w:r>
    </w:p>
    <w:p>
      <w:pPr>
        <w:pStyle w:val="Normal"/>
        <w:rPr>
          <w:szCs w:val="20"/>
        </w:rPr>
      </w:pPr>
      <w:r>
        <w:rPr/>
        <w:t>-Wiosna wnet zamieszka z nami,</w:t>
      </w:r>
    </w:p>
    <w:p>
      <w:pPr>
        <w:pStyle w:val="Normal"/>
        <w:rPr>
          <w:sz w:val="28"/>
          <w:szCs w:val="20"/>
        </w:rPr>
      </w:pPr>
      <w:r>
        <w:rPr/>
        <w:t>powitamy ją kwiatami!”</w:t>
      </w:r>
    </w:p>
    <w:p>
      <w:pPr>
        <w:pStyle w:val="Normal"/>
        <w:rPr/>
      </w:pPr>
      <w:r>
        <w:rPr/>
        <w:br/>
        <w:br/>
        <w:t>Dzieci nazywają kwiaty prezentowane na ilustracjach:</w:t>
        <w:br/>
        <w:t xml:space="preserve">- pierwiosnek, przebiśnieg , krokus, sasanka, zawilec ,stokrotka, zawilce. </w:t>
        <w:br/>
      </w:r>
      <w:r>
        <w:rPr>
          <w:b/>
          <w:bCs/>
        </w:rPr>
        <w:t>Nauczycielka tłumaczy dzieciom, które kwiaty podlegają ochronie i dlaczego nie wolno ich zrywać: dziko rosnące zawilce, krokusy, sasanki, przebiśniegi.</w:t>
      </w:r>
      <w:r>
        <w:rPr/>
        <w:t xml:space="preserve"> </w:t>
        <w:br/>
        <w:br/>
      </w:r>
      <w:r>
        <w:rPr>
          <w:b/>
          <w:bCs/>
        </w:rPr>
        <w:t>8</w:t>
      </w:r>
      <w:r>
        <w:rPr/>
        <w:t>. Zabawa ruchowa</w:t>
        <w:br/>
        <w:t>Nauczyciel zawiesza obrazki kwiatów przebiśnieg, krokus, zawilec, sasanka w czterech miejscach w sali. Zadaniem dzieci jest na hasło nauczyciela stanąć obok obrazka z kwiatkiem  które wymienił.</w:t>
        <w:br/>
        <w:br/>
      </w:r>
      <w:r>
        <w:rPr>
          <w:b/>
          <w:bCs/>
        </w:rPr>
        <w:t>9</w:t>
      </w:r>
      <w:r>
        <w:rPr/>
        <w:t xml:space="preserve">. Piękno wiosny w muzyce – słuchając utworu A. Vivaldiego "Cztery pory roku - Wiosna" dzieci malują farbami plakatowymi  kontury kwiatów- krokusów. Za pomocą kolorów podstawowych niebieski, czerwony, żółty po odpowiednim zmieszaniu otrzymują kolory zielony i fioletowy. </w:t>
        <w:br/>
        <w:br/>
      </w:r>
      <w:r>
        <w:rPr>
          <w:b/>
          <w:bCs/>
        </w:rPr>
        <w:t>10</w:t>
      </w:r>
      <w:r>
        <w:rPr/>
        <w:t>. Wyjście na spacer w celu szukania oznak wiosennych przypominając dzieciom, że mieszkają w Parku Krajobrazowym „Dolna Barycz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 Beata Brodala</w:t>
      </w:r>
    </w:p>
    <w:p>
      <w:pPr>
        <w:pStyle w:val="Normal"/>
        <w:rPr/>
      </w:pPr>
      <w:r>
        <w:rPr/>
        <w:t>Wybór wierszy: Agata Lenkiewicz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8:00Z</dcterms:created>
  <dc:creator>SP RADZIADZ</dc:creator>
  <dc:description/>
  <dc:language>en-US</dc:language>
  <cp:lastModifiedBy>SP RADZIADZ</cp:lastModifiedBy>
  <dcterms:modified xsi:type="dcterms:W3CDTF">2017-03-16T21:18:00Z</dcterms:modified>
  <cp:revision>2</cp:revision>
  <dc:subject/>
  <dc:title>Cel główny: Utrwalenie nabytych wiadomości o aktualnej porze roku, zwrócenie uwagi na ochronę pierwszych kwiatów wiosny</dc:title>
</cp:coreProperties>
</file>