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Ścieżka edukacyjna w Twardogórze to klimatyczna strefa zachęcająca do spacerów, uprawiania sportu, rekreacji ruchowej oraz niepowtarzalne tło dla każdej sesji fotograficznej. </w:t>
      </w:r>
    </w:p>
    <w:p>
      <w:pPr>
        <w:pStyle w:val="Normal"/>
        <w:rPr/>
      </w:pPr>
      <w:r>
        <w:rPr/>
        <w:t xml:space="preserve">Bliskie sąsiedztwo tego urokliwego miejsca i Gimnazjum, bogactwo roślinności i ciekawe ukształtowanie terenu sprzyja przeprowadzaniu zajęć lekcyjnych z wielu przedmiotów szkolnych. </w:t>
      </w:r>
    </w:p>
    <w:p>
      <w:pPr>
        <w:pStyle w:val="Normal"/>
        <w:rPr/>
      </w:pPr>
      <w:r>
        <w:rPr/>
        <w:t xml:space="preserve">Jako nauczyciel wychowania fizycznego często korzystam z tego miejsca, ponieważ młodzież dużo chętniej podejmuje wysiłek fizyczny  na tzw „łonie natury” i to bez względu na porę roku. Marszobiegi, gry i zabawy terenowe, gry zespołowe i rekreacyjne, ćwiczenia siłowe – to tylko nieliczne z wielu bloków tematycznych, które można tam realizować w ramach wychowania fizycznego. Za szczególnie efektywne, w takim miejscu,uważam zajęcia z zakresu lekkiej atletyki i atletyki terenowej i takie też przeprowadzane są kilka razy w tygodniu, nie tylko dla grup z klas o profilu sportowym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Izabela Tomaszek-Czajkowsk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7:00Z</dcterms:created>
  <dc:creator>Waldemar Czajkowski</dc:creator>
  <dc:description/>
  <cp:keywords/>
  <dc:language>en-US</dc:language>
  <cp:lastModifiedBy>bozena.holubka</cp:lastModifiedBy>
  <dcterms:modified xsi:type="dcterms:W3CDTF">2017-03-31T09:27:00Z</dcterms:modified>
  <cp:revision>2</cp:revision>
  <dc:subject/>
  <dc:title/>
</cp:coreProperties>
</file>