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SCENARIUSZ ZAJĘĆ EDUKACYJNYCH W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IE DZIECI 3, 4, 5, 6 –LETNICH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emat tygodnia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 xml:space="preserve">Przedwiośni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zajęć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 ulu”</w:t>
      </w:r>
      <w:r>
        <w:rPr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zajęcia z zakresu edukacji przyrodniczej, uwzględniające obszary edukacji: matematycznej, językowej, przygotowanie dzieci do czytania. 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LE OGÓLNE 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poszerzenie wiedzy z zakresu przyrody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  <w:szCs w:val="24"/>
        </w:rPr>
        <w:t>- rozbudzanie zainteresowań oraz poszerzanie zasobu wiedzy i słownictwa o pszczoła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rozwijanie umiejętności współpracy z nauczycielem i grupą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rozwijanie umiejętności percepcyjno-motorycznych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kształtowanie umiejętności aktywnego dialogu przy zachowaniu określonych norm w grupie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zapoznanie z wyglądem ula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poznanie znaczenia pszczół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zapoznanie z obrazem graficznym głoski u - literą „u, U” i wyrazem podstawowym „ul”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4"/>
          <w:szCs w:val="24"/>
        </w:rPr>
        <w:t>Cele operacyjne</w:t>
      </w:r>
      <w:r>
        <w:rPr>
          <w:sz w:val="24"/>
          <w:szCs w:val="24"/>
        </w:rPr>
        <w:t xml:space="preserve"> (dziecko)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  <w:szCs w:val="24"/>
        </w:rPr>
        <w:t>- wie, dlaczego pszczoły są ważne dla przyrody i człowieka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współpracuje w zespole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wie, że nie należy drażnić pszczół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  <w:szCs w:val="24"/>
        </w:rPr>
        <w:t>- dostrzega potrzebę ochrony pszczół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segreguje elementy wg wielkości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  <w:szCs w:val="24"/>
        </w:rPr>
        <w:t>- poprawnie formułuje dłuższe wypowiedzi na podany temat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  <w:szCs w:val="24"/>
        </w:rPr>
        <w:t>- potrafi czekać na swoją kolejkę podczas wypowiedzi, słucha z uwagą wypowiedzi kolegów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słucha z uwagą  zagadek i wierszyków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opisze wygląd ula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reaguje na polecenia nauczycielki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doskonali umiejętności manualne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śpiewa proste piosenki o tematyce wiosennej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5 i 6-l. - rozpoznaje literę „u, U”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dokonuje analizy i syntezy sylabowej i głoskowej wyrazów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czyta proste teksty dowolną metodą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4"/>
          <w:szCs w:val="24"/>
        </w:rPr>
        <w:t>METODY PRACY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rozmowa kierowana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  <w:szCs w:val="24"/>
        </w:rPr>
        <w:t xml:space="preserve">- pokaz ilustracji i zdjęć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praktycznego działania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elementy metody dobrego startu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działalność plastyczna (3 l.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elementy metody oceniania kształtującego</w:t>
      </w:r>
    </w:p>
    <w:p>
      <w:pPr>
        <w:pStyle w:val="Normal"/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b/>
          <w:sz w:val="24"/>
          <w:szCs w:val="24"/>
        </w:rPr>
        <w:t>FORMY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Grupowa, indywidualna, praca z podziałem na grupy wiekow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DYDAKTYCZN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Tekst wiersza i zagadki, zdjęcia, ilustracje, obrazki, komputer, film edukacyjny, kolorowanki, sylwety pszczoły i uli, ilustracje uli do wyklejania, kolorowy papier, klej, książki o pszczołach, chusta animacyjna, kubeczki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ZAJĘCIA: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4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prowadzenie do tematu – Wypowiedzi dzieci na temat „Przyroda budzi się po zimie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bawa „O czym śnił…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Sytuacja problemowa – „Kto jeszcze obudził się po zimie?” – rozwiązanie zagadk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iasty muzykan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dzieś na łące bzyk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tem lata, ile si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biera z kwiatów złoty py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t pracowita, a cały jej trud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i/>
          <w:sz w:val="24"/>
          <w:szCs w:val="24"/>
        </w:rPr>
        <w:t>z pewnością docenisz, jeśli lubisz miód.”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4"/>
        <w:contextualSpacing/>
        <w:rPr>
          <w:sz w:val="24"/>
          <w:szCs w:val="24"/>
        </w:rPr>
      </w:pPr>
      <w:r>
        <w:rPr>
          <w:sz w:val="24"/>
          <w:szCs w:val="24"/>
        </w:rPr>
        <w:t>Rozwinięcie temat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Pokaz ilustracji o pszczołach, zapoznanie z ciekawostkami z ich życ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Wypowiedzi dzieci na temat pszczół i ilustracj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ozmowa na temat znaczenia pszczół dla środowiska i człowiek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bawa ruchowa przy muzyce </w:t>
      </w:r>
      <w:r>
        <w:rPr>
          <w:b/>
          <w:sz w:val="24"/>
          <w:szCs w:val="24"/>
        </w:rPr>
        <w:t>„Z kwiatka na kwiatek”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Rozwiązanie zagadki „Ul”</w:t>
      </w:r>
    </w:p>
    <w:p>
      <w:pPr>
        <w:pStyle w:val="Akapitzlist"/>
        <w:tabs>
          <w:tab w:val="clear" w:pos="708"/>
          <w:tab w:val="left" w:pos="567" w:leader="none"/>
        </w:tabs>
        <w:spacing w:before="240" w:after="0"/>
        <w:ind w:left="567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oi mały domek,</w:t>
      </w:r>
    </w:p>
    <w:p>
      <w:pPr>
        <w:pStyle w:val="Akapitzlist"/>
        <w:tabs>
          <w:tab w:val="clear" w:pos="708"/>
          <w:tab w:val="left" w:pos="567" w:leader="none"/>
        </w:tabs>
        <w:spacing w:before="240" w:after="0"/>
        <w:ind w:left="567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w nim wielki ruch!</w:t>
      </w:r>
    </w:p>
    <w:p>
      <w:pPr>
        <w:pStyle w:val="Akapitzlist"/>
        <w:tabs>
          <w:tab w:val="clear" w:pos="708"/>
          <w:tab w:val="left" w:pos="567" w:leader="none"/>
        </w:tabs>
        <w:spacing w:before="240" w:after="0"/>
        <w:ind w:left="567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obi się w nim miodek, </w:t>
      </w:r>
    </w:p>
    <w:p>
      <w:pPr>
        <w:pStyle w:val="Akapitzlist"/>
        <w:tabs>
          <w:tab w:val="clear" w:pos="708"/>
          <w:tab w:val="left" w:pos="567" w:leader="none"/>
        </w:tabs>
        <w:spacing w:before="240" w:after="0"/>
        <w:ind w:left="567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 go jem za dwóch!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Oglądanie sylwet uli – układanie uli wg wielkości, określanie koloru, stosowanie liczebników porządk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Pokaz zdjęć przedstawiających u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Zajęcia plastyczne dla dzieci 3-letnich -  wyklejanie konturów kolorowym papie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Dzieci starsze – analiza głoskowa i sylabowa wyrazu „ul”, wprowadzenie schematu wyraz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prowadzenie litery „u”- prezentacj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Wyszukiwanie wyrazów rozpoczynających się głoską „u”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Kreślenie litery w powietrzu i na plecach koleg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bawa „Gdy usłyszysz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…” – dzieci w rozsypce na dywanie, gdy usłyszą w wypowiadanym słowie gł. u robią przysiad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aca w KP3, 18 – 19 – wyszukiwanie elementów, których nazwy zaczynają się głoską </w:t>
      </w:r>
      <w:r>
        <w:rPr>
          <w:b/>
          <w:sz w:val="24"/>
          <w:szCs w:val="24"/>
        </w:rPr>
        <w:t>u,</w:t>
      </w:r>
      <w:r>
        <w:rPr>
          <w:sz w:val="24"/>
          <w:szCs w:val="24"/>
        </w:rPr>
        <w:t xml:space="preserve"> opowiadanie obrazka, podejmowanie próby czytania tekstu</w:t>
      </w:r>
      <w:r>
        <w:rPr>
          <w:b/>
          <w:sz w:val="24"/>
          <w:szCs w:val="24"/>
        </w:rPr>
        <w:t xml:space="preserve"> (6l.)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l. </w:t>
      </w:r>
      <w:r>
        <w:rPr>
          <w:sz w:val="24"/>
          <w:szCs w:val="24"/>
        </w:rPr>
        <w:t>– praca w kartach „Tropiciele” – analiza słuchowa wyrazów, próby kreślenia litery u, 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6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kończenie zajęć – podsumowanie wiadomości na temat pszczół, zaprezentowanie książek do dyspozycji dzieci na temat życia pszczół. 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Zabawa „Wiem że…”- dokończenie zdania przez dzieci. Zdobycie informacji zwrotnej po zajęciach.</w:t>
      </w:r>
    </w:p>
    <w:p>
      <w:pPr>
        <w:pStyle w:val="Akapitzlist"/>
        <w:tabs>
          <w:tab w:val="clear" w:pos="708"/>
          <w:tab w:val="left" w:pos="567" w:leader="none"/>
        </w:tabs>
        <w:spacing w:before="240" w:after="0"/>
        <w:ind w:left="567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before="24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gata Strączkowska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355" cy="10515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86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86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5:00Z</dcterms:created>
  <dc:creator>ZBook 15</dc:creator>
  <dc:description/>
  <dc:language>en-US</dc:language>
  <cp:lastModifiedBy>agata_000</cp:lastModifiedBy>
  <dcterms:modified xsi:type="dcterms:W3CDTF">2017-05-09T15:35:00Z</dcterms:modified>
  <cp:revision>2</cp:revision>
  <dc:subject/>
  <dc:title/>
</cp:coreProperties>
</file>