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Cs/>
        </w:rPr>
      </w:pPr>
      <w:r>
        <w:rPr>
          <w:rFonts w:cs="Times New Roman" w:ascii="Times New Roman" w:hAnsi="Times New Roman"/>
          <w:iCs/>
        </w:rPr>
        <w:t>WIE2017_</w:t>
      </w:r>
      <w:r>
        <w:rPr>
          <w:rFonts w:cs="Times New Roman" w:ascii="Times New Roman" w:hAnsi="Times New Roman"/>
          <w:b/>
          <w:bCs/>
          <w:iCs/>
        </w:rPr>
        <w:t>Taka dolina</w:t>
      </w:r>
      <w:r>
        <w:rPr>
          <w:rFonts w:cs="Times New Roman" w:ascii="Times New Roman" w:hAnsi="Times New Roman"/>
          <w:iCs/>
        </w:rPr>
        <w:t>_Wierszem i prozą – literacka podróż po Dolinie Baryczy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Mateusz Dynowski. Kl. 6b. S. P. nr 1 im. Polskich Noblistów w Twardogórze</w:t>
      </w:r>
      <w:r>
        <w:rPr>
          <w:rFonts w:cs="Times New Roman" w:ascii="Times New Roman" w:hAnsi="Times New Roman"/>
          <w:iCs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tegoria tematyczna: miejsce,  I kategoria wiekowa,  kl. IV-VI S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ka do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 drodzy przedstawię w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ą krainę jaką z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ą dolina Baryczą zw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zęsto przez nas odwiedz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 rowerem przemierzamy szla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oznać różnego rodzaju pta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ich tu tysiąc a nawet mili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ych gatunków i kolorów  t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wach milickich można łowić ry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ie przepyszne, choćby na ni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fla wody tak czysta i pięk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dech zapiera taka namięt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koła lasy drzew różnych gatun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enie dla saren, także jelo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em też dzika spotkać możec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ej uciekać, bo jaki jest wie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ne zabytki zamki, pała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jednemu tu pewnie serce zakoł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część tylko odremontowa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ym widokiem kuszą od 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yw kajakowy fajna też spra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akiem popływać to ale wy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echać się można ciuchcią co dy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orach wśród parku i pięknej ziele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udze chwalicie swego nie znacie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zęsto daleko zbyt wyjeżdż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na Baryczy raj dla miłośników przyro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spotkać Was mogą cudne przy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9:00Z</dcterms:created>
  <dc:creator>Mateusz</dc:creator>
  <dc:description/>
  <cp:keywords/>
  <dc:language>en-US</dc:language>
  <cp:lastModifiedBy>Marta</cp:lastModifiedBy>
  <dcterms:modified xsi:type="dcterms:W3CDTF">2017-05-16T20:42:00Z</dcterms:modified>
  <cp:revision>5</cp:revision>
  <dc:subject/>
  <dc:title/>
</cp:coreProperties>
</file>