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tali Głąbicka, kl. V SP w Goszczu, I kategoria wiekowa. Miejsc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oszczański Wiatr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zez pola przebiega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linę przewiew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skacze po lasach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szumi po drzewach!</w:t>
      </w:r>
    </w:p>
    <w:p>
      <w:pPr>
        <w:pStyle w:val="Normal"/>
        <w:jc w:val="center"/>
        <w:rPr/>
      </w:pPr>
      <w:r>
        <w:rPr>
          <w:sz w:val="36"/>
          <w:szCs w:val="36"/>
        </w:rPr>
        <w:t>Wiatr Goszczański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ycz zwiedz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jące i zaskrońce już wyszły na słońc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wierzęta z nor powychodziły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lekot bociani wypłoszył z drzew ptaki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Ćwierkają wśród zieleni, uciekły na krzaki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róble i szpaki ścigają konie w galopi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 łąkach, przez tatarak i maki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zieci kajakiem zwiedzają Barycz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zez pola przebiega,</w:t>
      </w:r>
    </w:p>
    <w:p>
      <w:pPr>
        <w:pStyle w:val="Normal"/>
        <w:jc w:val="center"/>
        <w:rPr/>
      </w:pPr>
      <w:r>
        <w:rPr>
          <w:sz w:val="36"/>
          <w:szCs w:val="36"/>
        </w:rPr>
        <w:t>Nad stawem przewiew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skacze po łodziach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szumi po rzekach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atr Goszczański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wy podziwi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szczoły i trzmiele są już na łąc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ędzie pyszny miód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ybacy karpia wędzą, myśliwi zwierza pędz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rezerwatach i na ścieżkach, rowerzystów w bród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śród ruin i zabytków, pałaców i ogrodów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ędruje nasz, Goszczański Wiatr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1:00Z</dcterms:created>
  <dc:creator>Marek Glabisz</dc:creator>
  <dc:description/>
  <cp:keywords/>
  <dc:language>en-US</dc:language>
  <cp:lastModifiedBy>Twardogora</cp:lastModifiedBy>
  <cp:lastPrinted>2017-05-17T13:46:00Z</cp:lastPrinted>
  <dcterms:modified xsi:type="dcterms:W3CDTF">2017-05-18T06:34:00Z</dcterms:modified>
  <cp:revision>11</cp:revision>
  <dc:subject/>
  <dc:title>Szkoła Podstawowa</dc:title>
</cp:coreProperties>
</file>