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LINA BARYCZ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am gdzie rejon malowniczy</w:t>
        <w:br/>
        <w:t>Mieści się Dolina Baryczy.</w:t>
        <w:br/>
        <w:br/>
        <w:t>Przy rzece łąki zielone</w:t>
        <w:br/>
        <w:t>A wśród nich drzewa posadzone.</w:t>
        <w:br/>
        <w:br/>
        <w:t>Gdzie słychać rechot żab</w:t>
        <w:br/>
        <w:t>Już gotowy bociani sztab.</w:t>
        <w:br/>
        <w:br/>
        <w:t>Rankiem mgła jak morze mleka</w:t>
        <w:br/>
        <w:t>Gdzieś tam dzika gęś już czeka.</w:t>
        <w:br/>
        <w:br/>
        <w:t>W rzece karp dostojnie pływa</w:t>
        <w:br/>
        <w:t>To najlepsza zaś jest ryba.</w:t>
        <w:br/>
        <w:br/>
        <w:t>Jeśli piękna pogoda,</w:t>
        <w:br/>
        <w:t>To i czasu nie szkoda.</w:t>
        <w:br/>
        <w:br/>
        <w:t>Kto usłyszy ptaków śpiew</w:t>
        <w:br/>
        <w:t xml:space="preserve">Wnet ustanie jego gniew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utor: Zuzanna Sada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II gimnazjum Zespół Szkół w Jankowie Przygodzk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a tematyczna: miejs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Autor fotografii: Karol Frąsz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9:39:00Z</dcterms:created>
  <dc:creator>Ania</dc:creator>
  <dc:description/>
  <cp:keywords/>
  <dc:language>en-US</dc:language>
  <cp:lastModifiedBy>Karol Frąszczak</cp:lastModifiedBy>
  <dcterms:modified xsi:type="dcterms:W3CDTF">2017-05-19T19:39:00Z</dcterms:modified>
  <cp:revision>7</cp:revision>
  <dc:subject/>
  <dc:title/>
</cp:coreProperties>
</file>