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IERSZ O DOLINIE BARYCZ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arycz Dolina piękna krain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eziora, łąki, stawy a na ni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ciany jedzące żab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stawach karpi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kojne płynąc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edzące i połyskując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d stawem mgł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 mleko się rozlał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tysiące gęsi na odpoczynek zawołał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dy mgła niczym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urtyna do góry się wzniesi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kie leśne ogrody unies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d dziką sceną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hłód poranka wszystkich obudz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 do życia ich pobudz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bookmarkStart w:id="0" w:name="_Hlk482907798"/>
      <w:r>
        <w:rPr>
          <w:rFonts w:cs="Times New Roman" w:ascii="Times New Roman" w:hAnsi="Times New Roman"/>
          <w:sz w:val="24"/>
          <w:szCs w:val="24"/>
        </w:rPr>
        <w:t>Autor: Angelika Maciej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II gimnazjum Zespół Szkół w Jankowie Przygodzk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walifikacja tematyczna: miejs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482907798"/>
      <w:r>
        <w:rPr>
          <w:rFonts w:cs="Times New Roman" w:ascii="Times New Roman" w:hAnsi="Times New Roman"/>
          <w:sz w:val="24"/>
          <w:szCs w:val="24"/>
        </w:rPr>
        <w:t>Autor fotografii: Karol Frąszczak</w:t>
      </w:r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37:00Z</dcterms:created>
  <dc:creator>Ania</dc:creator>
  <dc:description/>
  <cp:keywords/>
  <dc:language>en-US</dc:language>
  <cp:lastModifiedBy>Karol Frąszczak</cp:lastModifiedBy>
  <dcterms:modified xsi:type="dcterms:W3CDTF">2017-05-19T19:39:00Z</dcterms:modified>
  <cp:revision>6</cp:revision>
  <dc:subject/>
  <dc:title/>
</cp:coreProperties>
</file>