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Scenariusz zajęć w grupie dzieci  3,4,5 – letnich   </w:t>
      </w:r>
      <w:r>
        <w:rPr>
          <w:lang w:val="en-US" w:eastAsia="en-US"/>
        </w:rPr>
        <w:drawing>
          <wp:inline distT="0" distB="0" distL="0" distR="0">
            <wp:extent cx="1981835" cy="1656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Temat: </w:t>
      </w:r>
      <w:r>
        <w:rPr/>
        <w:t>Zioła – zakładamy hodowlę.</w:t>
      </w:r>
    </w:p>
    <w:p>
      <w:pPr>
        <w:pStyle w:val="Normal"/>
        <w:jc w:val="both"/>
        <w:rPr/>
      </w:pPr>
      <w:r>
        <w:rPr>
          <w:b/>
        </w:rPr>
        <w:t>Liczba dzieci</w:t>
      </w:r>
      <w:r>
        <w:rPr/>
        <w:t>: 15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zas trwania</w:t>
      </w:r>
      <w:r>
        <w:rPr/>
        <w:t>: 3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OGÓL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wijanie zainteresowań i wzbogacanie wiadomości przyrodniczych dotyczących sposobów hodowania wybranych roślin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SZCZEGÓŁOWE:</w:t>
      </w:r>
    </w:p>
    <w:p>
      <w:pPr>
        <w:pStyle w:val="Normal"/>
        <w:jc w:val="both"/>
        <w:rPr/>
      </w:pPr>
      <w:r>
        <w:rPr/>
        <w:t>Dziecko:</w:t>
      </w:r>
    </w:p>
    <w:p>
      <w:pPr>
        <w:pStyle w:val="Normal"/>
        <w:numPr>
          <w:ilvl w:val="0"/>
          <w:numId w:val="3"/>
        </w:numPr>
        <w:rPr/>
      </w:pPr>
      <w:r>
        <w:rPr/>
        <w:t>grupuje przedmioty wg. określonej cechy;</w:t>
      </w:r>
    </w:p>
    <w:p>
      <w:pPr>
        <w:pStyle w:val="Normal"/>
        <w:numPr>
          <w:ilvl w:val="0"/>
          <w:numId w:val="3"/>
        </w:numPr>
        <w:rPr/>
      </w:pPr>
      <w:r>
        <w:rPr/>
        <w:t>wie w jaki sposób przebiega rozwój niektórych roślin ;</w:t>
      </w:r>
    </w:p>
    <w:p>
      <w:pPr>
        <w:pStyle w:val="Normal"/>
        <w:numPr>
          <w:ilvl w:val="0"/>
          <w:numId w:val="3"/>
        </w:numPr>
        <w:rPr/>
      </w:pPr>
      <w:r>
        <w:rPr/>
        <w:t>wie co jest potrzebne roślinie do wzrostu;</w:t>
      </w:r>
    </w:p>
    <w:p>
      <w:pPr>
        <w:pStyle w:val="Normal"/>
        <w:numPr>
          <w:ilvl w:val="0"/>
          <w:numId w:val="3"/>
        </w:numPr>
        <w:rPr/>
      </w:pPr>
      <w:r>
        <w:rPr/>
        <w:t>samodzielnie sadzi cebule, sieje nasiona i hoduje roślinę</w:t>
        <w:br/>
      </w:r>
    </w:p>
    <w:p>
      <w:pPr>
        <w:pStyle w:val="Normal"/>
        <w:jc w:val="both"/>
        <w:rPr/>
      </w:pPr>
      <w:r>
        <w:rPr/>
        <w:t>METODY PRACY: słowna, oglądowa, czynna</w:t>
      </w:r>
    </w:p>
    <w:p>
      <w:pPr>
        <w:pStyle w:val="Normal"/>
        <w:jc w:val="both"/>
        <w:rPr/>
      </w:pPr>
      <w:r>
        <w:rPr/>
        <w:t>FORMY PRACY: zbiorowa, indywidualna</w:t>
      </w:r>
    </w:p>
    <w:p>
      <w:pPr>
        <w:pStyle w:val="Normal"/>
        <w:jc w:val="both"/>
        <w:rPr/>
      </w:pPr>
      <w:r>
        <w:rPr/>
        <w:t xml:space="preserve">ŚRODKI DYDAKTYCZNE: piosenka na płycie CD, lupy, nasiona różnych ziół i roślin: koper, rzeżucha, owies, fasola, cebula, ziemia, doniczk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ie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tanie dzieci piosenką „ Wiosna tuż tuż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bulka i buraczek – zabawa przy piosence. Dzieci dobierają się w pary i stają w dwóch kołach współśrodkowych – chłopcy na zewnątrz. Wszystkie dzieci śpiewają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Cebulka, cebulka okrągła jak kulka, buraczka szukała, bo potańczyć chciała.</w:t>
      </w:r>
    </w:p>
    <w:p>
      <w:pPr>
        <w:pStyle w:val="Normal"/>
        <w:ind w:left="709" w:hanging="0"/>
        <w:jc w:val="both"/>
        <w:rPr/>
      </w:pPr>
      <w:r>
        <w:rPr/>
        <w:t xml:space="preserve">W tym czasie chłopcy stoją, natomiast dziewczynki z rękami na biodrach obracają się wokół własnej osi w podskokach. Na słowo </w:t>
      </w:r>
      <w:r>
        <w:rPr>
          <w:i/>
        </w:rPr>
        <w:t>chciała</w:t>
      </w:r>
      <w:r>
        <w:rPr/>
        <w:t xml:space="preserve"> – zatrzymują się przodem do swoich partnerów. Przy śpiewie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Buraczek, buraczek miał czerwony fraczek, z cebulką tańcował nóżek nie żałował </w:t>
      </w:r>
      <w:r>
        <w:rPr/>
        <w:t>w ten sam sposób tańczą chłopcy – dziewczynki stoją, rytmicznie klaszcząc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Co pachnie w kuchni?” – zabawa badawcza. N. przynosi 2, 3 rodzaje ziół (np. bazylia, pietruszka, szczypiorek, estragon). Dzieci oglądają, porównują wygląd z uwzględnieniem różnic i podobieństw, dotykają, wąchają, opowiadają o swoich wrażeniach, odpowiadają na pytania N., np. Do czego wykorzystywane są te rośliny?; Jak nazywają się poszczególne rośliny?; Jak nazwiemy wszystkie razem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Nasz ziołowy ogródek” – zabawa w kąciku przyrody. Dzieci pod nadzorem N. wysiewają do dowolnych pojemników (skrzynki, doniczki) zioła, np. bazylię, oregano, koper, rzeżuchę. Najpierw ustalają, co jest im potrzebne, potem, co kolejno trzeba zrobić, a następnie przystępują do działania. Na koniec porządkują miejsce pracy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„</w:t>
      </w:r>
      <w:r>
        <w:rPr>
          <w:rFonts w:cs="Times New Roman" w:ascii="Times New Roman" w:hAnsi="Times New Roman"/>
          <w:szCs w:val="18"/>
        </w:rPr>
        <w:t xml:space="preserve">Cebule i cebulki” – zabawa badawcza. N. przygotowuje różne rodzaje cebul (spożywcze żółte, czerwone, białe, duże, małe, cebulki kwiatowe – różnej wielkości i kształtów) i wkłada je do </w:t>
      </w:r>
      <w:r>
        <w:rPr>
          <w:rFonts w:cs="Times New Roman" w:ascii="Times New Roman" w:hAnsi="Times New Roman"/>
          <w:i/>
          <w:iCs/>
          <w:szCs w:val="18"/>
        </w:rPr>
        <w:t>Magicznego pudełka</w:t>
      </w:r>
      <w:r>
        <w:rPr>
          <w:rFonts w:cs="Times New Roman" w:ascii="Times New Roman" w:hAnsi="Times New Roman"/>
          <w:szCs w:val="18"/>
        </w:rPr>
        <w:t>. Dzieci kolejno sprawdzają dotykiem, co jest w środku i próbują odgadnąć. Następnie N. wyjmuje cebule. Dzieci: układają, dzielą wg kolorów, wielkości itp., przeliczają, porównują liczebność (więcej, mniej), określają po</w:t>
        <w:softHyphen/>
        <w:t>dobieństwa i różnice, przeznaczenie. Następnie w przygotowane pojemniki sypią ziemię i kładą na niej cebu</w:t>
        <w:softHyphen/>
        <w:t xml:space="preserve">le spożywcze. Potem ustawiają w kąciku przyrody. </w:t>
      </w:r>
    </w:p>
    <w:p>
      <w:pPr>
        <w:pStyle w:val="Akapitzlist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Podziękowanie dzieciom za zajęcia. </w:t>
      </w:r>
    </w:p>
    <w:p>
      <w:pPr>
        <w:pStyle w:val="Akapitzlist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Akapitzlist"/>
        <w:rPr>
          <w:szCs w:val="18"/>
        </w:rPr>
      </w:pPr>
      <w:r>
        <w:rPr>
          <w:szCs w:val="18"/>
        </w:rPr>
      </w:r>
    </w:p>
    <w:p>
      <w:pPr>
        <w:pStyle w:val="Akapitzlist"/>
        <w:rPr>
          <w:szCs w:val="18"/>
        </w:rPr>
      </w:pPr>
      <w:r>
        <w:rPr>
          <w:szCs w:val="18"/>
        </w:rPr>
        <w:t>Anna Kowalska</w:t>
      </w:r>
    </w:p>
    <w:p>
      <w:pPr>
        <w:pStyle w:val="Default"/>
        <w:ind w:left="72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A7">
    <w:name w:val="A7"/>
    <w:qFormat/>
    <w:rPr>
      <w:rFonts w:cs="Wingdings 2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9:30:00Z</dcterms:created>
  <dc:creator>B.M.M.M.Pawłowski</dc:creator>
  <dc:description/>
  <cp:keywords/>
  <dc:language>en-US</dc:language>
  <cp:lastModifiedBy>Monia</cp:lastModifiedBy>
  <cp:lastPrinted>2017-01-26T18:43:00Z</cp:lastPrinted>
  <dcterms:modified xsi:type="dcterms:W3CDTF">2017-05-23T19:47:00Z</dcterms:modified>
  <cp:revision>5</cp:revision>
  <dc:subject/>
  <dc:title>Scenariusz zajęć w grupie dzieci  4 letnich</dc:title>
</cp:coreProperties>
</file>