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9486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bCs/>
          <w:sz w:val="36"/>
          <w:szCs w:val="36"/>
        </w:rPr>
        <w:t>Scenariusz zajęć dla dzieci  3 - 4 letnich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Temat dnia:</w:t>
      </w:r>
      <w:r>
        <w:rPr>
          <w:b/>
          <w:sz w:val="28"/>
        </w:rPr>
        <w:t xml:space="preserve"> Łąka i jej mieszkańcy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Prowadząca: Joanna Kupczyk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Nazwa grupy: „Kangurki“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Czas realizacji: 2 dni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el ogólny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wzbogacenie wiadomości przyrodniczych dotyczących Doliny Baryczy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 </w:t>
      </w:r>
      <w:r>
        <w:rPr>
          <w:sz w:val="28"/>
        </w:rPr>
        <w:t>Cele operacyjne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• </w:t>
      </w:r>
      <w:r>
        <w:rPr>
          <w:sz w:val="28"/>
        </w:rPr>
        <w:t xml:space="preserve">dzieci rozpoznają i nazywają poszczególnych mieszkańców łąki zamieszkujących Dolinę Baryczy ( biedronkę, motyla, osę, pszczołę, bociana, żabę, żuka, komara, muchę, kreta, ślimaka itp.).Określają ich charakterystyczny wygląd </w:t>
      </w:r>
    </w:p>
    <w:p>
      <w:pPr>
        <w:pStyle w:val="Normal"/>
        <w:widowControl/>
        <w:rPr/>
      </w:pPr>
      <w:r>
        <w:rPr>
          <w:sz w:val="28"/>
        </w:rPr>
        <w:t xml:space="preserve"> • </w:t>
      </w:r>
      <w:r>
        <w:rPr>
          <w:sz w:val="28"/>
        </w:rPr>
        <w:t xml:space="preserve">w skupieniu słuchają zagadek, rozumieją pytania nauczycielki i chętnie na nie odpowiadają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sprawnie posługują się liczebnikami głównymi i porządkowym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rozwijają sprawność manualną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tody pracy 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aktywizujące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podające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problemowe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Formy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grupowa</w:t>
      </w:r>
    </w:p>
    <w:p>
      <w:pPr>
        <w:pStyle w:val="Normal"/>
        <w:widowControl/>
        <w:rPr/>
      </w:pPr>
      <w:r>
        <w:rPr>
          <w:sz w:val="28"/>
        </w:rPr>
        <w:t xml:space="preserve">• </w:t>
      </w:r>
      <w:r>
        <w:rPr>
          <w:sz w:val="28"/>
        </w:rPr>
        <w:t>indywidualna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•</w:t>
      </w:r>
      <w:r>
        <w:rPr>
          <w:sz w:val="28"/>
        </w:rPr>
        <w:t>zbiorowa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Pomoce dydaktyczne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ilustracja przedstawiająca mieszkańców łąki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Puzzle z Doliny Baryczy ( przedstawiające bociana, karpia, szczupaka, żabę)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kolorowanka z Doliny Baryczy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karty Piotruś edukacyjny „Zwierzęta Doliny Baryczy  “ </w:t>
      </w:r>
    </w:p>
    <w:p>
      <w:pPr>
        <w:pStyle w:val="Normal"/>
        <w:widowControl/>
        <w:rPr/>
      </w:pPr>
      <w:r>
        <w:rPr>
          <w:sz w:val="28"/>
        </w:rPr>
        <w:t xml:space="preserve">• </w:t>
      </w:r>
      <w:r>
        <w:rPr>
          <w:sz w:val="28"/>
        </w:rPr>
        <w:t>mikroskop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lupy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zagadk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płyty CD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•</w:t>
      </w:r>
      <w:r>
        <w:rPr>
          <w:sz w:val="28"/>
        </w:rPr>
        <w:t>balon przedstawiający pszczołę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naklejki przedstawiające zwierzątka z  napisami: dobrze, wspaniale, jesteś mistrzem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rzebieg zajęć: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1. Przywitanie się  piosenką Klanzy „ Wesoło witamy" ( Płyta „ Kiedy maluchy zmieniają się w zuchy"). Dzieci śpiewają piosenkę oraz ilustrują ją ruchem ( na słowa </w:t>
      </w:r>
      <w:r>
        <w:rPr>
          <w:i/>
          <w:sz w:val="28"/>
        </w:rPr>
        <w:t>raz, dwa, trzy</w:t>
      </w:r>
      <w:r>
        <w:rPr>
          <w:sz w:val="28"/>
        </w:rPr>
        <w:t xml:space="preserve"> - dzieci klaszczą, na słowo </w:t>
      </w:r>
      <w:r>
        <w:rPr>
          <w:i/>
          <w:sz w:val="28"/>
        </w:rPr>
        <w:t>całuski</w:t>
      </w:r>
      <w:r>
        <w:rPr>
          <w:sz w:val="28"/>
        </w:rPr>
        <w:t xml:space="preserve"> - przesyłają je)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2. Zapoznanie  dzieci z różnymi mieszkańcami łąki zamieszkujących Dolinę Baryczy (na podstawie ilustracji). Nauczycielka po kolei odsłania karteczki, pod którymi ukryli się mieszkańcy łąki( bocian, żaba, pszczoła, żuk, komar, ślimak, kret i motyl), a dzieci odgadują ich nazwy. 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3. Rozwiązywanie zagadek.</w:t>
      </w:r>
    </w:p>
    <w:p>
      <w:pPr>
        <w:pStyle w:val="Normal"/>
        <w:widowControl/>
        <w:rPr/>
      </w:pPr>
      <w:r>
        <w:rPr>
          <w:sz w:val="28"/>
        </w:rPr>
        <w:t>W sali znajduje się balon przedstawiający pszczołę, do którego przyczepione są małe pszczółki (  zawierające zagadki)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Gdy dojrzy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ociana z daleka                  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zerywa kumkanie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zybko ucieka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( żaba)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 xml:space="preserve"> </w:t>
      </w:r>
      <w:r>
        <w:rPr>
          <w:sz w:val="28"/>
        </w:rPr>
        <w:t>Kiedy tylko budzi się słońce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kwiatka na kwiatek lata po łące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szystkich, którzy są w okolicy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rwą skrzydełek chce dzisiaj zachwycić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( motyl)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ą w czarne kropeczki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syłamy je do nieba,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 kawałek chleba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biedroneczki)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4. Zabawa ruchowa „ Na zielonej łące“ ( płyta- „ W co się bawić z dziećmi “ Bogdanowicz).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Nauczycielka mówi, iż na łące można również spotkać zające. Zamienia dzieci w zajączki, które będą skakać po łące z rączkami wyciągniętymi do przodu (      I zwrotka), z zaciśniętymi piąstkami ( druga zwrotka), ze zgiętymi kolanami( trzecia zwrotka)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5. Obserwacja  przekroju trawy ( zerwanej przez dzieci na łące) pod mikroskopem oraz  pod lupą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6. Kolorowanie ilustracji przedstawiającej świat owadów ( Kolorowanka             z Doliny Baryczy - o czym szumi TATARAK? Słucham i koloruję)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7. Zabawa matematyczna- liczenie pszczół, żabek,bociana,  biedronek               oraz motyli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Dzieci wskazują  poszczególnych mieszkańców łąki na gazetce oraz liczą za pomocą liczebników głównych ( 3- latki) oraz  porządkowych ( 4- latki)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8. Gra w karty edukacyjne Piotruś - Zwierzęta Doliny Baryczy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9. Zabawa ruchowa „ Jesteśmy żaby“( płyta - Klanza „ Kiedy maluchy zmieniają się w zuchy")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Nauczycielka zamienia dziewczynki w żaby, natomiast chłopców w bociany.    W pierwszej zwrotce żaby - dziewczynki skaczą po łące. W drugiej natomiast bociany - chłopcy chodzą  wokół żab z wysoko uniesionymi kolanami. Trzecią zwrotkę tańczą  dzieci  według własnych upodobań, w parach ( żabka -bocian)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0. Układanie puzzli z Doliny Baryczy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Podzielenie dzieci na 4 grupy. Każda z nich otrzymuje puzzle przedstawiające bociana, żabę, karpia lub szczupaka. Wygrywa ta grupa, która pierwsza ułoży puzzle.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11. Omówienie zajęć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12. Nagrodzenie dzieci naklejkami z napisami dobrze, wspaniale, jesteś mistrzem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7"/>
      <w:ind w:left="1440" w:right="144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48:00Z</dcterms:created>
  <dc:creator>Asia</dc:creator>
  <dc:description/>
  <dc:language>en-US</dc:language>
  <cp:lastModifiedBy>Asia</cp:lastModifiedBy>
  <dcterms:modified xsi:type="dcterms:W3CDTF">2017-06-10T16:48:00Z</dcterms:modified>
  <cp:revision>2</cp:revision>
  <dc:subject/>
  <dc:title/>
</cp:coreProperties>
</file>