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Piątkowy wykład Koła Astronomicznego działającego przy Bibliotece Publicznej w Twardogórze poprowadził emerytowany pracownik Centrum Badań Kosmicznych Stanisław Nowak. W spotkaniu uczestniczyli uczniowie Gimnazjum nr 1 im. Polskich Olimpijczyków wraz z paniami Zofią Jelonek i Ludmiłą Szymanek. Pan Stanisław poprowadził wykład na temat „ Zagrożeń dla Ziemi ze strony Kosmosu i Układu Słonecznego”. </w:t>
      </w:r>
    </w:p>
    <w:p>
      <w:pPr>
        <w:pStyle w:val="Normal"/>
        <w:rPr/>
      </w:pPr>
      <w:r>
        <w:rPr/>
        <w:tab/>
        <w:t>Emerytowany konstruktor urządzeń na satelity podzielił zagrożenia na dalekie (zderzenia galaktyk, supernowe, hipernowe oraz czarne dziury), a także „bliskie”- oczywiście jak na standardy kosmiczne (planetoidy, asteroidy, komety).  W piątkowy deszczowy wieczór powiało więc wśród uczestników wykładu grozą, szczególnie gdy pan Stanisław wraz z astroamatorem Henrykiem Krygielem wspomnieli o przypadku meteoru czelabińskiego, który został przez odpowiednie służby wykryty w chwili wchodzenia w ziemską atmosferę, a więc za późno, aby zapobiec zniszczeniom, które wywołał.</w:t>
      </w:r>
    </w:p>
    <w:p>
      <w:pPr>
        <w:pStyle w:val="Normal"/>
        <w:rPr/>
      </w:pPr>
      <w:r>
        <w:rPr/>
        <w:tab/>
        <w:t>Miejmy jednak nadzieję, że jeszcze długo kosmiczne zagrożenia będą omijać naszą Ziemię, która jest w Kosmosie zaledwie ziarenkiem piasku i będziemy mogli tutaj długo i szczęśliwie 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ab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2:00Z</dcterms:created>
  <dc:creator/>
  <dc:description/>
  <dc:language>en-US</dc:language>
  <cp:lastModifiedBy/>
  <cp:revision>0</cp:revision>
  <dc:subject/>
  <dc:title/>
</cp:coreProperties>
</file>