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 EDUKACYJNY-RAJD ROWEROWY DOLINĄ BAR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  -Zespół Szkół w Odolanowie</w:t>
      </w:r>
    </w:p>
    <w:p>
      <w:pPr>
        <w:pStyle w:val="Normal"/>
        <w:rPr/>
      </w:pPr>
      <w:r>
        <w:rPr/>
        <w:t>Adresaci-Uczniowie klasy 7 Szkoły Podstawowej w Odolanowie</w:t>
      </w:r>
    </w:p>
    <w:p>
      <w:pPr>
        <w:pStyle w:val="Normal"/>
        <w:rPr/>
      </w:pPr>
      <w:r>
        <w:rPr/>
        <w:t>Uczestnicy rajdu - Zespół 14 osobowy podzielony na 3 grupy.</w:t>
      </w:r>
    </w:p>
    <w:p>
      <w:pPr>
        <w:pStyle w:val="Normal"/>
        <w:rPr/>
      </w:pPr>
      <w:r>
        <w:rPr/>
        <w:t>Miejsce realizacji: Zespół Szkół w Odolanowie, tereny Parku Krajobrazowego Doliny Baryczy</w:t>
      </w:r>
    </w:p>
    <w:p>
      <w:pPr>
        <w:pStyle w:val="Normal"/>
        <w:rPr/>
      </w:pPr>
      <w:r>
        <w:rPr/>
        <w:t>Czas realizacji- wrzesień 2017</w:t>
      </w:r>
    </w:p>
    <w:p>
      <w:pPr>
        <w:pStyle w:val="Normal"/>
        <w:rPr/>
      </w:pPr>
      <w:r>
        <w:rPr/>
        <w:t>Rajd rowerowy z zadaniam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Cele projektu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Promowanie działań na rzecz bezpieczeństwa dzieci i młodzieży w wieku szkolnym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 podnoszenie poziomu świadomości młodzieży w zakresie profilaktyki bezpieczeństwa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uchu drogowego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Promowanie bezpiecznej jazdy rowerem – znajomość przepisów ruchu drogowego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miejętności w zakresie obsługi technicznej roweru, umiejętności bezpiecznego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ruszania się po drogach publicznych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3. Kształtowanie umiejętności w  zakresie udzielania   pierwszej   pomocy    przedlekarskiej w praktycznym działaniu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4. Upowszechnianie zasobów przyrodniczych Doliny Baryczy–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znawanie naturalnego krajobrazu najbliższej okolicy i możliwości propagowania jej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walorów przyrodniczych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Kształtowanie postawy szacunku do przyrody i odpowiedzialności za jej stan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6. Promowanie zdrowego stylu życia poprzez sport, propagowanie roweru jako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kologicznego środka transportu i rekreacji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Obszary projektu</w:t>
      </w:r>
      <w:r>
        <w:rPr>
          <w:rFonts w:cs="TimesNewRoman;Times New Roman" w:ascii="TimesNewRoman;Times New Roman" w:hAnsi="TimesNewRoman;Times New Roman"/>
          <w:b/>
        </w:rPr>
        <w:t>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1. Znajomość znaków i przepisów drogowych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2. Bezpieczne poruszanie się rowerem po terenie zabudowanym i po trasach parku Krajobrazowego Doliną Baryczy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3.Dolina Baryczy– flora, ptaki wodno- błotne, rośliny chronione ,ssaki, stawy rybne, torfowiska, lasy lęgowe, olsy i łąki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4. Ekologia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5. Udzielanie pierwszej pomocy przedmedycznej i zachowaniu się w miejscu wypadku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. Sport i turystyka – jazda sprawnościowa na rowerze, trasy piesze i rowerowe Doliną Barycz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Arial,Bold;Arial" w:hAnsi="Arial,Bold;Arial" w:cs="Arial,Bold;Arial"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Realizacja treści programowych</w:t>
      </w:r>
      <w:r>
        <w:rPr>
          <w:rFonts w:cs="TimesNewRoman;Times New Roman" w:ascii="TimesNewRoman;Times New Roman" w:hAnsi="TimesNewRoman;Times New Roman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Wingdings3" w:ascii="Wingdings3" w:hAnsi="Wingdings3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</w:rPr>
        <w:t>wychowanie komunikacyjne</w:t>
      </w:r>
    </w:p>
    <w:p>
      <w:pPr>
        <w:pStyle w:val="Normal"/>
        <w:autoSpaceDE w:val="false"/>
        <w:rPr/>
      </w:pPr>
      <w:r>
        <w:rPr>
          <w:rFonts w:cs="Wingdings3" w:ascii="Wingdings3" w:hAnsi="Wingdings3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</w:rPr>
        <w:t>edukacja ekologiczna i przyrodnicza</w:t>
      </w:r>
    </w:p>
    <w:p>
      <w:pPr>
        <w:pStyle w:val="Normal"/>
        <w:autoSpaceDE w:val="false"/>
        <w:rPr/>
      </w:pPr>
      <w:r>
        <w:rPr>
          <w:rFonts w:cs="Wingdings3" w:ascii="Wingdings3" w:hAnsi="Wingdings3"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</w:rPr>
        <w:t>wychowanie fizycz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Formy i metod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Wingdings3" w:ascii="Wingdings3" w:hAnsi="Wingdings3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</w:rPr>
        <w:t>udział w rajdzie rowerowym,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Arial" w:ascii="Arial" w:hAnsi="Arial"/>
          <w:sz w:val="28"/>
          <w:szCs w:val="28"/>
        </w:rPr>
        <w:t>-</w:t>
      </w:r>
      <w:r>
        <w:rPr>
          <w:rFonts w:cs="Wingdings3" w:ascii="Wingdings3" w:hAnsi="Wingdings3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</w:rPr>
        <w:t>współzawodnictwo szkolne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Regulamin projektu: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1.Grupy podzielone na 6 podgrup według własnych kryteriów.</w:t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iCs/>
        </w:rPr>
      </w:pPr>
      <w:r>
        <w:rPr>
          <w:rFonts w:cs="TimesNewRoman,Italic;Times New Roman" w:ascii="TimesNewRoman,Italic;Times New Roman" w:hAnsi="TimesNewRoman,Italic;Times New Roman"/>
          <w:iCs/>
        </w:rPr>
      </w:r>
    </w:p>
    <w:p>
      <w:pPr>
        <w:pStyle w:val="Normal"/>
        <w:jc w:val="both"/>
        <w:rPr/>
      </w:pPr>
      <w:r>
        <w:rPr>
          <w:rFonts w:cs="TimesNewRoman,Italic;Times New Roman" w:ascii="TimesNewRoman,Italic;Times New Roman" w:hAnsi="TimesNewRoman,Italic;Times New Roman"/>
          <w:iCs/>
        </w:rPr>
        <w:t>2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. </w:t>
      </w:r>
      <w:r>
        <w:rPr>
          <w:rFonts w:cs="TimesNewRoman;Times New Roman" w:ascii="TimesNewRoman;Times New Roman" w:hAnsi="TimesNewRoman;Times New Roman"/>
        </w:rPr>
        <w:t>Lider zgłasza grupę  u koordynatora projektu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Rajd rozpocznie się o godz.8.00 w Zespole Szkół w Odolanowie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rasa rajdu:Szlakiem  Doliny Baryczy-  Odolanów-Uciechów-Wróbliniec-Potasznia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Długość trasy rajdu – około 15-20 km. Szczegółowe mapy trasy drużyny otrzymają w dniu rajdu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4.  Wszyscy uczestnicy wraz z opiekunami muszą posiadać własne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rowery,uczniowie- karty rowerowe, kurtki przeciwdeszczowe. Rowery muszą być sprawne technicznie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5. Grupy biorące udział przygotowują plastyczną pracę konkursową (plakat – format A1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opagującą bezpieczeństwo rowerzystów – jest ona jednym z zadań punktowanych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6. Grupy zbierjąa w czasie rajdu punkty za konkurencje na 4 przystankach zadaniowych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7. Pierwszy przystanek jest na terenie szkoły w Uciechowie. Uczestnicy rozwiązują test z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najomości przepisów ruchu drogowego.(załącznik nr 1 pkt.1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8. Kolejne punkty zadaniowe rozlokowane będą na trasie według następującego porządku: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</w:rPr>
        <w:t>Przystanek 2 – edukacja ekologiczna(załącznik nr 1 pkt.2)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</w:rPr>
        <w:t>Przystanek 3 – edukacja przyrodniczo-geograficzna(załącznik nr 1 pkt.3)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iCs/>
        </w:rPr>
      </w:pPr>
      <w:r>
        <w:rPr>
          <w:rFonts w:cs="TimesNewRoman;Times New Roman" w:ascii="TimesNewRoman;Times New Roman" w:hAnsi="TimesNewRoman;Times New Roman"/>
        </w:rPr>
        <w:t>Przystanek 4 – końcowy – udzielanie pierwszej pomocy(załącznik nr 1 pkt.4)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iCs/>
        </w:rPr>
      </w:pPr>
      <w:r>
        <w:rPr>
          <w:rFonts w:cs="TimesNewRoman,Italic;Times New Roman" w:ascii="TimesNewRoman,Italic;Times New Roman" w:hAnsi="TimesNewRoman,Italic;Times New Roman"/>
          <w:iCs/>
        </w:rPr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iCs/>
        </w:rPr>
        <w:t>9.</w:t>
      </w:r>
      <w:r>
        <w:rPr>
          <w:rFonts w:cs="TimesNewRoman;Times New Roman" w:ascii="TimesNewRoman;Times New Roman" w:hAnsi="TimesNewRoman;Times New Roman"/>
        </w:rPr>
        <w:t xml:space="preserve"> Na każdym przystanku sędziowie-opiekunowie przyznają punkty za wykonanie zadania i wpisują ją na kartę drużyny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. Zadania wykonywane są bez pomocy opiekuna grupy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1.Każde z zadań jest punktowane oddzielnie. Suma punktów z wszystkich zadań decyduje o punktacji końcowej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2.Rajd kończy się wspólnym ogniskiem, przy którym rywalizacja zostanie podsumowana i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grodzona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3. Organizatorzy zapewniają wodę dla uczestników, nagrody dla zwycięskich drużyn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14.. Organizatorzy obligatoryjnie są uczestnikami rajdu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15. Postanowienia niniejszego Regulaminu obowiązują organizatorów i uczestników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16. Wszelkie zmiany regulaminu mogą wprowadzić jedynie organizatorzy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17. Organizatorzy zastrzegają sobie prawo do zmian dotyczących miejsca przeprowadzenia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mprezy ze względu na niesprzyjające warunki atmosferyczne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18. Wszelkie sprawy sporne rozstrzygać będą organizatorzy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19. W przypadku dodatkowych pytań dotyczących projektu prosimy o kontakt:tel................, email: ……………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Załącznik nr 1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Pkt 1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Przystanek 1 – rower w ruchu drogowy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Test zawiera 15 pytań z zakresu przepisów ruchu drogowego dotyczących pieszych 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owerzystów, znaków drogowych poziomych i pionowych, sygnalizacji świetlnej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krzyżowaniach i sytuacji w ruchu drogowym (tzw. „krzyżówek”) w zakresi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trzebnym pieszym i rowerzystom w terenie zabudowanym i poza nim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2.Jest testem jednokrotnego wyboru odpowiedzi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Pkt 2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Przystanek 2 – edukacja ekologicz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dania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</w:t>
      </w:r>
      <w:r>
        <w:rPr>
          <w:rFonts w:cs="Wingdings-Regular" w:ascii="Wingdings-Regular" w:hAnsi="Wingdings-Regular"/>
        </w:rPr>
        <w:t xml:space="preserve"> </w:t>
      </w:r>
      <w:r>
        <w:rPr>
          <w:rFonts w:cs="TimesNewRoman;Times New Roman" w:ascii="TimesNewRoman;Times New Roman" w:hAnsi="TimesNewRoman;Times New Roman"/>
        </w:rPr>
        <w:t>Test zawierający 10 pytań z zakresu ekologii, ochrony przyrody i zasobów środowiska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2.</w:t>
      </w:r>
      <w:r>
        <w:rPr>
          <w:rFonts w:cs="TimesNewRoman;Times New Roman" w:ascii="TimesNewRoman;Times New Roman" w:hAnsi="TimesNewRoman;Times New Roman"/>
        </w:rPr>
        <w:t xml:space="preserve"> Jest testem jednokrotnego wyboru odpowiedz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Pkt 3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Przystanek 3 – edukacja przyrodnicz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Arial" w:ascii="Arial" w:hAnsi="Arial"/>
        </w:rPr>
        <w:t>1</w:t>
      </w:r>
      <w:r>
        <w:rPr>
          <w:rFonts w:cs="Wingdings-Regular" w:ascii="Wingdings-Regular" w:hAnsi="Wingdings-Regular"/>
        </w:rPr>
        <w:t xml:space="preserve"> </w:t>
      </w:r>
      <w:r>
        <w:rPr>
          <w:rFonts w:cs="TimesNewRoman;Times New Roman" w:ascii="TimesNewRoman;Times New Roman" w:hAnsi="TimesNewRoman;Times New Roman"/>
        </w:rPr>
        <w:t>Test zawierający 10 pytań z zakresu wiadomości o przyrodzie Parku Krajobrazowego Doliny Baryczy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2.</w:t>
      </w:r>
      <w:r>
        <w:rPr>
          <w:rFonts w:cs="TimesNewRoman;Times New Roman" w:ascii="TimesNewRoman;Times New Roman" w:hAnsi="TimesNewRoman;Times New Roman"/>
        </w:rPr>
        <w:t xml:space="preserve"> Jest testem jednokrotnego wyboru odpowiedzi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Pkt 4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Przystanek 4– udzielanie pierwszej pomocy przedmedycznej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matyka obejmuje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Zachowanie się w miejscu wypadku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Wyposażenia apteczki i zastosowanie jej elementów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Udzielanie pierwszej pomocy przy skaleczeniach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Udzielanie pierwszej pomocy przy krwotokach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Udzielanie pierwszej pomocy przy złamaniach 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6. Ocena czynności życiowych poszkodowanego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7.Telefony alarmow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Wingdings3">
    <w:charset w:val="ee"/>
    <w:family w:val="auto"/>
    <w:pitch w:val="default"/>
  </w:font>
  <w:font w:name="Arial">
    <w:charset w:val="ee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Wingdings-Regular">
    <w:charset w:val="ee"/>
    <w:family w:val="auto"/>
    <w:pitch w:val="default"/>
  </w:font>
  <w:font w:name="Symbol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1:34:00Z</dcterms:created>
  <dc:creator>Sylwia</dc:creator>
  <dc:description/>
  <cp:keywords/>
  <dc:language>en-US</dc:language>
  <cp:lastModifiedBy>Sylwia</cp:lastModifiedBy>
  <dcterms:modified xsi:type="dcterms:W3CDTF">2017-06-13T17:13:00Z</dcterms:modified>
  <cp:revision>4</cp:revision>
  <dc:subject/>
  <dc:title>PROJEKT EDUKACYJNY-RAJD ROWEROWY DOLINĄ BARYCZY</dc:title>
</cp:coreProperties>
</file>