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6-LATKÓW</w:t>
      </w:r>
    </w:p>
    <w:p>
      <w:pPr>
        <w:pStyle w:val="Normal"/>
        <w:shd w:fill="FFFFFF" w:val="clear"/>
        <w:spacing w:lineRule="atLeast" w:line="252" w:before="0" w:after="150"/>
        <w:jc w:val="both"/>
        <w:rPr/>
      </w:pPr>
      <w:r>
        <w:rPr>
          <w:b/>
          <w:color w:val="FF0000"/>
        </w:rPr>
        <w:br/>
      </w:r>
      <w:r>
        <w:rPr>
          <w:b/>
          <w:color w:val="000000"/>
        </w:rPr>
        <w:t xml:space="preserve">Temat: </w:t>
      </w:r>
      <w:r>
        <w:rPr>
          <w:b/>
          <w:bCs/>
          <w:color w:val="000000"/>
        </w:rPr>
        <w:t>Spacer na wiosenną łąkę   </w:t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 główn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FF0000"/>
        </w:rPr>
      </w:pPr>
      <w:r>
        <w:rPr>
          <w:color w:val="000000"/>
        </w:rPr>
        <w:t>wzbogacanie wiedzy o łące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FF0000"/>
        </w:rPr>
      </w:pPr>
      <w:r>
        <w:rPr>
          <w:color w:val="000000"/>
        </w:rPr>
        <w:t>dostrzeganie piękna wiosennej łąki.</w:t>
      </w:r>
    </w:p>
    <w:p>
      <w:pPr>
        <w:pStyle w:val="Normal"/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e szczegółowe, dziecko: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rozpoznaje i nazywa kilka roślin łąkowych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odnosi się do fauny i flory z szacunkiem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rozwiązuje zagadki;</w:t>
      </w:r>
    </w:p>
    <w:p>
      <w:pPr>
        <w:pStyle w:val="Normal"/>
        <w:numPr>
          <w:ilvl w:val="0"/>
          <w:numId w:val="4"/>
        </w:numPr>
        <w:spacing w:lineRule="atLeast" w:line="252" w:before="0" w:after="280"/>
        <w:rPr>
          <w:color w:val="FF0000"/>
        </w:rPr>
      </w:pPr>
      <w:r>
        <w:rPr>
          <w:color w:val="000000"/>
        </w:rPr>
        <w:t>odczytuje hasło krzyżówki i napisy na banerze.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społow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ow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Metody pracy: </w:t>
      </w:r>
      <w:r>
        <w:rPr>
          <w:color w:val="000000"/>
        </w:rPr>
        <w:t>słowna, oglądowa, aktywizująca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 xml:space="preserve">zdjęcia i ilustracje przedstawiające łąkę, </w:t>
      </w:r>
      <w:r>
        <w:rPr/>
        <w:t>baner na łąkę 10+ / Rośliny łąkowe Doliny Baryczy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Przebieg zajęc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osenka na powitanie „Maszeruje wiosna” (z ruchem inscenizacyjnym)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zajęcia krzyżówką z zasobów, której rozwiązaniem-hasłem jest „Łąka”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owa w oparciu o ilustrację łąki, na temat spotykanych tam roślin i zwierząt - pokaz </w:t>
      </w:r>
      <w:r>
        <w:rPr>
          <w:rFonts w:cs="Times New Roman" w:ascii="Times New Roman" w:hAnsi="Times New Roman"/>
          <w:sz w:val="24"/>
          <w:szCs w:val="24"/>
        </w:rPr>
        <w:t>baneru na łąkę 10+ / Rośliny łąkowe Doliny Baryczy, omówienie jego poszczególnych pól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łuchanie wiersza M. Niwińskiej „Prośba”</w:t>
      </w:r>
    </w:p>
    <w:p>
      <w:pPr>
        <w:pStyle w:val="Akapitzlist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wij kwiatów na spacerze,</w:t>
        <w:br/>
        <w:t>bo ci uschną.</w:t>
        <w:br/>
        <w:t>A bez kwiatów w polu, w lesie</w:t>
        <w:br/>
        <w:t>będzie pusto.</w:t>
        <w:br/>
        <w:t>Niechaj rosną, niechaj kwitną</w:t>
        <w:br/>
        <w:t xml:space="preserve">długo jeszcze, </w:t>
        <w:br/>
        <w:t>niech się grzeją w letnim słonku,</w:t>
        <w:br/>
        <w:t>kapią w deszczu.</w:t>
      </w:r>
    </w:p>
    <w:p>
      <w:pPr>
        <w:pStyle w:val="Akapitzlist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treści wiersza – jego przesłania oraz szkodliwości łapania/dręczenia zwierząt, owadów, bezcelowego zrywania czy niszczenia roślin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jście na łąkę – szukanie i porównywanie roślin, odczytywanie ich nazw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rót do przedszkola – umieszczenie zebranych traw, ziół i kwiatów w wazonach.</w:t>
      </w:r>
    </w:p>
    <w:p>
      <w:pPr>
        <w:pStyle w:val="Akapitzlist"/>
        <w:spacing w:before="280" w:after="28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280" w:after="28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7:00Z</dcterms:created>
  <dc:creator>Iwona</dc:creator>
  <dc:description/>
  <cp:keywords/>
  <dc:language>en-US</dc:language>
  <cp:lastModifiedBy>User</cp:lastModifiedBy>
  <cp:lastPrinted>2017-06-14T09:33:00Z</cp:lastPrinted>
  <dcterms:modified xsi:type="dcterms:W3CDTF">2017-06-14T15:37:00Z</dcterms:modified>
  <cp:revision>2</cp:revision>
  <dc:subject/>
  <dc:title>SCENARIUSZ ZAJĘCIA OTWARTEGO Z RODZICAMI</dc:title>
</cp:coreProperties>
</file>