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-228600</wp:posOffset>
            </wp:positionV>
            <wp:extent cx="989965" cy="1028700"/>
            <wp:effectExtent l="0" t="0" r="0" b="0"/>
            <wp:wrapNone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by polskich miejscowości. Herb Sośni z Doliny Bar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Scenariusz zajęć dla edukacji wczesnoszkol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erby polskich miejscowości.  Herb Sośni z Doliny Baryczy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Cele zajęć:</w:t>
      </w:r>
    </w:p>
    <w:p>
      <w:pPr>
        <w:pStyle w:val="Normal"/>
        <w:rPr/>
      </w:pPr>
      <w:r>
        <w:rPr>
          <w:sz w:val="28"/>
          <w:szCs w:val="28"/>
        </w:rPr>
        <w:t>- główny:</w:t>
      </w:r>
      <w:r>
        <w:rPr/>
        <w:t xml:space="preserve">  przybliżenie dzieciom herbu własnej miejscowości –Sośni na podstawie tekstu bajki „Dobra i Mocny” z „Grabkowe bajanie z Doliny Baryczy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peracyjne  </w:t>
      </w:r>
    </w:p>
    <w:p>
      <w:pPr>
        <w:pStyle w:val="Normal"/>
        <w:rPr/>
      </w:pPr>
      <w:r>
        <w:rPr/>
        <w:t>-uczeń zapamięta nazwę projektu Edukacja dla Doliny Baryczy</w:t>
      </w:r>
    </w:p>
    <w:p>
      <w:pPr>
        <w:pStyle w:val="Normal"/>
        <w:rPr/>
      </w:pPr>
      <w:r>
        <w:rPr/>
        <w:t>-zapamięta znaczenie pojęcia – herb i jego znaczenie</w:t>
      </w:r>
    </w:p>
    <w:p>
      <w:pPr>
        <w:pStyle w:val="Normal"/>
        <w:rPr/>
      </w:pPr>
      <w:r>
        <w:rPr/>
        <w:t>-rozpozna,nazwie i zapamięta zwierzęta i rośliny umieszczone na herbie własnej miejscowości</w:t>
      </w:r>
    </w:p>
    <w:p>
      <w:pPr>
        <w:pStyle w:val="Normal"/>
        <w:rPr/>
      </w:pPr>
      <w:r>
        <w:rPr/>
        <w:t>-wskaże na mapie miejscowość Sośnie</w:t>
      </w:r>
    </w:p>
    <w:p>
      <w:pPr>
        <w:pStyle w:val="Normal"/>
        <w:rPr/>
      </w:pPr>
      <w:r>
        <w:rPr/>
        <w:t>-wskaże na mapie rzekę Baryc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Form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indywidualna, grupo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Pomoce dydaktyczn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-Ksiązka – „Grabkowe bajanie z Doliny Baryczy” - Bożeny Hołubka</w:t>
      </w:r>
    </w:p>
    <w:p>
      <w:pPr>
        <w:pStyle w:val="Normal"/>
        <w:rPr/>
      </w:pPr>
      <w:r>
        <w:rPr/>
        <w:t>-Wydruki z tekstem bajki „Dobra i Mocny”</w:t>
      </w:r>
    </w:p>
    <w:p>
      <w:pPr>
        <w:pStyle w:val="Normal"/>
        <w:rPr/>
      </w:pPr>
      <w:r>
        <w:rPr/>
        <w:t>-Wydruk – herbu Sośni</w:t>
      </w:r>
    </w:p>
    <w:p>
      <w:pPr>
        <w:pStyle w:val="Normal"/>
        <w:rPr/>
      </w:pPr>
      <w:r>
        <w:rPr/>
        <w:t>-Mapa Doliny Baryczy</w:t>
      </w:r>
    </w:p>
    <w:p>
      <w:pPr>
        <w:pStyle w:val="Normal"/>
        <w:rPr/>
      </w:pPr>
      <w:r>
        <w:rPr/>
        <w:t>- Mapa – „Dolina Baryczy blisko przyrody”</w:t>
      </w:r>
    </w:p>
    <w:p>
      <w:pPr>
        <w:pStyle w:val="Normal"/>
        <w:rPr/>
      </w:pPr>
      <w:r>
        <w:rPr/>
        <w:t>-„Omnibus Doliny Baryczy” –gra edukacyjna</w:t>
      </w:r>
    </w:p>
    <w:p>
      <w:pPr>
        <w:pStyle w:val="Normal"/>
        <w:rPr/>
      </w:pPr>
      <w:r>
        <w:rPr/>
        <w:t>-„Kręgowce Doliny Baryczy” - gra edukacyjna</w:t>
      </w:r>
    </w:p>
    <w:p>
      <w:pPr>
        <w:pStyle w:val="Normal"/>
        <w:rPr/>
      </w:pPr>
      <w:r>
        <w:rPr/>
        <w:t>-„Świat zwierząt –Wujek Julek Odkrywca” -wydawnictwo Balonik</w:t>
      </w:r>
    </w:p>
    <w:p>
      <w:pPr>
        <w:pStyle w:val="Normal"/>
        <w:rPr/>
      </w:pPr>
      <w:r>
        <w:rPr/>
        <w:t>-„Atlas ptaków Doliny Baryczy”</w:t>
      </w:r>
    </w:p>
    <w:p>
      <w:pPr>
        <w:pStyle w:val="Normal"/>
        <w:rPr/>
      </w:pPr>
      <w:r>
        <w:rPr/>
        <w:t>-„Atlas zwierząt Doliny Baryczy”</w:t>
      </w:r>
    </w:p>
    <w:p>
      <w:pPr>
        <w:pStyle w:val="Normal"/>
        <w:rPr/>
      </w:pPr>
      <w:r>
        <w:rPr/>
        <w:t>-„Poznaj rośliny leśne” -wydawnictwo Martel</w:t>
      </w:r>
    </w:p>
    <w:p>
      <w:pPr>
        <w:pStyle w:val="Normal"/>
        <w:rPr/>
      </w:pPr>
      <w:r>
        <w:rPr/>
        <w:t>-„Rośliny leśne- sosna” - Deagostini</w:t>
      </w:r>
    </w:p>
    <w:p>
      <w:pPr>
        <w:pStyle w:val="Normal"/>
        <w:rPr/>
      </w:pPr>
      <w:r>
        <w:rPr/>
        <w:t>- kolorowe karteczki do oceny zajęć</w:t>
      </w:r>
    </w:p>
    <w:p>
      <w:pPr>
        <w:pStyle w:val="Normal"/>
        <w:rPr/>
      </w:pPr>
      <w:r>
        <w:rPr/>
        <w:t xml:space="preserve"> </w:t>
      </w:r>
      <w:r>
        <w:rPr/>
        <w:t>-mapki Polski z województ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le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104"/>
        <w:gridCol w:w="258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zajęc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tanie dzieci i podanie tematu zajęcia.Zwrócenie uwagi na  nazwę projektu  Edukacja dla Doliny Barycz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 wprowadzająca w temat 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ka  z informacjami na temat projektu –Edukacja Dla Doliny Bar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e czytanie bajki –„Dobra i Mocny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głośne nauczyciela i indywidualne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iążka –Grabkowe bajanie” wydruki tekstu bajki –„Dobra i Mocny”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sprawdzające rozumienie tekstu wysłuchanej bajki. Podział uczniów na grupy, wyjaśnienie zadan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z pytaniem dla grupy wylosowane przez lidera grupy. Przygotowanie ustnej odpowiedzi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tanie pytania wylosowanego dla grupy i udzielanie odpowiedzi</w:t>
            </w:r>
          </w:p>
          <w:p>
            <w:pPr>
              <w:pStyle w:val="Normal"/>
              <w:rPr/>
            </w:pPr>
            <w:r>
              <w:rPr/>
              <w:t>Pokazanie na mapie  Polski  rzeki Baryc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,  wypowiedzi uczniów</w:t>
            </w:r>
          </w:p>
          <w:p>
            <w:pPr>
              <w:pStyle w:val="Normal"/>
              <w:rPr/>
            </w:pPr>
            <w:r>
              <w:rPr/>
              <w:t>Praca z map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i z pytaniem .Mapa Polski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anie informacji w różnych źródłach  zgromadzonych w klasie na temat pojęcia herbu   ,jego znaczenia i rodzaj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klopedie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y definiowania pojęcia herb, jego znaczenia i rodzaj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. 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herbami miejscowości  z Doliny Baryczy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 herbu własnej miejscowości z opisem z tekstu bajk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 ,praca indywid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komputerowy  herbu Sośni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ukanie i wskazanie na mapie Sośni i zaznaczanie na małych  mapkach Polsk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mapą</w:t>
            </w:r>
          </w:p>
          <w:p>
            <w:pPr>
              <w:pStyle w:val="Normal"/>
              <w:rPr/>
            </w:pPr>
            <w:r>
              <w:rPr/>
              <w:t>Praca indywid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Polski </w:t>
            </w:r>
          </w:p>
          <w:p>
            <w:pPr>
              <w:pStyle w:val="Normal"/>
              <w:rPr/>
            </w:pPr>
            <w:r>
              <w:rPr/>
              <w:t>Małe mapki Polski</w:t>
            </w:r>
          </w:p>
          <w:p>
            <w:pPr>
              <w:pStyle w:val="Normal"/>
              <w:rPr/>
            </w:pPr>
            <w:r>
              <w:rPr/>
              <w:t>Mapa Doliny Barycz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informacji na temat elementów znajdujących się na herbie Sośni- sosen  i orłów w zgromadzonych materiałach w klas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 , praca z tek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–„Atlas  zwierząt” , „Atlas roślin” 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wiat roślin”</w:t>
            </w:r>
          </w:p>
          <w:p>
            <w:pPr>
              <w:pStyle w:val="Normal"/>
              <w:rPr/>
            </w:pPr>
            <w:r>
              <w:rPr/>
              <w:t>Gry edukacyjne – „Omnibus Doliny Baryczy”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ęgowce Doliny Baryczy”, książki-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znaj rośliny leśne-sosna”,  „Rośliny leśne”, „Świat zwierząt”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zgromadzonych  informacji i  materiałów  na temat elementów znajdujących się na herbie Sośn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 z elementami dysku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 wyszukane i zgromadzone przez uczniów  o sosnach i orłach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 i ocena zaję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indywid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arteczki do oceny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a do sprawdzenia rozumienia tekstu baj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Czym się zajmowali mieszkańcy Doliny Baryczy i jak im się żył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Jak Dobra i  Mocny spędzali wolny czas  po tygodniu prac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Jakie spotkanie przeżyli pewnej niedzieli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Co stało się z bohaterami opowiadani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Jakie ptaki pojawiły się w Dolinie Baryczy  i  jakie miały zadani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Jak nazwano miejscowość w której żyli Dobra i Mocny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    Od  czego pochodzi nazwa miejscowości Sośnie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      Jakie elementy z  bajki  zostały wykorzystane w  herbie  Sośn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- mgr Danuta Dolata nauczycielka edukacji wczesnoszkolnej Szkoły Podstawowej   im .Janusza Korczaka w Sośn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39:00Z</dcterms:created>
  <dc:creator>x</dc:creator>
  <dc:description/>
  <cp:keywords/>
  <dc:language>en-US</dc:language>
  <cp:lastModifiedBy>x</cp:lastModifiedBy>
  <dcterms:modified xsi:type="dcterms:W3CDTF">2017-06-14T17:22:00Z</dcterms:modified>
  <cp:revision>10</cp:revision>
  <dc:subject/>
  <dc:title>Scenariusz zajęć edukacji wczesnoszkolnej </dc:title>
</cp:coreProperties>
</file>