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cenarius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czesnoszkolna –edukacja  przyrodnicza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b/>
          <w:lang w:eastAsia="pl-PL"/>
        </w:rPr>
        <w:t>Autor:</w:t>
      </w:r>
      <w:r>
        <w:rPr>
          <w:rFonts w:cs="Times New Roman"/>
          <w:lang w:eastAsia="pl-PL"/>
        </w:rPr>
        <w:t xml:space="preserve"> Małgorzata Krzyżanowska</w:t>
        <w:br/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b/>
          <w:lang w:eastAsia="pl-PL"/>
        </w:rPr>
        <w:t>Szkoła: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</w:rPr>
        <w:t>Szkoła Podstawowa w Sośniach</w:t>
        <w:br/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Temat zajęć: </w:t>
      </w:r>
      <w:r>
        <w:rPr/>
        <w:t>Wzbogacenie i utrwalenie wiadomości dotyczących warstw lasu, budowy drzew, zwierząt żyjących w lesie. Ciekawostki związane z gatunkami drzew, wyglądem nasion i owoców drzew liściastych i iglastych. </w:t>
        <w:br/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b/>
          <w:lang w:eastAsia="pl-PL"/>
        </w:rPr>
        <w:t xml:space="preserve">Grupa docelowa: </w:t>
      </w:r>
      <w:r>
        <w:rPr>
          <w:rFonts w:cs="Times New Roman"/>
          <w:lang w:eastAsia="pl-PL"/>
        </w:rPr>
        <w:t>klas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szczegółowe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bogacanie słownictwa związanego z przyrod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jako środowisko naturalne – warstwy lasu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lasu dla człowieka, Rozpoznawanie naturalnych okazów przyrodnicz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lasu dla człowieka.</w:t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cs="Times New Roman"/>
          <w:b/>
          <w:lang w:eastAsia="pl-PL"/>
        </w:rPr>
        <w:t>Przewidywane osiągnięcia ucznia:</w:t>
      </w:r>
    </w:p>
    <w:p>
      <w:pPr>
        <w:pStyle w:val="Standard"/>
        <w:numPr>
          <w:ilvl w:val="0"/>
          <w:numId w:val="2"/>
        </w:numPr>
        <w:outlineLvl w:val="0"/>
        <w:rPr>
          <w:rFonts w:cs="Times New Roman"/>
          <w:b/>
          <w:b/>
          <w:lang w:eastAsia="pl-PL"/>
        </w:rPr>
      </w:pPr>
      <w:r>
        <w:rPr>
          <w:rFonts w:cs="Times New Roman"/>
        </w:rPr>
        <w:t>Rozpoznaje drzew iglast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na podstawie naturalnych okazów owoce drzew iglast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ymienić warstwy lasu, rośliny i zwierzęta  należące do każdej z warst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 budowę drzew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: </w:t>
      </w:r>
      <w:r>
        <w:rPr>
          <w:rFonts w:cs="Times New Roman" w:ascii="Times New Roman" w:hAnsi="Times New Roman"/>
          <w:sz w:val="24"/>
          <w:szCs w:val="24"/>
        </w:rPr>
        <w:t>indywidualna, grupowa, zbiorow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acy:</w:t>
      </w:r>
      <w:r>
        <w:rPr>
          <w:rFonts w:cs="Times New Roman" w:ascii="Times New Roman" w:hAnsi="Times New Roman"/>
          <w:sz w:val="24"/>
          <w:szCs w:val="24"/>
        </w:rPr>
        <w:t xml:space="preserve"> aktywne działanie, rozmowa z podleśniczym, pokaz, obserwacja.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ne okazy przyrodnicze - szyszki, kora, gałązki drzew iglastych, słoje drze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za przedstawiająca las z odznaczającymi się warstwami lasu;, zwierzęta leśne, rośliny warstw las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cz CD, płyta z nagraniem odgłosów lasu i piosenki „W lesie”.</w:t>
      </w:r>
    </w:p>
    <w:p>
      <w:pPr>
        <w:pStyle w:val="Akapitzlist"/>
        <w:tabs>
          <w:tab w:val="clear" w:pos="708"/>
          <w:tab w:val="left" w:pos="3276" w:leader="none"/>
        </w:tabs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76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as realizacji: </w:t>
      </w:r>
      <w:r>
        <w:rPr>
          <w:rFonts w:cs="Times New Roman" w:ascii="Times New Roman" w:hAnsi="Times New Roman"/>
          <w:sz w:val="24"/>
          <w:szCs w:val="24"/>
        </w:rPr>
        <w:t>1 god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</w:p>
    <w:p>
      <w:pPr>
        <w:pStyle w:val="Akapitzlist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gościa zajęć – Pana podleśnicz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celu zajęć -   Wzbogacenie i utrwalenie wiadomości dotyczących warstw lasu, budowy drzew, zwierząt żyjących w les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zyj to głos?” – zgadywanie odgłosów zwierząt żyjących w lesie z płyty CD 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na temat drzew iglastych  i  liściastych- oglądanie żywych gałązek najbardziej znanych drzew, omówienie ich cech charakterystycznych, ze szczególnym zwróceniem uwagi na takie drzewa, jak: sosna, modrzew, jodła, świerk – praca w par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glądanie owoców - szyszek drzew iglastych – rozpoznawanie – praca w grup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ądanie i segregowanie przyniesionego materiału przyrodniczego: pnie drzew,  kory brzozy, sosny, świerk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piosenki pt:,,W lesie”, ruch przy muzyc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arstw lasu, roślin i zwierząt żyjących w poszczególnych warstwach – przedstawienie plansz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Co daje nam las?” – burza mózg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budowy drzew i znaczenia lasów dla człowiek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zajęć –  samodzielne uzupełnianie karty pracy ,,Składniki warstw lasu”, Załącznik nr 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ajęć. Pożegnanie gościa.</w:t>
      </w:r>
    </w:p>
    <w:p>
      <w:pPr>
        <w:pStyle w:val="Akapitzlist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gorzata Krzyżanowska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497459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3:00Z</dcterms:created>
  <dc:creator>Malgosia</dc:creator>
  <dc:description/>
  <cp:keywords/>
  <dc:language>en-US</dc:language>
  <cp:lastModifiedBy>Malgosia</cp:lastModifiedBy>
  <dcterms:modified xsi:type="dcterms:W3CDTF">2017-06-14T18:54:00Z</dcterms:modified>
  <cp:revision>31</cp:revision>
  <dc:subject/>
  <dc:title>Scenariusz</dc:title>
</cp:coreProperties>
</file>