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AJKOWE ODKRYWANIE DOLINY BARYCZY” - SCENARIUSZ LEKCJ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spekt zajęć edukacyjnych dla klas I-III szkoły podstawowej,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ajkowe odkrywanie Doliny Baryczy”,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e zajęć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e główne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zybliżenie dzieciom okolic, w których mieszkają poprzez bajki,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le operacyjn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poziomie wiadomości uczeń powinien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zapamiętać: nazwę projektu Edukacja dla Doliny Baryczy, nazwy 8 gmin, które weszły do projektu, nazwy bajkowych postaci patronujących poszczególnym gminom, na podstawie bajki „Urodziny Karpia Milusia”, treść bajki „Niesforny Grabek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poziomie umiejętności uczeń powinien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współpracować w obrębie zespołu, grupy, nabyć umiejętności zachowania się na sce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6"/>
          <w:szCs w:val="26"/>
        </w:rPr>
        <w:t xml:space="preserve">Formy pracy </w:t>
      </w:r>
      <w:r>
        <w:rPr>
          <w:sz w:val="26"/>
          <w:szCs w:val="26"/>
        </w:rPr>
        <w:t>– indywidualna, grupowa, zespołow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6"/>
          <w:szCs w:val="26"/>
        </w:rPr>
        <w:t xml:space="preserve">Pomoce dydaktyczne </w:t>
      </w:r>
      <w:r>
        <w:rPr>
          <w:sz w:val="26"/>
          <w:szCs w:val="26"/>
        </w:rPr>
        <w:t>– tablica korkowa z informacjami: o gminach z Doliny Baryczy, bajkach i bajkowych postaciach odnoszących się do poszczególnych gmin, mapką, logiem Edukacji dla Doliny Baryczy itp., chusta klanzowa, piłeczka, wydrukowane teksty bajek, książka: Bożeny Hołubki „Legendy i opowiastki ziemi Twardogórskiej”, paski z pytaniami odnoszącymi się do rozumienia tekstu legendy „Niesforny Grabek” i bajki „Urodziny Karpia Milusia” (w załączniku), materiał na kurtynę, kartka flipchartowa lub duża kartka z bloku, drobne upominki dla najlepszych grup aktorskich, gadżety kampanii Cała Polska Czyta dziecio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lekcji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3"/>
        <w:gridCol w:w="3993"/>
        <w:gridCol w:w="1482"/>
        <w:gridCol w:w="1725"/>
        <w:gridCol w:w="1575"/>
      </w:tblGrid>
      <w:tr>
        <w:trPr/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.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bieg lekcji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as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ody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oce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stęp: przywitanie dzieci, przedstawienie tematu zajęć,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min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cja grupy, pogadanka, konwersacja z klasą  z elementami dyskusji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ica korkowa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łośne czytanie bajek: Bożeny Hołubki „Urodziny Karpia Milusia”, „Niesforny Grabek”,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min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łośne czytani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siążka, wydruk komputerowy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jęcia z chustą klanzową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min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a  zespołow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sta klanzowa, piłeczka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Ćwiczenia na zrozumienie i zapamiętanie tekstu (pytanie dla każdego ucznia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min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a indywidualn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teczki z pytaniami losowane przez uczniów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ział zespołu na grupy i wyjaśnienie zadania, jakim będzie przygotowanie inscenizacji bajek z Doliny Baryczy (jak zachowujemy się na scenie), kolorowanie bajkowych obrazków, przepisywanie  tekstów bajek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min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gadanka, pytania uczniów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ruki komputerowe bajek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gotowywanie przez uczniów zadania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min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a grupow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ruki komputerowe bajek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zentowanie inscenizacji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min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a grupow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ruki komputerowe bajek, materiał na kurtynę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przedstawień, przyznanie drobnych upominków 3 najlepszym grupom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min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a grupow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ipchart z rozrysowaną tabelą, lub zwykła duża kartka z bloku, drobne upominki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żegnanie dzieci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min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gadank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dżety kampanii Cała Polska Czyta Dzieciom dla wszystkich uczestników spotkania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02:09Z</dcterms:created>
  <dc:creator/>
  <dc:description/>
  <dc:language>en-US</dc:language>
  <cp:lastModifiedBy/>
  <cp:revision>0</cp:revision>
  <dc:subject/>
  <dc:title/>
</cp:coreProperties>
</file>