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AJKA „NIESFORNY GRABEK” - PYTANIA SPRAWDZAJĄCE ZROZUMIENIE TEKSTU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szek Grabek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Żmija Gródka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óbr Odolan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cian Przygodek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etoperz Cieszek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Żaba Sośnia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zioróg dębosz Krośnik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rp Miluś patronuje gminie............................. z Doliny Baryczy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ab (mały Grabek) to bardzo grzeczny duszek zamieszkujący drzewa dębowe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edy drzewo grabowe zostało ściętę, złamane lub po prostu uschło, jego duch Grab zostawał w pniu i zmieniał się w …............. poświatę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 zrobił drwal Józef z małym drzewkiem grabowym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 miał na imię ptasznik, który nieźle zapłacił drwalowi Józefowi za grabowe gałązki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 czego potrzebował grabowego drzewa młynarz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y drzewo grabowe jest bardzo miękkie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 zamierzał zrobić drwal zresztą grabowego drzew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ie właściwości magiczne miało wolno palące się grabowe drzewo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ego zabronił książę Piotr w swoich lasach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ie psoty płatał Grabek ptasznikowi Pawłowi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ch małego drzewa grabowego to...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kąd wrócił Grabek, gdy ptasznik wrzucił grabowe gałązki ze zniszczonych klatek do komink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czym mieszał Grabek mąkę we młynie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y obserwowanie pracy młyńskiego koła, było dla Grabka pasjonujące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 co wynosił Grabek chleb z młyn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 wrzucał Grabek do beczek z wodą do pici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 miała na imię młynarzow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ą największą szkodę wyrządził Grabek we młynie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kąd trafiło połamane młyńskie koło i co stało się z Grabkiem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mień przynajmniej dwa figle Grabk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ą klątwę rzuciła na Grabka gospodyni Gabrysia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cy ludzie zamieszkali we wsi Grabek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dzie pojawił się staw Grabek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4:13Z</dcterms:created>
  <dc:creator/>
  <dc:description/>
  <dc:language>en-US</dc:language>
  <cp:lastModifiedBy/>
  <cp:lastPrinted>2014-10-06T15:44:00Z</cp:lastPrinted>
  <cp:revision>0</cp:revision>
  <dc:subject/>
  <dc:title/>
</cp:coreProperties>
</file>