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6-LATKÓW</w:t>
      </w:r>
    </w:p>
    <w:p>
      <w:pPr>
        <w:pStyle w:val="Normal"/>
        <w:shd w:fill="FFFFFF" w:val="clear"/>
        <w:spacing w:lineRule="atLeast" w:line="252" w:before="0" w:after="150"/>
        <w:jc w:val="both"/>
        <w:rPr>
          <w:b/>
          <w:b/>
          <w:bCs/>
          <w:color w:val="000000"/>
        </w:rPr>
      </w:pPr>
      <w:r>
        <w:rPr>
          <w:b/>
          <w:color w:val="FF0000"/>
        </w:rPr>
        <w:br/>
      </w:r>
      <w:r>
        <w:rPr>
          <w:b/>
          <w:color w:val="000000"/>
        </w:rPr>
        <w:t xml:space="preserve">Temat: </w:t>
      </w:r>
      <w:r>
        <w:rPr>
          <w:b/>
          <w:bCs/>
          <w:color w:val="000000"/>
        </w:rPr>
        <w:t>Wycieczka do Kałkowskiego – zwiedzanie wiatraka typu paltrak</w:t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 główn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FF0000"/>
        </w:rPr>
      </w:pPr>
      <w:r>
        <w:rPr/>
        <w:t>rozbudzanie zainteresowania zabytkami naszej okolic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FF0000"/>
        </w:rPr>
      </w:pPr>
      <w:r>
        <w:rPr>
          <w:color w:val="000000"/>
        </w:rPr>
        <w:t>poznawanie urządzeń i metod mielenia ziarna w dawnych czasach.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rFonts w:eastAsia="Calibri"/>
        </w:rPr>
        <w:t>rozpoznaje zabytki naszej okolic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FF0000"/>
        </w:rPr>
      </w:pPr>
      <w:r>
        <w:rPr>
          <w:color w:val="000000"/>
        </w:rPr>
        <w:t>zna metodę pozyskiwania mąki ze zboża;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rPr>
          <w:color w:val="FF0000"/>
        </w:rPr>
      </w:pPr>
      <w:r>
        <w:rPr>
          <w:color w:val="000000"/>
        </w:rPr>
        <w:t>zachowuje ostrożność podczas zwiedzania zabytku.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ow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Metody pracy: </w:t>
      </w:r>
      <w:r>
        <w:rPr>
          <w:color w:val="000000"/>
        </w:rPr>
        <w:t>słowna, oglądowa, aktywizująca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zdjęcia i filmy przedstawiające wiatraki i proces mielenia w nich mąki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Przebieg zajęc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enie miejsca wycieczki. Pokaz różnych rodzajów młynów, między innymi paltraka, który </w:t>
      </w:r>
      <w:r>
        <w:rPr>
          <w:rFonts w:cs="Times New Roman" w:ascii="Times New Roman" w:hAnsi="Times New Roman"/>
          <w:sz w:val="24"/>
          <w:szCs w:val="24"/>
        </w:rPr>
        <w:t xml:space="preserve">obracany jest w całości wraz z maszynami na kierunek wiatru. Pokaz fragmentu filmu z YouTub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sNztzsrF0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Omówienie treści film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azd autokarem do Kałkowskiego. Zwiedzanie wiatraka z zewnątrz i wewnątrz. Obracanie wiatraka na kierunek wiatru. Poznanie mechanizmów wewnątrz wiatraka, służących mieleniu ziaren na mąkę.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rót do przedszkola – układanie puzzli przedstawiających wiatraki.</w:t>
      </w:r>
    </w:p>
    <w:p>
      <w:pPr>
        <w:pStyle w:val="Akapitzlist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280" w:after="28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sNztzsrF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2:00Z</dcterms:created>
  <dc:creator>Iwona</dc:creator>
  <dc:description/>
  <cp:keywords/>
  <dc:language>en-US</dc:language>
  <cp:lastModifiedBy>User</cp:lastModifiedBy>
  <cp:lastPrinted>2017-06-14T09:33:00Z</cp:lastPrinted>
  <dcterms:modified xsi:type="dcterms:W3CDTF">2017-06-14T21:59:00Z</dcterms:modified>
  <cp:revision>3</cp:revision>
  <dc:subject/>
  <dc:title>SCENARIUSZ ZAJĘCIA OTWARTEGO Z RODZICAMI</dc:title>
</cp:coreProperties>
</file>