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SCENARIUSZ LEKCJI Z TECHNI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emat zajęć</w:t>
      </w:r>
      <w:r>
        <w:rPr/>
        <w:t>: Baryczański de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zas trwania zajęć</w:t>
      </w:r>
      <w:r>
        <w:rPr/>
        <w:t xml:space="preserve">: </w:t>
      </w:r>
    </w:p>
    <w:p>
      <w:pPr>
        <w:pStyle w:val="TextBody"/>
        <w:rPr/>
      </w:pPr>
      <w:r>
        <w:rPr/>
        <w:t>2 godz. lekcyjne</w:t>
      </w:r>
    </w:p>
    <w:p>
      <w:pPr>
        <w:pStyle w:val="TextBody"/>
        <w:rPr/>
      </w:pPr>
      <w:r>
        <w:rPr>
          <w:b/>
          <w:bCs/>
        </w:rPr>
        <w:t xml:space="preserve">Cel ogólny: </w:t>
      </w:r>
    </w:p>
    <w:p>
      <w:pPr>
        <w:pStyle w:val="TextBody"/>
        <w:rPr/>
      </w:pPr>
      <w:r>
        <w:rPr/>
        <w:t>Kształtowanie zaradności życiowej poprzez przygotowywanie prostego posiłku o dużych walorach odżywczych z zachowaniem poznanych zasad BHP</w:t>
      </w:r>
    </w:p>
    <w:p>
      <w:pPr>
        <w:pStyle w:val="TextBody"/>
        <w:rPr/>
      </w:pPr>
      <w:r>
        <w:rPr>
          <w:b/>
          <w:bCs/>
        </w:rPr>
        <w:t>Cele szczegółowe:</w:t>
      </w:r>
      <w:r>
        <w:rPr/>
        <w:br/>
        <w:t>- uczniowie przestrzegają zasad BHP podczas przygotowywania posiłku,</w:t>
        <w:br/>
        <w:t>- pamiętają o zachowaniu higieny podczas przygotowywaniu posiłku (mycie rąk, mycie owoców, zachowanie ładu i porządku na stanowisku pracy),</w:t>
        <w:br/>
        <w:t xml:space="preserve">- rozpoznają owoce </w:t>
        <w:br/>
        <w:t>- potrafią samodzielnie obierać ze skórki i kroić na kawałki owoce wybrane do deseru,</w:t>
      </w:r>
    </w:p>
    <w:p>
      <w:pPr>
        <w:pStyle w:val="TextBody"/>
        <w:rPr/>
      </w:pPr>
      <w:r>
        <w:rPr/>
        <w:t>- uczniowie rozwijają sprawność manualną</w:t>
        <w:br/>
        <w:t>- ćwiczą pamięć, koncentrację, uwagę</w:t>
        <w:br/>
        <w:t>- potrafią pracować samodzielnie i współpracować z grupą</w:t>
        <w:br/>
        <w:t>- poznają wartości odżywcze owoców</w:t>
      </w:r>
    </w:p>
    <w:p>
      <w:pPr>
        <w:pStyle w:val="TextBody"/>
        <w:rPr/>
      </w:pPr>
      <w:r>
        <w:rPr/>
        <w:br/>
      </w:r>
      <w:r>
        <w:rPr>
          <w:b/>
          <w:sz w:val="24"/>
        </w:rPr>
        <w:t>Metody prac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łow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ktycznego dział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y prac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upow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dywidual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omoce dydaktyczne: </w:t>
      </w:r>
    </w:p>
    <w:p>
      <w:pPr>
        <w:pStyle w:val="TextBody"/>
        <w:rPr/>
      </w:pPr>
      <w:r>
        <w:rPr/>
        <w:t>- owoce z Doliny Baryczy (truskawki, winogron, jabłka, maliny, borówki)</w:t>
        <w:br/>
        <w:t xml:space="preserve">- narzędzia kuchenne </w:t>
        <w:br/>
        <w:t>- fartuchy</w:t>
        <w:br/>
        <w:t>- dodatki (cukier, bita śmietana, posypka, czekolada,wafle)</w:t>
      </w:r>
    </w:p>
    <w:p>
      <w:pPr>
        <w:pStyle w:val="TextBody"/>
        <w:rPr/>
      </w:pPr>
      <w:r>
        <w:rPr/>
        <w:t>- lody</w:t>
      </w:r>
    </w:p>
    <w:p>
      <w:pPr>
        <w:pStyle w:val="TextBody"/>
        <w:rPr/>
      </w:pPr>
      <w:r>
        <w:rPr>
          <w:b/>
          <w:bCs/>
        </w:rPr>
        <w:t>Przebieg zajęć:</w:t>
      </w:r>
    </w:p>
    <w:p>
      <w:pPr>
        <w:pStyle w:val="TextBody"/>
        <w:numPr>
          <w:ilvl w:val="0"/>
          <w:numId w:val="3"/>
        </w:numPr>
        <w:rPr/>
      </w:pPr>
      <w:r>
        <w:rPr/>
        <w:t>Powitanie, wprowadzenie do tematu.</w:t>
      </w:r>
    </w:p>
    <w:p>
      <w:pPr>
        <w:pStyle w:val="TextBody"/>
        <w:numPr>
          <w:ilvl w:val="0"/>
          <w:numId w:val="3"/>
        </w:numPr>
        <w:rPr/>
      </w:pPr>
      <w:r>
        <w:rPr/>
        <w:t>Przypomnienie zasad BHP dotyczących posługiwania się określonymi narzędziami kuchennymi.</w:t>
      </w:r>
    </w:p>
    <w:p>
      <w:pPr>
        <w:pStyle w:val="TextBody"/>
        <w:numPr>
          <w:ilvl w:val="0"/>
          <w:numId w:val="3"/>
        </w:numPr>
        <w:rPr/>
      </w:pPr>
      <w:r>
        <w:rPr/>
        <w:t>Zapoznanie uczniów z wartościami odżywczymi owoców i koniecznością codziennego spożywania owoców.</w:t>
      </w:r>
    </w:p>
    <w:p>
      <w:pPr>
        <w:pStyle w:val="TextBody"/>
        <w:numPr>
          <w:ilvl w:val="0"/>
          <w:numId w:val="3"/>
        </w:numPr>
        <w:rPr/>
      </w:pPr>
      <w:r>
        <w:rPr/>
        <w:t>Prezentacja owoców, które będą użyte do sałatki, przypomnienie ich nazw, omówienie sposobu ich obierania ze skórki i krojeni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Mycie rąk i owoców przed rozpoczęciem pracy, założenie fartuchów, czepków, chust.</w:t>
      </w:r>
    </w:p>
    <w:p>
      <w:pPr>
        <w:pStyle w:val="TextBody"/>
        <w:numPr>
          <w:ilvl w:val="0"/>
          <w:numId w:val="3"/>
        </w:numPr>
        <w:rPr/>
      </w:pPr>
      <w:r>
        <w:rPr/>
        <w:t>Przygotowanie stanowiska prac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Podział uczniów na zespoły i przydzielenie im czynności do wykonani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ieranie owoców ze skórki, krojenie owoców na małe kawałki – zwrócenie uwagi na zasady BHP, estetykę i higienę pracy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ieszanie ze sobą pokrojonych owoców, doprawianie cukrem, mieszanie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Estetyczne podanie deseru (układanie w salaterkach lodów i owoców, ozdabianie bitą śmietaną, bakaliami, posypką, czekoladą, waflami). </w:t>
      </w:r>
    </w:p>
    <w:p>
      <w:pPr>
        <w:pStyle w:val="TextBody"/>
        <w:numPr>
          <w:ilvl w:val="0"/>
          <w:numId w:val="3"/>
        </w:numPr>
        <w:rPr/>
      </w:pPr>
      <w:r>
        <w:rPr/>
        <w:t>Sprzątanie stanowisk prac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Nakrycie stołu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spólne spożycie posiłku- rozmowa z uczniami o przebiegu zajęć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Sprzątanie pracowni gospodarstwa domoweg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Ocena pracy uczniów i zakończenie zajęć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12:00Z</dcterms:created>
  <dc:creator>Iwona</dc:creator>
  <dc:description/>
  <dc:language>en-US</dc:language>
  <cp:lastModifiedBy/>
  <cp:lastPrinted>2017-06-14T09:33:00Z</cp:lastPrinted>
  <dcterms:modified xsi:type="dcterms:W3CDTF">2017-06-14T16:13:52Z</dcterms:modified>
  <cp:revision>6</cp:revision>
  <dc:subject/>
  <dc:title>SCENARIUSZ ZAJĘCIA OTWARTEGO Z RODZICAMI</dc:title>
</cp:coreProperties>
</file>