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897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90500</wp:posOffset>
            </wp:positionV>
            <wp:extent cx="798830" cy="79883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8655</wp:posOffset>
            </wp:positionH>
            <wp:positionV relativeFrom="paragraph">
              <wp:posOffset>110490</wp:posOffset>
            </wp:positionV>
            <wp:extent cx="1827530" cy="424180"/>
            <wp:effectExtent l="0" t="0" r="0" b="0"/>
            <wp:wrapTight wrapText="bothSides">
              <wp:wrapPolygon edited="0">
                <wp:start x="98" y="0"/>
                <wp:lineTo x="-98" y="894"/>
                <wp:lineTo x="-98" y="17994"/>
                <wp:lineTo x="-6" y="20694"/>
                <wp:lineTo x="98" y="20694"/>
                <wp:lineTo x="6640" y="20694"/>
                <wp:lineTo x="20348" y="20244"/>
                <wp:lineTo x="21386" y="15744"/>
                <wp:lineTo x="20659" y="14394"/>
                <wp:lineTo x="21075" y="9444"/>
                <wp:lineTo x="20244" y="8994"/>
                <wp:lineTo x="6848" y="7194"/>
                <wp:lineTo x="20763" y="7194"/>
                <wp:lineTo x="20763" y="2244"/>
                <wp:lineTo x="6640" y="0"/>
                <wp:lineTo x="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1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-11.2pt;width:45.85pt;height:62.9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2048095133" r:id="rId4"/>
        </w:object>
      </w: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7900</wp:posOffset>
                </wp:positionH>
                <wp:positionV relativeFrom="paragraph">
                  <wp:posOffset>130810</wp:posOffset>
                </wp:positionV>
                <wp:extent cx="3810" cy="92697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926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7pt,10.3pt" to="-476.75pt,7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8890</wp:posOffset>
                </wp:positionV>
                <wp:extent cx="623443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.7pt" to="496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215" cy="704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 xml:space="preserve">REGULAMIN </w:t>
      </w:r>
    </w:p>
    <w:p>
      <w:pPr>
        <w:pStyle w:val="Heading"/>
        <w:rPr>
          <w:sz w:val="24"/>
        </w:rPr>
      </w:pPr>
      <w:r>
        <w:rPr>
          <w:sz w:val="24"/>
        </w:rPr>
        <w:t>REGIONALNEGO KONKURSU WIEDZY O DOLINIE BARYC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YCJA XX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Organizatorem konkursu jest  Stowarzyszenie na Rzecz Edukacji Ekologicznej „Dolina Baryczy”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</w:rPr>
        <w:t>Celem konkursu jest popularyzacja wiedzy, poznawanie walorów przyrodniczych i historycznych regionu Doliny Baryczy, podnoszenie świadomości ekologicznej wśród uczniów szkół podstawowych, gimnazjów i szkół ponadgimnazjalnych, pobudzanie zainteresowań dotyczących miejsca zamieszkania w tym dziedzictwa kulturowego i przyrodniczego naszego region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alizacja projektu sprzyja integracji nauczycieli różnych przedmiotów oraz uczniów szkół podstawowych, gimnazjów, szkół ponadgimnazjal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C</w:t>
      </w:r>
      <w:r>
        <w:rPr>
          <w:b/>
          <w:i/>
        </w:rPr>
        <w:t xml:space="preserve">elem przewodnim konkursu jest promocja regionu Doliny Baryczy jako obszaru objętego programem Natura 200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skierowany jest do uczniów wszystkich typów szkół na terenie regionu Doliny Barycz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kurs odbywa się w dwóch kategoriach: </w:t>
      </w:r>
    </w:p>
    <w:p>
      <w:pPr>
        <w:pStyle w:val="Normal"/>
        <w:ind w:left="720" w:hanging="0"/>
        <w:jc w:val="both"/>
        <w:rPr/>
      </w:pPr>
      <w:r>
        <w:rPr/>
        <w:t xml:space="preserve">I- uczniowie szkół podstawowych (kl. IV-VII), </w:t>
      </w:r>
    </w:p>
    <w:p>
      <w:pPr>
        <w:pStyle w:val="Normal"/>
        <w:ind w:left="720" w:hanging="0"/>
        <w:jc w:val="both"/>
        <w:rPr/>
      </w:pPr>
      <w:r>
        <w:rPr/>
        <w:t>II -uczniowie  gimnazjów i szkół ponadgimnazj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Szkoła zgłasza udział w konkursie na załączonej do regulaminu  karcie zgłoszenia w nieprzekraczalnym terminie </w:t>
      </w:r>
      <w:r>
        <w:rPr>
          <w:b/>
          <w:bCs/>
          <w:i/>
          <w:iCs/>
          <w:u w:val="single"/>
        </w:rPr>
        <w:t>do 11  września</w:t>
      </w:r>
      <w:r>
        <w:rPr>
          <w:b/>
          <w:bCs/>
          <w:i/>
          <w:iCs/>
        </w:rPr>
        <w:t xml:space="preserve"> 2017r. 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 xml:space="preserve">mail:  </w:t>
      </w:r>
      <w:hyperlink r:id="rId7">
        <w:r>
          <w:rPr>
            <w:rStyle w:val="InternetLink"/>
          </w:rPr>
          <w:t>zofiapietryka@op.pl</w:t>
        </w:r>
      </w:hyperlink>
      <w:r>
        <w:rPr>
          <w:b/>
          <w:bCs/>
          <w:i/>
          <w:iCs/>
          <w:lang w:val="en-US"/>
        </w:rPr>
        <w:t xml:space="preserve"> lub na adres: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Stowarzyszenie na rzecz Edukacji Ekologicznej “Dolina Baryczy”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ul. Waresiaka 7,   56-300 Milicz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I - etap szkolny – w terminie od 18 do 25 września 2017 r</w:t>
      </w:r>
      <w:r>
        <w:rPr/>
        <w:t xml:space="preserve">- rozgrywki szkolne w oparciu o grę edukacyjną „Omnibus Doliny Baryczy”. - komisja szkolna powołana przez dyrektora kwalifikuje </w:t>
      </w:r>
      <w:r>
        <w:rPr>
          <w:u w:val="single"/>
        </w:rPr>
        <w:t>dwóch uczniów o najwyższych wynikach (</w:t>
      </w:r>
      <w:r>
        <w:rPr/>
        <w:t>przy uzyskaniu przez uczniów jednakowej ilości punktów komisja przeprowadza dogrywkę wg wcześniej ustalonych w szkole reguł).</w:t>
      </w:r>
    </w:p>
    <w:p>
      <w:pPr>
        <w:pStyle w:val="TextBodyIndent"/>
        <w:jc w:val="both"/>
        <w:rPr/>
      </w:pPr>
      <w:r>
        <w:rPr>
          <w:sz w:val="24"/>
        </w:rPr>
        <w:t xml:space="preserve">Przewodniczący komisji szkolnej przesyła protokół konkursu do organizatora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w terminie </w:t>
      </w:r>
      <w:r>
        <w:rPr>
          <w:sz w:val="24"/>
          <w:u w:val="single"/>
        </w:rPr>
        <w:t>d</w:t>
      </w:r>
      <w:r>
        <w:rPr>
          <w:b/>
          <w:bCs/>
          <w:sz w:val="24"/>
          <w:u w:val="single"/>
        </w:rPr>
        <w:t>o 29 .09.2017r.</w:t>
      </w:r>
    </w:p>
    <w:p>
      <w:pPr>
        <w:pStyle w:val="TextBodyIndent"/>
        <w:jc w:val="both"/>
        <w:rPr/>
      </w:pPr>
      <w:r>
        <w:rPr>
          <w:sz w:val="24"/>
        </w:rPr>
        <w:t xml:space="preserve">na adres: Stowarzyszenie na Rzecz Edukacji Ekologicznej „Dolina Baryczy”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pl. Ks. E. Waresiaka 7,  lub skan protokołu  na mail zofiapietryka@op.pl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76" w:right="0" w:hanging="5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76" w:right="0" w:hanging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10" cy="97155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8.75pt,76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II- finał - odbędzie się 11 października 2017r. w  Kreatywnym Obiekcie Multifunkcyjnym w Miliczu od godz. 10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09"/>
          <w:tab w:val="left" w:pos="2904" w:leader="none"/>
        </w:tabs>
        <w:ind w:left="576" w:right="0" w:hanging="5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czniowie szkół podstawowych( kl IV-VII)- </w:t>
      </w:r>
      <w:r>
        <w:rPr>
          <w:b/>
          <w:u w:val="single"/>
        </w:rPr>
        <w:t>eliminacje zespołowe</w:t>
      </w:r>
      <w:r>
        <w:rPr/>
        <w:t xml:space="preserve"> (dwu -osobowe reprezentacje szkoły- finaliści etapu szkolnego)</w:t>
      </w:r>
    </w:p>
    <w:p>
      <w:pPr>
        <w:pStyle w:val="Normal"/>
        <w:jc w:val="both"/>
        <w:rPr/>
      </w:pPr>
      <w:r>
        <w:rPr/>
        <w:t xml:space="preserve">Uczniowie gimnazjów i szkół ponadgimnazjalnych </w:t>
      </w:r>
      <w:r>
        <w:rPr>
          <w:b/>
          <w:u w:val="single"/>
        </w:rPr>
        <w:t>eliminacje indywidualne</w:t>
      </w:r>
    </w:p>
    <w:p>
      <w:pPr>
        <w:pStyle w:val="Heading2"/>
        <w:ind w:left="576" w:right="0" w:hanging="57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jc w:val="both"/>
        <w:rPr/>
      </w:pPr>
      <w:r>
        <w:rPr>
          <w:sz w:val="24"/>
        </w:rPr>
        <w:t>Zadania dla uczestników będą dotyczyły regionu Doliny Baryczy (w części dolnośląskiej gminy: Milicz, Krośnice, Cieszków, Żmigród, Twardogóra oraz w części wielkopolskiej: Odolanów, Przygodzie, Sośnie) oraz wiedzy ekologicznej  i sozologicznej: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w kategoriach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ekologia i ochrona środowiska, formy ochrony przyrody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</w:t>
      </w:r>
      <w:r>
        <w:rPr/>
        <w:t>geografia regionalna i turystyka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historia regionalna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gospodarka i współczesność regionu</w:t>
      </w:r>
    </w:p>
    <w:p>
      <w:pPr>
        <w:pStyle w:val="Normal"/>
        <w:numPr>
          <w:ilvl w:val="3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zadania topograficzne </w:t>
      </w:r>
    </w:p>
    <w:p>
      <w:pPr>
        <w:pStyle w:val="Normal"/>
        <w:numPr>
          <w:ilvl w:val="3"/>
          <w:numId w:val="2"/>
        </w:numPr>
        <w:jc w:val="both"/>
        <w:rPr>
          <w:bCs/>
          <w:iCs/>
        </w:rPr>
      </w:pPr>
      <w:r>
        <w:rPr>
          <w:bCs/>
          <w:iCs/>
        </w:rPr>
        <w:t>rozpoznawanie chronionych gatunków roślin i zwierząt występujących na terenie regionu Dolina Bar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y szkolne organizują szkoły we współpracy z lokalnymi jednostkami samorząd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finale przewidziane są nagrody i dyplomy dla uczniów ufundowane przez patronów i organizatorów konkursu, podziękowania dla szkół biorących udział w konkursie oraz nauczycieli przygotowujących uczniów. Jako nagroda zbiorowa zaplanowana jest wycieczka edukacyj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owoła komisję konkursową w skład, której będą wchodzić przedstawiciele organizacji i instytucji partnerskich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finał, zapraszamy przedstawicieli władz samorządowych i oświatowych, dyrektorów szkół biorących udział w konkursie, nauczycieli i uczniów zainteresowanych problemami ekologii, ochrony środowiska i regionalizm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teratura ( szkoły podstawowe)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</w:rPr>
        <w:t>Ireneusz Kowalski, Włodzimierz Ranoszek</w:t>
      </w:r>
      <w:r>
        <w:rPr/>
        <w:t>. Przez stawy i lasy Doliny Baryczy. Przewodnik turystyczny. Fundacja Zielona Dolina 2013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</w:rPr>
        <w:t>Ewald, Włodzimierz Ranoszek</w:t>
      </w:r>
      <w:r>
        <w:rPr/>
        <w:t xml:space="preserve"> „Park Krajobrazowy Doliny Baryczy”, Milicz 2004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„</w:t>
      </w:r>
      <w:r>
        <w:rPr/>
        <w:t>Mapa turystyczna Doliny Baryczy” wyd. Plan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</w:rPr>
        <w:t>Bożena Hołubka</w:t>
      </w:r>
      <w:r>
        <w:rPr/>
        <w:t xml:space="preserve"> „Grabkowe bajanie z Doliny Baryczy” Stowarzyszenie partnerstwo dla Doliny Baryczy, Milicz 2015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trony internetowe gmin i powiatów Doliny Baryczy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Strona internetowa  </w:t>
      </w:r>
      <w:hyperlink r:id="rId8">
        <w:r>
          <w:rPr>
            <w:rStyle w:val="InternetLink"/>
            <w:b/>
          </w:rPr>
          <w:t>www.edukacja.barycz.pl</w:t>
        </w:r>
      </w:hyperlink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dręczniki do przyrody, biologii, geografii - treści ekologiczne                             i sozologiczne</w:t>
      </w:r>
    </w:p>
    <w:p>
      <w:pPr>
        <w:pStyle w:val="Normal"/>
        <w:jc w:val="both"/>
        <w:rPr/>
      </w:pPr>
      <w:r>
        <w:rPr/>
        <w:t>Zaleca się ćwiczenie wiedzy i umiejętności z wykorzystaniem gry edukacyjnej „</w:t>
      </w:r>
      <w:r>
        <w:rPr>
          <w:b/>
        </w:rPr>
        <w:t xml:space="preserve">OMNIBUS DOLINY BARYCZY”, „Zwierzęta Doliny Baryczy”, „Duety historyczne”, „Mieszkam w Dolinie Baryczy” </w:t>
      </w:r>
      <w:r>
        <w:rPr/>
        <w:t>oraz</w:t>
      </w:r>
      <w:r>
        <w:rPr>
          <w:b/>
        </w:rPr>
        <w:t xml:space="preserve"> Atlasów: ptaków, roślin i zwierząt Doliny Baryczy</w:t>
      </w:r>
      <w:r>
        <w:rPr/>
        <w:t xml:space="preserve"> opracowanych  w ramach Programu Edukacja dla Doliny Bar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pół Organizacyjny Konkursu:</w:t>
      </w:r>
    </w:p>
    <w:p>
      <w:pPr>
        <w:pStyle w:val="Normal"/>
        <w:jc w:val="both"/>
        <w:rPr/>
      </w:pPr>
      <w:r>
        <w:rPr/>
        <w:t>Stowarzyszenie na Rzecz Edukacji Ekologicznej „Dolina Baryczy’ oraz nauczyciele przyrodnicy                i historycy.  Informacji udziela: Zofia Pietryka tel. 606 316 128 lub 698 469 5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kt „Regionalny Konkurs Wiedzy o Dolinie Baryczy”  realizowany jest przez Stowarzyszenie na Rzecz Edukacji Ekologicznej „Dolina Baryczy” dofinansowany jest ze środków gminy Milicz i Wojewódzkiego Funduszu Ochrony Środowiska i Gospodarki Wodnej we 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nerzy: Stowarzyszenie „Partnerstwo dla Doliny Baryczy”, Bank Spółdzielczy w Miliczu  Kreatywny Obiekt Multifunkcyjny w Miliczu, Nadleśnictwa: Milicz, Żmigród i Antonin, DZPK, gmina Krośnice  oraz inni partnerzy lokalni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Konkurs został wpisany do programu DNI KARPIA jako impreza edukacyjn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center"/>
        <w:rPr/>
      </w:pPr>
      <w:r>
        <w:rPr/>
        <w:t>KARTA ZGŁOSZ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EGIONALNY KONKURS  O DOLINIE BARYCZY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NAM Dolinę Baryczy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XX edy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IN ZGŁOSZENIA SZKOŁY DO 11 września 2017</w:t>
      </w:r>
    </w:p>
    <w:p>
      <w:pPr>
        <w:pStyle w:val="Normal"/>
        <w:jc w:val="center"/>
        <w:rPr/>
      </w:pPr>
      <w:r>
        <w:rPr>
          <w:sz w:val="28"/>
        </w:rPr>
        <w:t>na ad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warzyszenie na Rzecz Edukacji Ekologicznej „Dolina Baryczy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. Ks. E. Waresiaka 7, 56- 300 Milic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8"/>
        </w:rPr>
        <w:t xml:space="preserve">mail: </w:t>
      </w:r>
      <w:hyperlink r:id="rId9">
        <w:r>
          <w:rPr>
            <w:rStyle w:val="InternetLink"/>
          </w:rPr>
          <w:t>zofiapietryka@op.pl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rPr/>
      </w:pPr>
      <w:r>
        <w:rPr/>
        <w:t>Nazwa i adres szkoły 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ziom edukacyjny ( właściwe podkreślić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zkoła podstawowa ( kl. IV-VII)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imnazjum kl ( II,III), szkoła ponadgimnazjaln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efon 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isko i imię nauczyciela (koordynatora szkolnego) ……………………………….</w:t>
      </w:r>
    </w:p>
    <w:p>
      <w:pPr>
        <w:pStyle w:val="TextBody"/>
        <w:spacing w:lineRule="auto" w:line="360"/>
        <w:rPr/>
      </w:pPr>
      <w:r>
        <w:rPr/>
        <w:t>Adres mailowy koordynatora…………………………………………………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mina (organ prowadzący placówkę)…………………………………………………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arz:</w:t>
      </w:r>
    </w:p>
    <w:p>
      <w:pPr>
        <w:pStyle w:val="Normal"/>
        <w:ind w:left="709" w:hanging="0"/>
        <w:rPr/>
      </w:pPr>
      <w:r>
        <w:rPr>
          <w:b/>
          <w:bCs/>
          <w:sz w:val="28"/>
        </w:rPr>
        <w:t>I etap - szkolny – od 18 do 25 września (w placówkach macierzystych)</w:t>
      </w:r>
    </w:p>
    <w:p>
      <w:pPr>
        <w:pStyle w:val="Normal"/>
        <w:ind w:left="1418" w:hanging="0"/>
        <w:rPr/>
      </w:pPr>
      <w:r>
        <w:rPr>
          <w:sz w:val="28"/>
        </w:rPr>
        <w:t xml:space="preserve">Przesłanie protokołów z przebiegu etapu szkolnego prosimy przesłać na adres organizatorów </w:t>
      </w:r>
      <w:r>
        <w:rPr>
          <w:b/>
          <w:sz w:val="28"/>
        </w:rPr>
        <w:t>do 29.09.2017r.</w:t>
      </w:r>
    </w:p>
    <w:p>
      <w:pPr>
        <w:pStyle w:val="Normal"/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right="0" w:hanging="720"/>
        <w:rPr/>
      </w:pPr>
      <w:r>
        <w:rPr/>
        <w:t>II etap - finał – 11 października 2017r. godz. 10.00 w Kreatywnym Obiekcie Multifunkcyjnym w Milic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szkoły</w:t>
            </w:r>
          </w:p>
        </w:tc>
        <w:tc>
          <w:tcPr>
            <w:tcW w:w="4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yrektor szkoł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hanging="0"/>
      <w:outlineLvl w:val="8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66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570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ind w:left="225" w:right="0" w:hanging="0"/>
    </w:pPr>
    <w:rPr>
      <w:i/>
      <w:iCs/>
      <w:sz w:val="28"/>
    </w:rPr>
  </w:style>
  <w:style w:type="paragraph" w:styleId="Tekstpodstawowy21">
    <w:name w:val="Tekst podstawowy 21"/>
    <w:basedOn w:val="Normal"/>
    <w:qFormat/>
    <w:pPr/>
    <w:rPr>
      <w:color w:val="003300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i/>
      <w:i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zofiapietryka@op.pl" TargetMode="External"/><Relationship Id="rId8" Type="http://schemas.openxmlformats.org/officeDocument/2006/relationships/hyperlink" Target="http://www.edukacja.barycz.pl/" TargetMode="External"/><Relationship Id="rId9" Type="http://schemas.openxmlformats.org/officeDocument/2006/relationships/hyperlink" Target="mailto:zofiapietryka@o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09:00Z</dcterms:created>
  <dc:creator>Biblioteka Pedagogiczna</dc:creator>
  <dc:description/>
  <cp:keywords/>
  <dc:language>en-US</dc:language>
  <cp:lastModifiedBy>Zofia</cp:lastModifiedBy>
  <cp:lastPrinted>2013-08-28T14:10:00Z</cp:lastPrinted>
  <dcterms:modified xsi:type="dcterms:W3CDTF">2017-06-21T09:52:00Z</dcterms:modified>
  <cp:revision>4</cp:revision>
  <dc:subject/>
  <dc:title/>
</cp:coreProperties>
</file>